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zakres usługi w budynk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działu Informatyki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Żołnierska 4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erzchnia wewnętrzna podlegająca sprzątaniu: ok.1.900 m2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iczba sal wykładowych – 8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sal laboratoryjnych - 15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toalet  - 9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munikacja – 5 korytarzy, 2 klatki schodowe, 1 h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iejsce podlegające sprzątaniu: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formatyki ZUT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49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-210 Szczecin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 pojęciem kompleksowej usługi porządkowo- czystościowej rozumie się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anie pomieszczeń jak w pkt. 1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e powierzchni podłóg:</w:t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>- sale wykładowe, sale laboratoryjne – wykładzina PCV</w:t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>- sala wykładowa nr 100  - wykładzina dywanowa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ciągi komunikacyjne i toalety płytki typu gres / wykładzina PCV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e czynności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ycie na mokro podłóg,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wycieranie na wilgotno krzeseł i stołów studenckich w salach wykładowych, stołów laboratoryjnych</w:t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alach laboratoryjnych  (</w:t>
      </w:r>
      <w:r>
        <w:rPr>
          <w:color w:val="FF0000"/>
          <w:sz w:val="22"/>
          <w:szCs w:val="22"/>
          <w:u w:val="single"/>
        </w:rPr>
        <w:t>bez aparatury dydaktycznej</w:t>
      </w:r>
      <w:r>
        <w:rPr>
          <w:sz w:val="22"/>
          <w:szCs w:val="22"/>
        </w:rPr>
        <w:t>)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wycieranie tablic dydaktycznych,</w:t>
      </w:r>
    </w:p>
    <w:p>
      <w:pPr>
        <w:pStyle w:val="Normal"/>
        <w:ind w:left="1320" w:hanging="0"/>
        <w:jc w:val="both"/>
        <w:rPr/>
      </w:pPr>
      <w:r>
        <w:rPr>
          <w:sz w:val="22"/>
          <w:szCs w:val="22"/>
        </w:rPr>
        <w:t>- toalety - mycie na mokro podłóg oraz dezynfekcja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opróżnianie koszy na śmieci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anie odbywać się będzie przy ścisłej współpracy pracownika Wykonawcy i pracowników portierni budynku, którzy informować będą pracownika Wykonawcy, które pomieszczenia są do posprzątania </w:t>
      </w:r>
      <w:r>
        <w:rPr>
          <w:b/>
          <w:sz w:val="22"/>
          <w:szCs w:val="22"/>
          <w:u w:val="single"/>
        </w:rPr>
        <w:t>(sprzątanie rotacyjne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ierownik Obiektu zobowiązany jest do :</w:t>
      </w:r>
    </w:p>
    <w:p>
      <w:pPr>
        <w:pStyle w:val="Normal"/>
        <w:ind w:left="13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dostarczenia Wykonawcy </w:t>
      </w:r>
      <w:r>
        <w:rPr>
          <w:b/>
          <w:sz w:val="22"/>
          <w:szCs w:val="22"/>
          <w:u w:val="single"/>
        </w:rPr>
        <w:t xml:space="preserve">informacji o organizacji zajęć dydaktycznych na rok akademicki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2015/2016)</w:t>
      </w:r>
      <w:r>
        <w:rPr>
          <w:sz w:val="22"/>
          <w:szCs w:val="22"/>
        </w:rPr>
        <w:t xml:space="preserve">,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do informowania Wykonawcy o ewentualnych zmianach w planie zajęć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do wykonania kompleksowej usługi porządkowo – czystościowej</w:t>
      </w:r>
    </w:p>
    <w:p>
      <w:pPr>
        <w:pStyle w:val="Normal"/>
        <w:ind w:left="13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rozpoczęcie pracy 10.10.2015r. zakończenie pracy 31.12.2015r. 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a w soboty i niedziele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a w godzinach od 17 do 21 (4 godziny),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a wykonywana przez  jednego pracownik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y czas realizacji usługi- tabela poniżej: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ta i niedzie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harmonogram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 17</w:t>
            </w:r>
            <w:r>
              <w:rPr>
                <w:sz w:val="22"/>
                <w:szCs w:val="22"/>
                <w:vertAlign w:val="superscript"/>
              </w:rPr>
              <w:t>oo</w:t>
            </w:r>
            <w:r>
              <w:rPr>
                <w:sz w:val="22"/>
                <w:szCs w:val="22"/>
              </w:rPr>
              <w:t xml:space="preserve"> do godz. 21</w:t>
            </w:r>
            <w:r>
              <w:rPr>
                <w:sz w:val="22"/>
                <w:szCs w:val="22"/>
                <w:vertAlign w:val="superscript"/>
              </w:rPr>
              <w:t>o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w sobot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w niedzielę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i zasady wykonywania zada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przekazania o ile będzie to możliwe minimum miesięcznego grafiku pracy oraz ilości godzin w terminie do 3 dni roboczych przed rozpoczęciem pracy przez pracownik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odbywać się będzie miesięcznie za każdą rozpoczętą godzinę pracy świadczoną przez Wykon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odki do utrzymania czystości oraz prowadzenia dezynfekcji i konserwacji powierzchni zapewnia wykonaw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udostępni nieodpłatnie do realizacji zamówieni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ę elektryczną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płą i zimną wodę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e dla pracowników, pomieszczenia do przechowywania sprzętu i środków czystośc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choroby bądź urlopu pracownika realizującego przedmiot zamówienia, wykonawca zobowiązany jest poinformować o powyższym fakcie kierownika obiektu i wyznaczyć po ustaleniu z Zamawiającym inną osobę wykonującą usługę sprząt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wca zobowiązuje się do przydzielenia stałego zespołu pracowników na obiekcie przy pracach wykonywanych codziennie, raz w tygodniu oraz do obsługi serwisu dziennego. Zamawiający dopuszcza do </w:t>
      </w:r>
      <w:r>
        <w:rPr>
          <w:sz w:val="22"/>
          <w:szCs w:val="22"/>
          <w:u w:val="single"/>
        </w:rPr>
        <w:t>3 zmian tych pracowników w okresie</w:t>
      </w:r>
      <w:r>
        <w:rPr>
          <w:sz w:val="22"/>
          <w:szCs w:val="22"/>
        </w:rPr>
        <w:t xml:space="preserve"> trwania umowy wynikających z winy Wykonawcy np. samoistne opuszczenie stanowiska pracy przez pracownika, nieprzestrzeganie przez pracowników Zamawiającego obowiązujących na Uczelni zasad oraz przepisów BHP i PPOŻ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pracownika świadczącego usługę w przypadku niewywiązywania się przez niego zakres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preparat o działaniu dezynfekującym zamawiający rozumie preparat na bazie alkoholu lub NDCC w zależności od dezynfekowanej powierzchni. Preparaty na bazie chloru należy stosować tylko i wyłącznie do dezynfekcji muszli klozetowych i pisuar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adto zobowiązany jest d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nadzoru nad pracownika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wszelkich obowiązujących przepisów prawa w szczególności w zakresie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BHP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p/poż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deksu pracy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personelu sprzątającego w zakresie zasad sprzątania, obsługi sprzętu specjalistycznego i używanych środków dezynfekcyjnych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a i opracowania w porozumieniu z zamawiającym: grafiku organizacji pracy dla poszczególnych prac określonych w zamówieni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danych osób wyznaczonych do świadczenia usług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ścisłej współpracy z Kierownikiem Obiektu celem wymiany uwag dotyczących wykonania usług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a Kierownika Obiektu o zaobserwowanych usterkach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ład i porządek w pomieszczeniach przydzielonych przez Zamawiająceg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znaczy brygadzistę obecnego od godz. 7.30 do 15.30 pod telefonem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ygadzista odpowiedzialny jest za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bezpośredni nadzór nad pracownikami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kontroli procesów towarzyszących świadczeniu usługi,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owadzenie sprawozdawczości z odbioru wykonywanych prac na poszczególnych etapach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takt z Kierownikiem Obiekt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tm pracy musi być dostosowany do specyfikacji pracy i charakterystyki budyn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- bieżącej i okresowej kontroli. Ewentualne upomnienia będą opisywane i dokumentowane w obecności przedstawiciela Wykonawcy, a w przypadku jego nieobecności zostanie udokumentowane przez Zamawiającego dokumentacją zdjęciową. Wykonawca powinien reagować niezwłocznie w dniu stwierdzenia i zgłoszenia uchybień w wykonywaniu usługi. Brak reakcji ze strony wykonawcy celem usunięcia nieprawidłowości może skutkować rozwiązaniem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y nałożone na Zamawiającego przez uprawnione do tego organy i instytucje za nieprzestrzeganie przy wykonaniu usługi przepisów prawa oraz nienależytego wykonania umowy (w tym przepisów bhp oraz sanitarnych), obciążają Wykonawc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miany przedmiotu umowy co do zakresu, godzin pracy jaki i wielkości powierzchn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lecenia innych prac nie ujętych zamówieniem, a będących w zakresie kompleksowej usługi porządkowo-czysto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90" w:right="709" w:gutter="0" w:header="34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7"/>
        <w:gridCol w:w="2477"/>
        <w:gridCol w:w="2126"/>
        <w:gridCol w:w="3119"/>
        <w:gridCol w:w="1843"/>
        <w:gridCol w:w="1842"/>
      </w:tblGrid>
      <w:tr>
        <w:trPr>
          <w:tblHeader w:val="true"/>
          <w:trHeight w:val="5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/jednostk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onogram - dn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 obiektu/administrator 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</w:tr>
      <w:tr>
        <w:trPr>
          <w:trHeight w:val="12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 Informat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a sprząt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studentów studiów nie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bota i niedzie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ynku Wydziału Informaty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ołnierska 49, 71-21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.10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8.10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5.10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-08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5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2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29.11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6.12.2015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3.12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Łody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449-5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odyga@wi.zut.edu.p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719" w:right="1079" w:gutter="0" w:header="34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46:00Z</dcterms:created>
  <dc:creator>Katarzyna</dc:creator>
  <dc:description/>
  <cp:keywords/>
  <dc:language>en-US</dc:language>
  <cp:lastModifiedBy>Ewelina Kandyba</cp:lastModifiedBy>
  <cp:lastPrinted>2015-09-27T12:59:00Z</cp:lastPrinted>
  <dcterms:modified xsi:type="dcterms:W3CDTF">2015-09-28T10:25:00Z</dcterms:modified>
  <cp:revision>6</cp:revision>
  <dc:subject/>
  <dc:title>Zakres prac wykonywanych w ramach usługi sprzątania</dc:title>
</cp:coreProperties>
</file>