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ALKULACJA CENY OFERTY</w:t>
      </w:r>
    </w:p>
    <w:tbl>
      <w:tblPr>
        <w:tblStyle w:val="Tabela-Siatka"/>
        <w:tblpPr w:vertAnchor="page" w:horzAnchor="margin" w:tblpXSpec="center" w:leftFromText="141" w:rightFromText="141" w:tblpY="4081"/>
        <w:tblW w:w="1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550"/>
        <w:gridCol w:w="1450"/>
        <w:gridCol w:w="1276"/>
        <w:gridCol w:w="1843"/>
        <w:gridCol w:w="958"/>
        <w:gridCol w:w="2160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Adre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Termin realizacji zamówieni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Przewidywana liczba godz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Cena netto za 1 godzin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Cena netto za przewidywaną liczbę godz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VAT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Wartość brutto za przewidywaną liczbę godzin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5=3x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pl-PL" w:eastAsia="en-US" w:bidi="ar-SA"/>
              </w:rPr>
              <w:t>7=5+6</w:t>
            </w:r>
          </w:p>
        </w:tc>
      </w:tr>
      <w:tr>
        <w:trPr>
          <w:trHeight w:val="117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l. Żołnierska 49 i 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-210 Szczec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.10.2015-31.12.20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. Piastów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-311 Szczec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.09.2015-31.08.20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46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20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8:00Z</dcterms:created>
  <dc:creator>Ewelina Kandyba</dc:creator>
  <dc:description/>
  <dc:language>en-US</dc:language>
  <cp:lastModifiedBy>Ewelina Kandyba</cp:lastModifiedBy>
  <dcterms:modified xsi:type="dcterms:W3CDTF">2015-09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