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sz w:val="24"/>
          <w:szCs w:val="24"/>
        </w:rPr>
        <w:t>USŁUGA SPRZĄTANIA W OŚRODKACH WYPOCZYNKOWYCH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ZIWNOWIE I ŁUKĘCINIE</w:t>
      </w:r>
    </w:p>
    <w:p>
      <w:pPr>
        <w:pStyle w:val="Akapitzlist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inimalny zakres czynności dla kompleksowej usługi sprzątania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ksowe przygotowanie ośrodków sezonowych przed ich otwarciem – pokoje, domki i części wspólne, a w szczególności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ożenie czystej pościeli (</w:t>
      </w:r>
      <w:r>
        <w:rPr>
          <w:rFonts w:cs="Arial" w:ascii="Arial" w:hAnsi="Arial"/>
          <w:color w:val="FF0000"/>
          <w:sz w:val="20"/>
          <w:szCs w:val="20"/>
        </w:rPr>
        <w:t>ubranie pościeli i zdjęcie pościeli pozostawionej przez wczasowic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i 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ścian i usuwanie pajęczyn,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7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rzątanie pomieszczeń ogólnodostępnych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na bieżąco, codzienne/ co drugi dzień w pomieszczeniach wspólnych wg potrzeb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ciągów komunikacyjnych: korytarzy i biegów klatek schodowych - odkurzanie na sucho, bieżące czyszczenie na mokro występujących plam i zabrudzeń, ścieranie na mokro podłóg, czyszczenie mebli, półek ściennych, parapetów okiennych, drzwi i sprzętów znajdujących się wewnątrz budynków i w obiektach wspólnych, czyszczenie wycieraczek, chodników wejśc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        w odpowiednie miejsce, segregacja śmieci, wymiana i uzupełnienie wkładów fol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e sprzątanie toalet i łazienek wspólnych poprzez mycie i dezynsekcję urządzeń sanitarnych, luster, glazury i terakoty, ścianek kabin, utrzymanie w czystości urządzeń wentylacyjnych, mycie pojemników na mydło i papier toaletowy, stosowanie na bieżąco środków zapach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zupełnianie na bieżąco papieru toaletowego, mydła w płynie, ręczników papierowych w toaletach wspól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ścian wewnątrz budynku w zależności od potrzeb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drzwi wewnętrznych i zewnętrznych (w tym wycieranie i odtłuszczanie klamek)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i mycie poręczy i barierek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 obrazów, tablic, gablot, elementów dekoracyj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suwanie zanieczyszczeń z wierzchów skrzynek elektrycznych, listew maskując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zewnątrz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banie o tereny zewnętrzne – tarasy, balkony, schody m.in. zamiatanie, zbieranie śmieci, opróżnianie koszy na śmieci, ustawianie mebli, pielęgnacja kwietników,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bieżąco – wg potrzeb, co najmniej raz na dwa miesiące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                     i 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 odkurzanie ścian i usuwanie pajęczy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okresowo w ośrodku całorocznym - co najmniej 2 razy w ciągu trwania zlecenia: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113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wykonywane po wykwaterowaniu gości w pokojach i domkach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        w odpowiednie miejsce, segregacja śmieci, wymiana i uzupełnienie wkładów foliowy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 z TV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ubków i czajników znajdujących się w pokojach oraz innego wyposażenia kuchni znajdującego się w pokojach i domka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brudnej pościeli i rozłożenie czystej pościel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zastrzega sobie prawo zlecenia innych prac nie ujętych zamówieniem, a będących           w zakresie kompleksowej usługi porządkowo-czystościowej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środków sezonowych zakres prac dotyczy okresu ich funkcjon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 z dnia 21.03.2017 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2:00Z</dcterms:created>
  <dc:creator>lagiewka</dc:creator>
  <dc:description/>
  <cp:keywords/>
  <dc:language>en-US</dc:language>
  <cp:lastModifiedBy>Joanna Siołkowska-Duda</cp:lastModifiedBy>
  <cp:lastPrinted>2017-03-21T12:53:00Z</cp:lastPrinted>
  <dcterms:modified xsi:type="dcterms:W3CDTF">2017-03-21T13:14:00Z</dcterms:modified>
  <cp:revision>5</cp:revision>
  <dc:subject/>
  <dc:title/>
</cp:coreProperties>
</file>