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n, 21.03.2017 r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T/ADS/61/2017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 na świadczenie kompleksowej usługi sprzątania w 2017 roku</w:t>
        <w:br/>
        <w:t xml:space="preserve">w ośrodkach wypoczynkowych Zachodniopomorskiego Uniwersytetu Technologicznego w Szczecinie położonych </w:t>
        <w:br/>
        <w:t>w Dziwnowie ul. Kościelna 35, 35a (zadanie nr 1),  oraz                                                                           w Łukęcinie ul. Uzdrowiskowa 1 (zadanie nr 2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dniopomorski Uniwersytet Technologiczny w Szczecini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 Socjalny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l. Piastów 48, 71-311 Szczeci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uprawniona do kontaktu w sprawie ofert : Joanna Siołkowska-Duda: tel. 91 449 44 04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siolkowska-duda@zut.edu.pl</w:t>
        </w:r>
      </w:hyperlink>
      <w:r>
        <w:rPr>
          <w:rFonts w:cs="Arial" w:ascii="Arial" w:hAnsi="Arial"/>
          <w:sz w:val="20"/>
          <w:szCs w:val="20"/>
        </w:rPr>
        <w:t xml:space="preserve"> lub Karolina Nowakowska tel. 91 449 43 05 knowakowska@zut.edu.pl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YB UDZIELENIA ZAMÓWIENIA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udzielone jest w trybie zapytania ofertowego przy wartości zamówienia nie przekraczającego kwoty 30 tys. euro, wyłączonego ze stosowania ustawy PZP na podstawie art. 4 pkt. 8 ustawy z dnia 29 stycznia 2004 r.  Prawo  Zamówień Publicznych, prowadzącego  na podstawie przepisów Kodeksu Cywilnego, w szczególności art. 70 ¹ - 70 ⁴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świadczenie kompleksowej usługi sprzątania w Ośrodkach Wypoczynkowych ZUT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danie 1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Wypoczynkowy ul. Kościelna 35, 35a, Dziwnów – ośrodek całoroczny – załącznik nr 1,2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2 Zadanie 2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Wypoczynkowy ul. Uzdrowiskowa 1, Łukęcin – ośrodek sezonowy – załącznik nr 1,3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 pojęciem kompleksowej usługi sprzątania rozumie się </w:t>
      </w:r>
      <w:r>
        <w:rPr>
          <w:rFonts w:cs="Arial" w:ascii="Arial" w:hAnsi="Arial"/>
          <w:sz w:val="20"/>
          <w:szCs w:val="20"/>
        </w:rPr>
        <w:t>całościowe utrzymanie czystości w sposób ciągły, sprawny i terminowy oraz profesjonalne sprzątanie bieżące i okresowe, a w szczególności: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720" w:hanging="43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)  Przygotowanie sezonowych ośrodków wypoczynkowych do sezonu: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2 – pow. wg załącznika nr 3,  </w:t>
      </w:r>
    </w:p>
    <w:p>
      <w:pPr>
        <w:pStyle w:val="Akapitzlist"/>
        <w:spacing w:lineRule="auto" w:line="240" w:before="120" w:after="0"/>
        <w:ind w:left="720" w:hanging="43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) Sprzątanie pokoi i domków campingowych po zakończonych pobytach: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 Dziwnów ul. Kościelna 35, 35 a – 510 sprzątań,</w:t>
      </w:r>
    </w:p>
    <w:p>
      <w:pPr>
        <w:pStyle w:val="Akapitzlist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danie 2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W Łukęcin – domki duże – 320 sprzątań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 Łukęcin – domki małe – 170 sprzątań.</w:t>
      </w:r>
    </w:p>
    <w:p>
      <w:pPr>
        <w:pStyle w:val="Akapitzlist"/>
        <w:spacing w:lineRule="auto" w:line="240" w:before="0" w:after="0"/>
        <w:ind w:left="144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ątanie po remoncie: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 Dziwnów ul. Kościelna 35, 35 a –  2 pokoje,</w:t>
      </w:r>
    </w:p>
    <w:p>
      <w:pPr>
        <w:pStyle w:val="Akapitzlist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danie 2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 Łukęcin – 5 szt. domki mał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ątanie pomieszczeń ogólnodostępnych: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 Dziwnów ul. Kościelna 35, 35 a – pomieszczenia wg załącznika nr 2</w:t>
      </w:r>
    </w:p>
    <w:p>
      <w:pPr>
        <w:pStyle w:val="Akapitzlist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danie 2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 Łukęcin – pomieszczenia wg załącznika nr 3</w:t>
      </w:r>
    </w:p>
    <w:p>
      <w:pPr>
        <w:pStyle w:val="Akapitzlist"/>
        <w:spacing w:lineRule="auto" w:line="240" w:before="0" w:after="0"/>
        <w:ind w:left="144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zastrzega, iż p</w:t>
      </w:r>
      <w:r>
        <w:rPr>
          <w:rFonts w:cs="Arial" w:ascii="Arial" w:hAnsi="Arial"/>
          <w:sz w:val="20"/>
          <w:szCs w:val="20"/>
        </w:rPr>
        <w:t xml:space="preserve">odana w zapytaniu ofertowym oraz ilość pokoi i domków do sprzątania, przyjęta do kalkulacji ceny w ofercie, jest ilością jedynie orientacyjną. 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zakres czynności dla kompleksowej usługi sprzątania określony został w załączniku nr 1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ywany termin rozpoczęcia realizacji usługi: 24.04.2017 r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realizacji: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W Dziwnów ul. Kościelna 35, 35a – 24.04.2017 r. – 31.10.2017 r. lub do wyczerpania środków,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2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 Łukęcin, ul. Uzdrowiskowa 1 – 24.04.2017 r. – 04.10.2017 r. lub do wyczerpania środków.</w:t>
      </w:r>
    </w:p>
    <w:p>
      <w:pPr>
        <w:pStyle w:val="Akapitzlist"/>
        <w:spacing w:lineRule="auto" w:line="240" w:before="0" w:after="0"/>
        <w:ind w:left="144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sprzątania realizowana będzie przez 7 dni w tygodniu (dni robocze, soboty i niedziele oraz święta). Zad 1 w godz. 14-18 (4 godz.), zad 2 w godz. 12-18 (6 godz.)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a podlegające sprzątaniu: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oje i domki wraz z węzłami sanitarnymi,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ogólnodostępne, a w szczególności świetlice, kuchnie, jadalnia, tarasy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i komunikacyjne wewnętrzne (korytarze, klatki schodowe) i zewnętrzne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itariaty, toalety i łazienki ogólnodostępne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mieszczenia biurowe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mieszczenia gospodarcze.</w:t>
      </w:r>
    </w:p>
    <w:p>
      <w:pPr>
        <w:pStyle w:val="Akapitzlist"/>
        <w:spacing w:lineRule="auto" w:line="240" w:before="120" w:after="0"/>
        <w:ind w:left="34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4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wykaz pomieszczeń wskazany zostaje: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 Dziwnów ul. Kościelna 35, 35 a – załącznik nr 2,</w:t>
      </w:r>
    </w:p>
    <w:p>
      <w:pPr>
        <w:pStyle w:val="Akapitzlist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danie 3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 Łukęcin ul. Uzdrowiskowa 1 – załącznik nr 3,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, że rytm pracy musi być dostosowany do specyfiki pracy ośrodków wypoczynkowych. Sprzątanie w pokojach i domkach po zakończonym pobycie musi odbywać się po wykwaterowaniu gości w ustalonych ze wskazanym pracownikiem ZUT godzinach, przy czym co do zasady będzie się ono odbywać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OW Dziwnów, ul. Kościelna 35, 35 a,– ośrodek całoroczny</w:t>
      </w:r>
    </w:p>
    <w:p>
      <w:pPr>
        <w:pStyle w:val="Normal"/>
        <w:numPr>
          <w:ilvl w:val="2"/>
          <w:numId w:val="9"/>
        </w:numPr>
        <w:spacing w:lineRule="auto" w:line="240" w:before="120" w:after="0"/>
        <w:ind w:left="113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4.04.2017 r. - 23.06.2017 r. oraz 25.08.2017 r. - 31.10.2017 r. - na wezwanie, w ramach ilości z pkt. 3.2 </w:t>
      </w:r>
    </w:p>
    <w:p>
      <w:pPr>
        <w:pStyle w:val="Normal"/>
        <w:numPr>
          <w:ilvl w:val="2"/>
          <w:numId w:val="9"/>
        </w:numPr>
        <w:spacing w:lineRule="auto" w:line="240" w:before="120" w:after="0"/>
        <w:ind w:left="113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3.06.2017 r. – 25.08.2017 r. – w piątki w godz. 14.00 – 18.00 lub w razie konieczności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W Łukęcin ul. Uzdrowiskowa 1 – ośrodek sezonowy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27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4.04.2017 r. - 23.06.2017 r. oraz 25.08.2017 r. - 04.10.2017 r. - na wezwanie, w ramach ilości z pkt. 3.2</w:t>
      </w:r>
    </w:p>
    <w:p>
      <w:pPr>
        <w:pStyle w:val="Normal"/>
        <w:numPr>
          <w:ilvl w:val="2"/>
          <w:numId w:val="9"/>
        </w:numPr>
        <w:spacing w:lineRule="auto" w:line="240" w:before="120" w:after="0"/>
        <w:ind w:left="127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3.06.2017 r. – 25.08.2017 r. – w piątki w godz. 12.00 – 18.00 lub w razie konieczności 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rientacyjna ilość pokoi i domków do sprzątania podawana będzie z 48 h wyprzedzeniem. 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i godziny wykonywania usług Wykonawca każdorazowo uzgodni ze wskazanym przez Zamawiającego pracownikiem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bieżącej i okresowej kontroli Wykonawcy. Wykonawca powinien reagować niezwłocznie w dniu stwierdzenia i zgłoszenia uchybień w wykonywaniu usługi. 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: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a własnych, profesjonalnych maszyn, urządzeń oraz środków chemicznych, konserwujących i zapachowych, które będą biologicznie neutralne, z odpowiednimi atestami i zezwoleniami do ich stosowania w Polsce. Preparaty na bazie chloru należy stosować tylko   i wyłącznie do dezynfekcji muszli klozetowych i pisuarów.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709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 zapewnienia nadzoru nas swoimi pracownikami – wyznaczenie koordynatora, przestrzeganie wszelkich obowiązujących przepisów prawa, a szczególności w zakresie sanitarno-epidemiologicznym, BHP i p.poż, a także odpowiedniego przeszkolenia personelu sprzątającego.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a wskazanego pracownika ZUT o zaobserwowanych usterkach.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709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kreślenia i opracowania w porozumieniu z pracownikiem ZUT rodzaju i zakresu obowiązków dla poszczególnych stanowisk pracy oraz grafiku organizacji pracy.</w:t>
      </w:r>
    </w:p>
    <w:p>
      <w:pPr>
        <w:pStyle w:val="Akapitzlist"/>
        <w:spacing w:lineRule="auto" w:line="240" w:before="120" w:after="0"/>
        <w:ind w:left="70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ostępni nieodpłatnie do realizacji zamówienia energię elektryczną, ciepłą i zimną wodę, pomieszczenie dla pracowników, pomieszczenie do przechowywania sprzętu i środków czystości.</w:t>
      </w:r>
    </w:p>
    <w:p>
      <w:pPr>
        <w:pStyle w:val="Akapitzlist"/>
        <w:spacing w:lineRule="auto" w:line="240" w:before="120" w:after="0"/>
        <w:ind w:left="70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ewiduje się możliwości udzielenia zamówienia częściowego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y ofertę musi przedstawić </w:t>
      </w:r>
      <w:r>
        <w:rPr>
          <w:rFonts w:cs="Arial" w:ascii="Arial" w:hAnsi="Arial"/>
          <w:b/>
          <w:sz w:val="20"/>
          <w:szCs w:val="20"/>
        </w:rPr>
        <w:t xml:space="preserve">do każdego zadania </w:t>
      </w:r>
      <w:r>
        <w:rPr>
          <w:rFonts w:cs="Arial" w:ascii="Arial" w:hAnsi="Arial"/>
          <w:sz w:val="20"/>
          <w:szCs w:val="20"/>
        </w:rPr>
        <w:t xml:space="preserve">oddzielnie wycenę: za sprzątanie (pokoi /domków), oddzielnie za sprzątanie powierzchni wspólnych oraz cenę za całość, z podaniem ceny jednostkowej (odpowiednio)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możliwość, że wybierze ofertę dotyczącą pojedynczych zadań (nie wszystkich)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udzielenie zamówienia uzupełniającego max 20 % z zachowaniem cen zgodnych ze złożoną ofertą. Zamówienie uzupełniające nie podlega wycenie na tym etapie - tzn.  w momencie składania ofert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przedstawić dokumenty potwierdzające świadczenie usług profesjonalnego sprzątania dla co najmniej 3 innych firm, instytucji państwowych albo ośrodków wypoczynkowych         w okresie 3 lat poprzedzających termin składania oferty, o wartości pow. 20.000 zł każd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PRZYGOTOWANIA OFERTY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zawierać oddzielne wyceny dwóch zadań wg wskazanych czynności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OFERT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ważnych ofert biorąc pod uwagę następujące kryteria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– (z wagą 100 %), jako całkowity wydatek jaki poniesie zamawiający za wykonanie usługi wskazanej w pkt. 2 w okresie pkt.3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ORAZ TERMIN SKŁADANIA OFERT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 zamkniętą i opisaną kopertę z napisem 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Świadczenie kompleksowej usługi sprzątania w ośrodkach wypoczynkowych Zachodniopomorskiego Uniwersytetu Technologicznego w Szczecinie położonych w Dziwnowie (zadanie nr 1) oraz Łukęcinie (zadanie nr 2)”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rającą ofertę potwierdzoną podpisem osoby upoważnionej do zaciągania zobowiązań w imieniu oferenta oraz dokumenty potwierdzające świadczenie usług profesjonalnego sprzątania dla co najmniej 3 innych firm, instytucji państwowych, ośrodków wypoczynkowych składać należy: w Dziale Socjalnym w Budynku Jednostek Międzywydziałowych Al. Piastów 48, 71-311 Szczecin pokój 26, lub w Kancelarii ZUT Al. Piastów 17, 70-310 Szczecin (1piętro) w terminie </w:t>
      </w:r>
      <w:r>
        <w:rPr>
          <w:rFonts w:cs="Arial" w:ascii="Arial" w:hAnsi="Arial"/>
          <w:b/>
          <w:sz w:val="20"/>
          <w:szCs w:val="20"/>
        </w:rPr>
        <w:t>do 28.03.2017 r</w:t>
      </w:r>
      <w:r>
        <w:rPr>
          <w:rFonts w:cs="Arial" w:ascii="Arial" w:hAnsi="Arial"/>
          <w:sz w:val="20"/>
          <w:szCs w:val="20"/>
        </w:rPr>
        <w:t xml:space="preserve">. do godz. 12.30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nastąpi w Dziale Socjalnym w dniu 28.03.2017 r. o godz. 13.00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przedłożenie oferty za pośrednictwem poczty elektronicznej na adre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s@zut.edu.pl</w:t>
        </w:r>
      </w:hyperlink>
      <w:r>
        <w:rPr>
          <w:rFonts w:cs="Arial" w:ascii="Arial" w:hAnsi="Arial"/>
          <w:sz w:val="20"/>
          <w:szCs w:val="20"/>
        </w:rPr>
        <w:t xml:space="preserve"> pod warunkiem , że będzie na niej podpis osoby upoważnionej do zaciągania zobowiązań w imieniu oferenta (zeskanowane załączniki z podpisem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ytułu wykonania usługi Zamawiający zapłaci Wykonawcy wynagrodzenie ustalone na podstawie ilości zleconych przez Zamawiającego ilości posprzątanych pokoi, domków oraz powierzchni wspólnych (jeśli takie wystąpią). Zestawienia zamówionych i zrealizowanych usług uzgadniane będzie codziennie pomiędzy przedstawicielami Zamawiającego i Wykonawcy, a z</w:t>
      </w:r>
      <w:r>
        <w:rPr>
          <w:rFonts w:cs="Arial" w:ascii="Arial" w:hAnsi="Arial"/>
          <w:sz w:val="20"/>
          <w:szCs w:val="20"/>
        </w:rPr>
        <w:t xml:space="preserve">apłata wynagrodzenia będzie dokonywana etapowo po wykonaniu usługi, co dwa tygodnie, w terminie do 14 dni od przedłożenia Zamawiającemu prawidłowo wystawionej faktury. Wynagrodzenie płatne będzie przelewem na rachunek bankowy wskazany w fakturze. Za dzień dokonania zapłaty </w:t>
      </w:r>
      <w:r>
        <w:rPr>
          <w:rFonts w:cs="Arial" w:ascii="Arial" w:hAnsi="Arial"/>
          <w:color w:val="000000"/>
          <w:sz w:val="20"/>
          <w:szCs w:val="20"/>
        </w:rPr>
        <w:t>Wykonawca uzna datę obciążenia rachunku Zamawiającego.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godnie z art. 70¹ par.3 Kodeksu Cywilnego zastrzega się, że niniejsze ogłoszenie zapytania ofertowego, jak też otrzymanie w wyniku niniejszego zapytania  „oferty cenowej” nie jest równoznaczne ze złożeniem zamówienia przez ZUT w Szczecinie i nie łączy się z koniecznością zawarcia przez niego umow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340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672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35" t="91265" r="1632" b="1793"/>
                  <a:stretch>
                    <a:fillRect/>
                  </a:stretch>
                </pic:blipFill>
                <pic:spPr bwMode="auto">
                  <a:xfrm>
                    <a:off x="0" y="0"/>
                    <a:ext cx="677672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3215" cy="1583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60" t="2359" r="11538" b="82386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158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olkowska-duda@zut.edu.pl" TargetMode="External"/><Relationship Id="rId3" Type="http://schemas.openxmlformats.org/officeDocument/2006/relationships/hyperlink" Target="mailto:ads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5:00Z</dcterms:created>
  <dc:creator>kwelyczko</dc:creator>
  <dc:description/>
  <cp:keywords/>
  <dc:language>en-US</dc:language>
  <cp:lastModifiedBy>Joanna Siołkowska-Duda</cp:lastModifiedBy>
  <cp:lastPrinted>2017-03-21T12:54:00Z</cp:lastPrinted>
  <dcterms:modified xsi:type="dcterms:W3CDTF">2017-03-21T12:11:00Z</dcterms:modified>
  <cp:revision>7</cp:revision>
  <dc:subject/>
  <dc:title/>
</cp:coreProperties>
</file>