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12.12.2017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pBdr>
          <w:left w:val="single" w:sz="24" w:space="11" w:color="125BD0"/>
        </w:pBdr>
        <w:shd w:fill="FFFFFF" w:val="clear"/>
        <w:spacing w:before="150" w:after="300"/>
        <w:rPr>
          <w:rFonts w:ascii="Helvetica" w:hAnsi="Helvetica" w:cs="Helvetica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Calibri"/>
          <w:i/>
          <w:sz w:val="22"/>
          <w:szCs w:val="22"/>
        </w:rPr>
        <w:t>Dotyczy: z</w:t>
      </w:r>
      <w:r>
        <w:rPr>
          <w:rFonts w:cs="Helvetica"/>
          <w:b w:val="false"/>
          <w:bCs w:val="false"/>
          <w:color w:val="555555"/>
          <w:sz w:val="22"/>
          <w:szCs w:val="22"/>
        </w:rPr>
        <w:t>apytania ofertowego na zakup samochodu osobowo-dostawczego – ponowienie zapytania.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Przedmiotu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24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w toku postępowania związanego z zapytaniem ofertowym na zakup samochodu osobowo-dostawczego dla potrzeb Uczelni , Wykonawca w dniu 11.12.2017 r. wniósł Zamawiającemu zapytanie do specyfikacji przedmiotu  zamówienia. Zamawiający, poniżej przedstawia treść wniesionego zapytania i udziela następującej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1/ </w:t>
      </w:r>
      <w:r>
        <w:rPr/>
        <w:t xml:space="preserve">Czy Zamawiający dopuści w postępowaniu pojazd bez przestawnej przegrody oddzielającej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  </w:t>
      </w:r>
      <w:r>
        <w:rPr/>
        <w:t xml:space="preserve">część osobową od bagażowej? Kanapy II i III rzędu są demontowalne. Zapytanie dotyczy Opla        </w:t>
      </w:r>
    </w:p>
    <w:p>
      <w:pPr>
        <w:pStyle w:val="Normal"/>
        <w:spacing w:before="280" w:after="280"/>
        <w:contextualSpacing/>
        <w:rPr/>
      </w:pPr>
      <w:r>
        <w:rPr/>
        <w:t xml:space="preserve">    </w:t>
      </w:r>
      <w:r>
        <w:rPr/>
        <w:t>Vivaro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/ </w:t>
      </w:r>
      <w:r>
        <w:rPr/>
        <w:t xml:space="preserve">Zamawiający dopuszcza w postępowaniu pojazd bez przestawnej przegrody oddzielającej część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 xml:space="preserve">    </w:t>
      </w:r>
      <w:r>
        <w:rPr/>
        <w:t>osobową od bagażowej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, iż powyższa odpowiedź i wprowadzona modyfikacja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aktualizację specyfikacji przedmiotu  zamówienia  z dnia 08.12.2017 r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zostałe postanowienia specyfikacji przedmiotu zamówienia pozostają bez zmian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764" w:footer="1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4:00Z</dcterms:created>
  <dc:creator>EG</dc:creator>
  <dc:description/>
  <cp:keywords/>
  <dc:language>en-US</dc:language>
  <cp:lastModifiedBy>Sławomir Małolepszy</cp:lastModifiedBy>
  <cp:lastPrinted>2017-12-12T08:43:00Z</cp:lastPrinted>
  <dcterms:modified xsi:type="dcterms:W3CDTF">2017-12-12T07:55:00Z</dcterms:modified>
  <cp:revision>6</cp:revision>
  <dc:subject/>
  <dc:title/>
</cp:coreProperties>
</file>