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20-21.11.2017 jest to termin bezpośredniej kontroli materiałów źródłowych, w którym udostępniamy do wglądu dokumentacje projektu i rezerwujemy pracowników do bezpośredniej obsługi audytorów z działów księgowości uczeln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y przebieg procedury audytu jest następujący:</w:t>
      </w:r>
    </w:p>
    <w:p>
      <w:pPr>
        <w:pStyle w:val="Normal"/>
        <w:spacing w:lineRule="auto" w:line="240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Przygotowujemy wykaz operacji finansowych realizowanych w ramach projektu (wszystkich konsorcjantów), przed rozpoczęciem bezpośredniej kontroli materiałów źródłowych.</w:t>
      </w:r>
    </w:p>
    <w:p>
      <w:pPr>
        <w:pStyle w:val="Normal"/>
        <w:spacing w:lineRule="auto" w:line="240" w:before="28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Audytorzy wskazują dokumenty, które mają być przygotowane przez lidera i konsorcjantów do bezpośredniej kontroli audytora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żeli audytorzy kontrolę materiałów źródłowych będą realizować u lidera (ZUT w Szczecinie), to lider przedstawia oryginały wskazanych swoich dokumentów, a konsorcjanci dostarczają kopie oryginałów. Jeżeli audytorzy kontrolę materiałów źródłowych będą realizować jednocześnie u lidera oraz wszystkich lub wybranych konsorcjantów to będą przygotowane stosowne oryginały dokumentów źródłowych u poszczególnych kontrolowanych (wybór formy zależy od audytorów). </w:t>
      </w:r>
    </w:p>
    <w:p>
      <w:pPr>
        <w:pStyle w:val="Normal"/>
        <w:spacing w:lineRule="auto" w:line="240" w:before="280" w:after="28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Następnie odbywa się kontrola bezpośrednia przygotowanych dokumentów w dniach 20-21.11.2017 w naszej siedzibie (i opcjonalnie u wskazanych konsorcjantów – zależnie od przyjętego toku postępowania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prawie audytu patrz pkt.2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Po jej zakończeniu w dniu 21.11.2017 audytorzy na podstawie zebranych materiałów opracowują następnie sprawozdanie z audytu. W okresie tym lider i konsorcjanci na bieżąco udzielają wszelkich wymaganych wyjaśnień. (zatem, termin 21.11.2017 nie należy rozumieć jako termin zakończenia procedury audytu i przedstawienia sprawozdania, a jedynie jako termin bezpośredniej kontroli materiałów źródłowych). Jeżeli zajdzie potrzeba dodatkowego bezpośredniego spotkania audytorów z liderem lub konsorcjantami możliwe jest uzgodnienie dodatkowego terminu.</w:t>
      </w:r>
    </w:p>
    <w:p>
      <w:pPr>
        <w:pStyle w:val="Normal"/>
        <w:spacing w:lineRule="auto" w:line="240" w:before="280" w:after="28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Po opracowaniu sprawozdania audytorzy przedstawiają je liderowi w postaci pisemnej i elektronicznej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az z fakturą za usługę. Termin ten uważa się za zakończenie audyt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oważaniem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 hab. inż. prof. ndzw. Mirosław Pajo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kan Wydziału Inżynierii Mechanicznej i Mechatroni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odniopomorskiego Uniwersytetu Technologicznego w Szczeci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. Piastów 19, 70-310 Szczecin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10:00Z</dcterms:created>
  <dc:creator>Zdzisław Maniakowski</dc:creator>
  <dc:description/>
  <cp:keywords/>
  <dc:language>en-US</dc:language>
  <cp:lastModifiedBy>Ania</cp:lastModifiedBy>
  <dcterms:modified xsi:type="dcterms:W3CDTF">2017-11-03T07:45:00Z</dcterms:modified>
  <cp:revision>3</cp:revision>
  <dc:subject/>
  <dc:title/>
</cp:coreProperties>
</file>