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  <w:t>Wynik z zapytania ofertowego</w:t>
      </w:r>
      <w:r>
        <w:rPr>
          <w:rFonts w:cs="Calibri" w:ascii="Calibri" w:hAnsi="Calibri"/>
          <w:b/>
          <w:sz w:val="28"/>
          <w:szCs w:val="24"/>
        </w:rPr>
        <w:t xml:space="preserve"> na usługę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audyt zewnętrzny projektu pn. „</w:t>
      </w:r>
      <w:r>
        <w:rPr>
          <w:rFonts w:eastAsia="Calibri" w:cs="Arial" w:ascii="Calibri" w:hAnsi="Calibri"/>
          <w:b/>
          <w:i/>
          <w:sz w:val="24"/>
          <w:szCs w:val="24"/>
        </w:rPr>
        <w:t>Zastosowanie rozszerzonej rzeczywistości, interaktywnych układów i głosowego interfejsu operatora w sterowaniu urządzeniami dźwigowymi”,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b/>
        </w:rPr>
        <w:t xml:space="preserve">nr umowy: </w:t>
      </w:r>
      <w:r>
        <w:rPr>
          <w:rFonts w:eastAsia="Calibri" w:cs="Arial" w:ascii="Calibri" w:hAnsi="Calibri"/>
          <w:b/>
        </w:rPr>
        <w:t xml:space="preserve">PBS3/A6/28/2015 realizowana w okresie 01.01.2015 do 31.12.2017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amawiający: </w:t>
      </w:r>
      <w:r>
        <w:rPr>
          <w:rFonts w:cs="Calibri" w:ascii="Calibri" w:hAnsi="Calibri"/>
          <w:sz w:val="24"/>
          <w:szCs w:val="24"/>
        </w:rPr>
        <w:t xml:space="preserve">Wydział Inżynierii Mechanicznej i Mechatroniki, Instytut Technologii  Mechanicznej  Zachodniopomorskiego Uniwersytetu Technologicznego w Szczecini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. Piastów 17, 70-310 Szczecin, REGON: 320588161, NIP: 852-254-50-56 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uje niniejszym o złożonych ofertach, ich ocenie i wyborze oferty najkorzystniejszej.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maganym terminie złożono oferty jak w zestawieniu poniże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firmy uprawnionej do przeprowadzenia audy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fi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łkowity koszt złożonej oferty w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espół Biegłych Rewidentów „Saldo-Kredyt”,  Spółka z ograniczoną odpowiedzialnością. Firma audytorska wpisana na listę prowadzona przez Krajowa Radę Biegłych Rewidentów pod Nr 85, Sąd Rejonowy Gdańsk-Północ w Gdańsku VIII Wydział Gospodarczy KRS 0000037342, NIP 583-000-43-08; REGON 190600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rowiejska 24/1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1-356 Gdy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 197,9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inika Rodewald-Fila, osoba fizyczna nie prowadząca działalności gospodarcz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l. Ochla-Niedźwiedzia 8, 66-066 Zielona G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 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DITIO Sp. z o.o., Przedmiot uprawniony do badania sprawozdań finansowych, nr ewid. 2187, Sąd Rejonowy w Łodzi Śródmieścia XX Wydział Krajowego Rejestru Sądowego  nr KRS 0000197123 NIP 727 24 49 657 REGON 471657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larska 141, 94-125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 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DiM - Andrzej Dwórnik, NIP 899 148 19 72, REGON 022035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Działkowa 26/B/8, 50-538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 24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 EKSPERTYZ i DORADZTWA FINANSOWO-KSIĘGOWEGO „FIN-EKSPERT” Spółka z o.o., NIP 669-050-34-59, REGON 330013180. Spółka wpisana do rejestru przedsiębiorców przez Sąd Rejonowy w Koszalinie IX Wydział KRS pod numerem KRS 0000059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wycięstwa 148, 75-613 Kosz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9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P Audytor Sp. z o.o., audyt i badania sprawozdań finansowych NIP 727 276 70 73 KRS 0000363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Tymienieckiego 25c/410, 90-350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 35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PC  A. Danylczenko i Spółka J., NIP 754-275-51-35, REGON 532200572, KRS 000002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Armii Krajowej 15/7, 45-071 O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 93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TR AUDYT Kancelaria Biegłego Rewidenta Renata Twarowska-Rybicka, NIP 966-006-14-61, REGON 367783118, nr w rejestrze firm audytorskich 4149, nr w rejestrze biegłych rewidentów 10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Stanisława Augusta 30 lok.8, 03-847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 3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A GOMUŁKA - AUDYT Spółka z ograniczona odpowiedzialnością, Spółka komandytowa, NIP 634-28-31-612, REGON 243686035, KRS 0000525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atejki Jana 4, 40-077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 776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złożone oferty są ważne i podlegają oceni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śród złożonych ofert została wybrana oferta z najkorzystniejszą ceną brutto tj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espół Biegłych Rewidentów „Saldo-Kredyt”,  Spółka z ograniczoną odpowiedzialnością</w:t>
      </w:r>
      <w:r>
        <w:rPr>
          <w:rFonts w:cs="Calibri" w:ascii="Calibri" w:hAnsi="Calibri"/>
          <w:sz w:val="24"/>
          <w:szCs w:val="24"/>
        </w:rPr>
        <w:t>. Firma audytorska wpisana na listę prowadzona przez Krajowa Radę Biegłych Rewidentów pod Nr 85, Sąd Rejonowy Gdańsk-Północ w Gdańsku VIII Wydział Gospodarczy KRS 0000037342, NIP 583-000-43-08; REGON 190600675, ul. Starowiejska 24/1,  81-356 Gdynia - całkowite wynagrodzenie  za wykonanie audytu to kwota 3 197,99 złoty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Zamawiający</w:t>
        <w:br/>
        <w:t>kierownik projektu dr hab. inż. Mirosław Pajor prof. nadzw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-ItalicMT"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zczecin dn. 09.11.2017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6">
    <w:name w:val=" Znak Znak6"/>
    <w:qFormat/>
    <w:rPr>
      <w:szCs w:val="24"/>
      <w:lang w:val="pl-PL" w:bidi="ar-SA"/>
    </w:rPr>
  </w:style>
  <w:style w:type="character" w:styleId="ZnakZnak5">
    <w:name w:val=" Znak Znak5"/>
    <w:qFormat/>
    <w:rPr>
      <w:rFonts w:ascii="Arial-ItalicMT" w:hAnsi="Arial-ItalicMT" w:cs="Arial-ItalicMT"/>
      <w:i/>
      <w:iCs/>
      <w:color w:val="000033"/>
      <w:sz w:val="16"/>
      <w:szCs w:val="1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rticle">
    <w:name w:val="artic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Arial" w:hAnsi="Arial" w:eastAsia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Arial-ItalicMT" w:hAnsi="Arial-ItalicMT" w:cs="Arial-ItalicMT"/>
      <w:i/>
      <w:iCs/>
      <w:color w:val="000033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ind w:left="1418" w:hanging="113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right="72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Maniakowski</dc:creator>
  <dc:description/>
  <dc:language>en-US</dc:language>
  <cp:lastModifiedBy>Ania</cp:lastModifiedBy>
  <cp:lastPrinted>2017-10-31T09:46:00Z</cp:lastPrinted>
  <dcterms:modified xsi:type="dcterms:W3CDTF">2017-11-10T11:11:00Z</dcterms:modified>
  <cp:revision>2</cp:revision>
  <dc:subject/>
  <dc:title/>
</cp:coreProperties>
</file>