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Szczecin dn. 07.11.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ZAPYTANIE OFERTOWE</w:t>
      </w:r>
    </w:p>
    <w:p>
      <w:pPr>
        <w:pStyle w:val="Normal"/>
        <w:spacing w:lineRule="auto" w:line="237"/>
        <w:ind w:left="1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NA ZAKUP SYSTEMU AUDIOWIZUALNEGO WRAZ Z INSTALACJĄ I URUCHOMIENIEM W SALI SENATU ZU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MAWIAJĄCY</w:t>
      </w:r>
    </w:p>
    <w:p>
      <w:pPr>
        <w:pStyle w:val="Normal"/>
        <w:spacing w:lineRule="auto" w:line="232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odniopomorski Uniwersytet Technologiczny w Szczeci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. Piastów 17, 70-310 Szczecin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OSOBA UPRAWNIONA DO KONTAKTU Z OFERENTAMI</w:t>
      </w:r>
    </w:p>
    <w:p>
      <w:pPr>
        <w:pStyle w:val="Normal"/>
        <w:spacing w:lineRule="auto" w:line="232"/>
        <w:ind w:left="80" w:hanging="0"/>
        <w:rPr/>
      </w:pPr>
      <w:r>
        <w:rPr>
          <w:rFonts w:eastAsia="Times New Roman" w:cs="Times New Roman" w:ascii="Times New Roman" w:hAnsi="Times New Roman"/>
          <w:sz w:val="24"/>
        </w:rPr>
        <w:t>Kierownik obiektu: Ewelina Kandyb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ewelina.kandyba@zut.edu.pl</w:t>
        </w:r>
      </w:hyperlink>
      <w:r>
        <w:rPr>
          <w:rFonts w:eastAsia="Times New Roman" w:cs="Times New Roman" w:ascii="Times New Roman" w:hAnsi="Times New Roman"/>
          <w:sz w:val="24"/>
        </w:rPr>
        <w:t xml:space="preserve">  91 449438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PECYFIKACJA PRZEDMIOTU ZAMÓWIENIA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Przedmiot i funkcje systemu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80"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ystem audiowizualny zainstalowany w Sali Senatu ma umożliwiać realizację bezprzewodowego wyświetlania obrazu i odtwarzania dźwięku z jednego lub dwóch źródeł (równolegle lub naprzemiennie). Wyświetlanie odbywać się ma za pomocą dwóch krótkoogniskowych projektorów o rozdzielczości FullHD na elektrycznie rozwijanych ekranach oraz na trzech monitorach umieszczonych na stole prezydialnym. Sterowanie i uruchamianie projektorów i odpowiadających im ekranów odbywać się ma niezależnie (równoczesna praca jednego i/lub dwóch projektorów). System umożliwiać ma włączenie sygnału AUDIO z komputera prezentującego do istniejącego w Sali Senatu wyposażenia nagłaśniającego (wzmacniacz, mikser, głośniki)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Zestawienie urządzeń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316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Produk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  <w:lang w:eastAsia="en-US"/>
              </w:rPr>
              <w:t>Iloś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Uchwyt sufitowy do projekt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Projektor krótkoogniskowy FullHD , jasność min. 3500 ANSI Lumenów,  kontrast 15000:1, HDMI, sterowanie RS232; żywotność lampy min. 7000h w trybie Ec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Ekran ścienny elektryczny w kasecie o szerokości 300 cm, sterowany elektrycznie z pulpitu sterująceg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Urządzenie do bezprzewodowego przesyłu sygnału video z dźwiękiem w rozdzielczości FullHD  30 kl/s. Możliwość jednoczesnego wyświetlania obrazu z dwóch źródeł, Obsługa systemów Windows 7/8/8.1/10, Mac OSX 10.10/10.11, Android 4.1 lub nowszy, iOS 7.0 lub nowszy za pomocą sprzętowego rozwiązania USB i/lub darmowej aplikacj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Pulpit sterujący umożliwiający niezależne opuszczani/podnoszenie ekranów, włączanie/wyłączanie poszczególnych projektor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Monitor z możliwością pochylania min 60°, rozdzielczość FullHD, matryca IPS, kąt widzenia min. 178x178, wejście HDM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5"/>
      <w:bookmarkStart w:id="2" w:name="page4"/>
      <w:bookmarkStart w:id="3" w:name="page3"/>
      <w:bookmarkStart w:id="4" w:name="page2"/>
      <w:bookmarkStart w:id="5" w:name="page5"/>
      <w:bookmarkStart w:id="6" w:name="page4"/>
      <w:bookmarkStart w:id="7" w:name="page3"/>
      <w:bookmarkStart w:id="8" w:name="page2"/>
      <w:bookmarkEnd w:id="5"/>
      <w:bookmarkEnd w:id="6"/>
      <w:bookmarkEnd w:id="7"/>
      <w:bookmarkEnd w:id="8"/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III. Wytyczne wykonawcze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5"/>
        <w:ind w:left="284" w:right="20" w:hanging="28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jektory krótkoogniskowe należy zamontować pomiędzy żyrandolami a ekranami projekcyjnymi o szerokości 300cm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5"/>
        <w:ind w:left="284" w:right="20" w:hanging="28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Ekrany należy zamontować na istniejącej zabudowie gipsowo-kartonowej w miejscach uzgodnionych z zamawiający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5"/>
        <w:ind w:left="284" w:right="20" w:hanging="284"/>
        <w:jc w:val="both"/>
        <w:rPr>
          <w:rFonts w:ascii="Symbol" w:hAnsi="Symbol" w:eastAsia="Symbol" w:cs="Symbol"/>
          <w:sz w:val="24"/>
        </w:rPr>
      </w:pPr>
      <w:r>
        <w:rPr>
          <w:rFonts w:eastAsia="Symbol" w:cs="Times New Roman" w:ascii="Times New Roman" w:hAnsi="Times New Roman"/>
          <w:sz w:val="24"/>
        </w:rPr>
        <w:t>Maksymalna odległość projektora od ekranu wynosi 150 c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5"/>
        <w:ind w:left="284" w:right="20" w:hanging="284"/>
        <w:jc w:val="both"/>
        <w:rPr>
          <w:rFonts w:ascii="Symbol" w:hAnsi="Symbol" w:eastAsia="Symbol" w:cs="Symbol"/>
          <w:sz w:val="24"/>
        </w:rPr>
      </w:pPr>
      <w:r>
        <w:rPr>
          <w:rFonts w:eastAsia="Symbol" w:cs="Times New Roman" w:ascii="Times New Roman" w:hAnsi="Times New Roman"/>
          <w:sz w:val="24"/>
        </w:rPr>
        <w:t xml:space="preserve">Niezbędne okablowanie musi być poprowadzone w bruzdach oraz istniejącej zabudowie GK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5"/>
        <w:ind w:left="284" w:right="20" w:hanging="284"/>
        <w:jc w:val="both"/>
        <w:rPr>
          <w:rFonts w:ascii="Symbol" w:hAnsi="Symbol" w:eastAsia="Symbol" w:cs="Symbol"/>
          <w:sz w:val="24"/>
        </w:rPr>
      </w:pPr>
      <w:r>
        <w:rPr>
          <w:rFonts w:eastAsia="Symbol" w:cs="Times New Roman" w:ascii="Times New Roman" w:hAnsi="Times New Roman"/>
          <w:sz w:val="24"/>
        </w:rPr>
        <w:t>Uchwyt sufitowy musi maskować doprowadzone okablowanie do projektora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lpit sterujący należy zamontować w miejscach uzgodnionych z zamawiającym.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5"/>
        <w:ind w:left="284" w:hanging="28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łącza energetyczne i ewentualne audio/video należy zamontować na ścianie w dedykowanej puszce ściennej w miejscach wskazanych przez zamawiającego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5"/>
        <w:ind w:left="284" w:right="20" w:hanging="28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nie wyraża zgody na wykonanie przepustów, otworów, szczelin itp. w istniejących stołach prezydialnych oraz podłodz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5"/>
        <w:ind w:left="284" w:right="20" w:hanging="28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kablowanie doprowadzone do monitorów ma być maksymalnie niewidoczn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5"/>
        <w:ind w:left="284" w:right="20" w:hanging="28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nitory o przekątnej w zakresie 20-24” musza posiadać funkcje pochylenia ekranu do co najmniej 60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o </w:t>
      </w:r>
      <w:r>
        <w:rPr>
          <w:rFonts w:eastAsia="Times New Roman" w:cs="Times New Roman" w:ascii="Times New Roman" w:hAnsi="Times New Roman"/>
          <w:sz w:val="24"/>
        </w:rPr>
        <w:t>z możliwością oparcia dolnej krawędzi ekranu o bl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5"/>
        <w:ind w:left="284" w:right="20" w:hanging="28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ządzenie do bezprzewodowej transmisji video/audio musi umożliwiać płynny przesył obrazu i dźwięku z całego obszaru Sali Senatu Z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5"/>
        <w:ind w:left="284" w:right="20" w:hanging="28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tniejący system nagłośnienia ma jedno wolne liniowe wejście audi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5"/>
        <w:ind w:left="284" w:right="20" w:hanging="28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ządzenia będące źródłami sygnału zapewnia Zamawiając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9" w:name="page6"/>
      <w:bookmarkEnd w:id="9"/>
      <w:r>
        <w:rPr>
          <w:rFonts w:eastAsia="Times New Roman" w:cs="Times New Roman" w:ascii="Times New Roman" w:hAnsi="Times New Roman"/>
          <w:b/>
          <w:sz w:val="24"/>
        </w:rPr>
        <w:t>IV. Wymagania i informacje dodatkow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5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Gwarancja: co najmniej 24 miesiące na każdy element zestawu.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ystkie elementy zestawu muszą być fabrycznie now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ządzenia muszą posiadać Certyfikaty CE.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25"/>
        <w:ind w:left="720" w:right="2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 złożeniem oferty konieczna jest wizja lokalna celem poprawnego doboru i wyceny urządzeń oraz oceny warunków montażu system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25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odatkowych informacji technicznych udzielają: Robert Kujawski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Robert.Kujawski@zut.edu.pl</w:t>
        </w:r>
      </w:hyperlink>
      <w:r>
        <w:rPr>
          <w:rFonts w:eastAsia="Times New Roman" w:cs="Times New Roman" w:ascii="Times New Roman" w:hAnsi="Times New Roman"/>
          <w:sz w:val="24"/>
        </w:rPr>
        <w:t xml:space="preserve"> tel. 91 449 43 08 lub Robert Typek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rtypek@zut.edu.pl</w:t>
        </w:r>
      </w:hyperlink>
      <w:r>
        <w:rPr>
          <w:rFonts w:eastAsia="Times New Roman" w:cs="Times New Roman" w:ascii="Times New Roman" w:hAnsi="Times New Roman"/>
          <w:sz w:val="24"/>
        </w:rPr>
        <w:t xml:space="preserve"> tel. 91 449 58 11, a udzielone odpowiedzi zostaną zamieszczone na stronie internetowej zamawiającego:</w:t>
      </w:r>
    </w:p>
    <w:p>
      <w:pPr>
        <w:pStyle w:val="Normal"/>
        <w:tabs>
          <w:tab w:val="clear" w:pos="720"/>
          <w:tab w:val="left" w:pos="284" w:leader="none"/>
        </w:tabs>
        <w:spacing w:lineRule="auto" w:line="225"/>
        <w:ind w:left="720" w:right="20" w:hanging="0"/>
        <w:jc w:val="both"/>
        <w:rPr>
          <w:rFonts w:ascii="Times New Roman" w:hAnsi="Times New Roman" w:eastAsia="Times New Roman" w:cs="Times New Roman"/>
          <w:sz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zamowienia.zut.edu.pl/przetargi/zamowienia-do-30-tysiecy-euro/dostawy-do-30-tysiecy-euro.html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. ISTOTNE WARUNKI  REALIZACJI ZAMÓWIENIA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Termin dostawy i montażu: maksymalnie 5 tygodni od daty podpisania  umowy.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 xml:space="preserve">Sposób zapłaty: przelew na wskazany rachunek bankowy w terminie do dwóch tygodni od daty obustronnego podpisania Protokołu odbioru z rezultatem pozytywnym. 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W dniu podpisania Protokołu wykonawca zobowiązany jest dostarczyć wypełnione Karty Gwarancyjne dostarczanych i instalowanych urządzeń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. SPOSÓB PRZYGOTOWANIA OFERTY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Oferta powinna zawierać: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dane techniczne (karty katalogowe) i opis urządzeń w języku polskim,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 xml:space="preserve">warunki i termin gwarancji,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termin i warunki realizacji zamówienia,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cenę pełnego zestawu oraz ceny jednostkowe istotnych elementów oferowanego wyposażenia, podane w PLN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Oświadczenie producenta sprzętu o autoryzacji serwisowej oferenta (wykonawcy zamówienia) na dostarczane projektory lub oświadczenie (zgoda) wskazanego przez wykonawcę zamówienia serwisu firmowego, który dokona napraw gwarancyjnych na koszt  wykonawcy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 xml:space="preserve">Oferta powinna być podpisana przez osobę upoważnioną do zaciągania zobowiązań w imieniu oferenta i złożona w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mkniętej kope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Kancelarii Głównej ZUT w Szczecinie, Szczecin Al. Piastów 17,  ze wskazaniem odbiorcy: kierownik obiektu WIMiM. Dopuszcza się przesłanie podpisanej oferty za pośrednictwem poczty elektronicznej na adres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ewelina.kandyba@zut.edu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w terminie do dn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.11.20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. </w:t>
        <w:tab/>
        <w:t>Koperta powinna być opisana jako:</w:t>
      </w:r>
    </w:p>
    <w:p>
      <w:pPr>
        <w:pStyle w:val="Normal"/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„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FERTA na dostawę </w:t>
      </w:r>
      <w:r>
        <w:rPr>
          <w:rFonts w:cs="Times New Roman" w:ascii="Times New Roman" w:hAnsi="Times New Roman"/>
          <w:i/>
          <w:sz w:val="24"/>
          <w:szCs w:val="24"/>
        </w:rPr>
        <w:t>systemu audiowizualnego wraz  z instalacją w Sali Senatu”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ie dopuszcza 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kładania ofert niekompletnych, tj. na poszczególne (wybrane) elementy zestawu, jedynie na pełny zakres zamówien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. OCENA OFER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dokona ocen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ażnych of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orąc pod uwagę następujące kryteria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na – 50%, oferta z najniższą ceną uzyska najwyższą liczbę punktów, pozostałe proporcjonalnie mniej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metry urządzenia i wyposażenie – 40%, oceniane na podstawie dostarczonych kart katalogowych i opisu sprzętu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zas realizacji – 10%, oceniany jako deklarowane skrócenie terminu dostawy i montażu, licząc od terminu wskazanego w  Dz, V ust. 1, jako 1 punkt za każdy dzień skrócenia, lecz nie więcej jak 10 dn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 xml:space="preserve">VIII. INFORMACJE DOTYCZĄCE WYBORU NAJKORZYSTNIEJSZEJ OFERTY lub unieważnienia  (zamknięcia) postępowania bez wyboru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 wyborze najkorzystniejszej oferty lub zamknięciu postępowania Zamawiający zawiadomi uczestników postępowania (oferentów) za pośrednictwem strony internetowej ZUT</w:t>
        <w:br/>
        <w:t xml:space="preserve">i informacją wysłaną na adres email oferenta, podany w oferci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trzega się możliwość unieważnienia postępowania w przypadku nie uzyskania żadnej oferty ważnej, tj. zgodnej z treścią zapytania, lub z ceną  przekraczająca kwotę przeznaczoną na finansowanie zamówienia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ostępowanie prowadzone jest na podstawie art. 70.1- 70.5 Kodeksu Cywilnego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Złożenie zapytania ofertowego, jak też otrzymanie w wyniku zapytania oferty cenowej nie jest równoznaczne ze złożeniem zamówienia przez Zachodniopomorski Uniwersytet Technologiczny w Szczecinie i nie łączy się z koniecznością zawarcia przez niego umow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5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400" w:gutter="0" w:header="0" w:top="1139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1" w:after="11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elina.kandyba@zut.edu.pl" TargetMode="External"/><Relationship Id="rId3" Type="http://schemas.openxmlformats.org/officeDocument/2006/relationships/hyperlink" Target="mailto:Robert.Kujawski@zut.edu.pl" TargetMode="External"/><Relationship Id="rId4" Type="http://schemas.openxmlformats.org/officeDocument/2006/relationships/hyperlink" Target="mailto:rtypek@zut.edu.pl" TargetMode="External"/><Relationship Id="rId5" Type="http://schemas.openxmlformats.org/officeDocument/2006/relationships/hyperlink" Target="http://www.zamowienia.zut.edu.pl/przetargi/zamowienia-do-30-tysiecy-euro/dostawy-do-30-tysiecy-euro.html" TargetMode="External"/><Relationship Id="rId6" Type="http://schemas.openxmlformats.org/officeDocument/2006/relationships/hyperlink" Target="mailto:ewelina.kandyba@zut.edu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0:00Z</dcterms:created>
  <dc:creator>selsperso</dc:creator>
  <dc:description/>
  <dc:language>en-US</dc:language>
  <cp:lastModifiedBy>Ania</cp:lastModifiedBy>
  <dcterms:modified xsi:type="dcterms:W3CDTF">2017-11-07T13:30:00Z</dcterms:modified>
  <cp:revision>2</cp:revision>
  <dc:subject/>
  <dc:title/>
</cp:coreProperties>
</file>