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ZÓ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UMOWA  Nr  AGE/       /2017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zawarta w dniu ……………………….</w:t>
      </w:r>
      <w:r>
        <w:rPr>
          <w:b/>
          <w:sz w:val="24"/>
        </w:rPr>
        <w:t xml:space="preserve">  </w:t>
      </w:r>
      <w:r>
        <w:rPr>
          <w:sz w:val="24"/>
        </w:rPr>
        <w:t>pomiędzy:</w:t>
      </w:r>
    </w:p>
    <w:p>
      <w:pPr>
        <w:pStyle w:val="Tekstpodstawowy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achodniopomorskim Uniwersytetem Technologicznym w Szczecinie </w:t>
      </w:r>
      <w:r>
        <w:rPr>
          <w:sz w:val="24"/>
        </w:rPr>
        <w:t xml:space="preserve">z siedzibą </w:t>
        <w:br/>
        <w:t xml:space="preserve">w 70-310 Szczecinie przy al. Piastów 17, posiadającym numer identyfikacji podatkowej NIP 852-254-50-56, numer identyfikacyjny REGON 320588161, zwanym dalej w treści umowy </w:t>
      </w:r>
      <w:r>
        <w:rPr>
          <w:b/>
          <w:sz w:val="24"/>
        </w:rPr>
        <w:t>„Zamawiającym”,</w:t>
      </w:r>
      <w:r>
        <w:rPr>
          <w:sz w:val="24"/>
        </w:rPr>
        <w:t xml:space="preserve"> 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Kanclerza</w:t>
        <w:tab/>
        <w:tab/>
        <w:t>-</w:t>
        <w:tab/>
        <w:t>mgr Adriannę Gudzowską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Kwestora</w:t>
        <w:tab/>
        <w:tab/>
        <w:t>-</w:t>
        <w:tab/>
        <w:t>mgr Edwarda Zawadzk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>.nazwa i adres Wykonawcy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adającym numer identyfikacji podatkowej NIP ………………., numer identyfikacyjny REGON ………………., prowadzącym działalność gospodarczą na podstawie wpisu do ewidencji działalności gospodarczej……………………………, zwanym dalej w treści umowy  </w:t>
      </w:r>
      <w:r>
        <w:rPr>
          <w:b/>
          <w:sz w:val="24"/>
        </w:rPr>
        <w:t xml:space="preserve">„Wykonawcą, </w:t>
      </w:r>
    </w:p>
    <w:p>
      <w:pPr>
        <w:pStyle w:val="TextBody"/>
        <w:spacing w:before="0" w:after="20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00"/>
        <w:rPr/>
      </w:pPr>
      <w:r>
        <w:rPr/>
        <w:t>o następującej treści: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ind w:left="284" w:hanging="284"/>
        <w:rPr/>
      </w:pPr>
      <w:r>
        <w:rPr/>
        <w:t xml:space="preserve">1. W wyniku porównania ofert, Zamawiający  zleca, a Wykonawca przyjmuje do wykonania </w:t>
      </w:r>
      <w:r>
        <w:rPr>
          <w:b/>
        </w:rPr>
        <w:t>w okresie 13 miesięcy, tj. od 01.12.2017 r. do 31.12.2018 r</w:t>
      </w:r>
      <w:r>
        <w:rPr/>
        <w:t xml:space="preserve">. usługi konserwacji </w:t>
        <w:br/>
        <w:t xml:space="preserve">i serwisowania urządzeń dźwigowych eksploatowanych w obiektach należących </w:t>
        <w:br/>
        <w:t>do Zamawiającego, których wykaz określający ich rodzaj, lokalizacje, ceny jednostkowe konserwacji i serwisowania, przedstawia Załącznik Nr 1 do niniejszej  umowy.</w:t>
      </w:r>
    </w:p>
    <w:p>
      <w:pPr>
        <w:pStyle w:val="TextBody"/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TextBody"/>
        <w:ind w:left="284" w:hanging="284"/>
        <w:rPr/>
      </w:pPr>
      <w:r>
        <w:rPr/>
        <w:t>2. W zakres usług określonych w ust. 1 wchodzi m.in.:</w:t>
      </w:r>
    </w:p>
    <w:p>
      <w:pPr>
        <w:pStyle w:val="TextBody"/>
        <w:rPr/>
      </w:pPr>
      <w:r>
        <w:rPr/>
      </w:r>
    </w:p>
    <w:p>
      <w:pPr>
        <w:pStyle w:val="TextBody"/>
        <w:ind w:left="568" w:hanging="284"/>
        <w:rPr/>
      </w:pPr>
      <w:r>
        <w:rPr/>
        <w:t xml:space="preserve">a) bieżące wykonywanie konserwacji dźwigów i suwnic w celu zapewnienia ich pełnej sprawności technicznej i bezpieczeństwa eksploatacji - zgodnie z obowiązującymi </w:t>
        <w:br/>
        <w:t xml:space="preserve">w tym zakresie przepisami , w tym m.in. </w:t>
      </w:r>
      <w:r>
        <w:rPr>
          <w:szCs w:val="24"/>
        </w:rPr>
        <w:t>Rozporządzeniem Ministra Gospodarki, Pracy i Polityki Społecznej z dnia 29.10.2003 r. w sprawie warunków technicznych dozoru technicznego w zakresie eksploatacji niektórych urządzeń transportu bliskiego  (Dz.U.2003.193.1890),</w:t>
      </w:r>
    </w:p>
    <w:p>
      <w:pPr>
        <w:pStyle w:val="TextBody"/>
        <w:ind w:left="568" w:hanging="284"/>
        <w:rPr/>
      </w:pPr>
      <w:r>
        <w:rPr/>
        <w:t>b) przygotowywanie dźwigów do ich badania przez Urząd Dozoru Technicznego, a także czynny udział w tych badaniach z wykorzystaniem niezbędnego sprzętu i wyposażenia, w tym m.in. elementów obciążenia, stanowiącego własność Wykonawcy ;</w:t>
      </w:r>
    </w:p>
    <w:p>
      <w:pPr>
        <w:pStyle w:val="TextBody"/>
        <w:ind w:left="568" w:hanging="284"/>
        <w:rPr/>
      </w:pPr>
      <w:r>
        <w:rPr/>
        <w:t>c)</w:t>
        <w:tab/>
        <w:t>wykonywanie pomiarów instalacji i obwodów elektrycznych dźwigów w zakresie wymaganym przepisami UDT;</w:t>
      </w:r>
    </w:p>
    <w:p>
      <w:pPr>
        <w:pStyle w:val="TextBody"/>
        <w:ind w:left="568" w:hanging="284"/>
        <w:rPr/>
      </w:pPr>
      <w:r>
        <w:rPr/>
        <w:t>d)</w:t>
        <w:tab/>
        <w:t>prowadzenie dokumentacji przeglądów i konserwacji dźwigów w zakresie wymaganym przepisami UDT;</w:t>
      </w:r>
    </w:p>
    <w:p>
      <w:pPr>
        <w:pStyle w:val="TextBody"/>
        <w:ind w:left="568" w:hanging="284"/>
        <w:rPr/>
      </w:pPr>
      <w:r>
        <w:rPr/>
        <w:t xml:space="preserve">e) </w:t>
        <w:tab/>
        <w:t>uwalnianie pasażerów dźwigów osobowych z kabin dźwigów unieruchomionych awaryjnie w terminie nie dłuższym niż 40 minut od chwili zgłoszenia;</w:t>
      </w:r>
    </w:p>
    <w:p>
      <w:pPr>
        <w:pStyle w:val="TextBody"/>
        <w:ind w:left="568" w:hanging="284"/>
        <w:rPr/>
      </w:pPr>
      <w:r>
        <w:rPr/>
        <w:t>f)</w:t>
        <w:tab/>
        <w:t>wyłączanie dźwigów z eksploatacji w przypadkach zagrożenia bezpieczeństwa użytkowników oraz niezwłoczne zgłaszanie takich przypadków Zamawiającemu;</w:t>
      </w:r>
    </w:p>
    <w:p>
      <w:pPr>
        <w:pStyle w:val="TextBody"/>
        <w:ind w:left="568" w:hanging="284"/>
        <w:rPr/>
      </w:pPr>
      <w:r>
        <w:rPr/>
        <w:t>g)</w:t>
        <w:tab/>
        <w:t xml:space="preserve">pisemne zgłaszanie Zamawiającemu konieczności wykonania remontów dźwigów </w:t>
      </w:r>
    </w:p>
    <w:p>
      <w:pPr>
        <w:pStyle w:val="TextBody"/>
        <w:ind w:left="568" w:hanging="284"/>
        <w:rPr/>
      </w:pPr>
      <w:r>
        <w:rPr/>
        <w:t>     </w:t>
      </w:r>
      <w:r>
        <w:rPr/>
        <w:t xml:space="preserve">i napraw nieobjętych niniejszą umową z podaniem zakresu niezbędnych robót </w:t>
        <w:br/>
        <w:t>oraz oferowanej ceny ich wykonania przez Wykonawcę;</w:t>
      </w:r>
    </w:p>
    <w:p>
      <w:pPr>
        <w:pStyle w:val="TextBody"/>
        <w:ind w:left="568" w:hanging="284"/>
        <w:rPr/>
      </w:pPr>
      <w:r>
        <w:rPr/>
        <w:t xml:space="preserve">h) świadczenie usług pogotowia dźwigowego przez całą dobę we wszystkie dni w roku, </w:t>
        <w:br/>
        <w:t xml:space="preserve">przy czym w godzinach 18.00 - 6.00 usługi pogotowia będą ograniczone wyłącznie </w:t>
        <w:br/>
        <w:t>do uwalniania pasażerów uwięzionych w kabinie dźwigu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/>
        <w:t xml:space="preserve">1. Wszelkie prace konserwacyjne wymagające unieruchomienia dźwigu Wykonawca będzie wykonywał w godzinach 18.00 - 6.00. Zamawiający dopuszcza możliwość wyłączenia dźwigu z eksploatacji w innych godzinach, po uprzednim ich uzgodnieniu </w:t>
        <w:br/>
        <w:t>z Zamawiającym.</w:t>
      </w:r>
    </w:p>
    <w:p>
      <w:pPr>
        <w:pStyle w:val="TextBody"/>
        <w:ind w:left="284" w:hanging="284"/>
        <w:rPr/>
      </w:pPr>
      <w:r>
        <w:rPr/>
        <w:t xml:space="preserve">2. W Domach Studenckich, w budynkach przy al. Piastów 45, 48, 50 i przy ul. Papieża Pawła VI 3 w Szczecinie, Zamawiający dopuszcza planowe wyłączenie, dla celów konserwacyjnych, tylko jednego dźwigu; pozostałe dźwigi muszą być wówczas sprawne </w:t>
        <w:br/>
        <w:t>i dostępne dla użytkowników.</w:t>
      </w:r>
    </w:p>
    <w:p>
      <w:pPr>
        <w:pStyle w:val="TextBody"/>
        <w:ind w:left="284" w:hanging="284"/>
        <w:rPr/>
      </w:pPr>
      <w:r>
        <w:rPr>
          <w:bCs/>
        </w:rPr>
        <w:t>3. Strony wskazują następujące osoby upoważnione do wzajemnych kontaktów roboczych związanych z realizacją niniejszej umowy:</w:t>
      </w:r>
    </w:p>
    <w:p>
      <w:pPr>
        <w:pStyle w:val="TextBody"/>
        <w:ind w:hanging="284"/>
        <w:rPr>
          <w:bCs/>
        </w:rPr>
      </w:pPr>
      <w:r>
        <w:rPr>
          <w:bCs/>
        </w:rPr>
      </w:r>
    </w:p>
    <w:p>
      <w:pPr>
        <w:pStyle w:val="TextBody"/>
        <w:ind w:hanging="284"/>
        <w:rPr/>
      </w:pPr>
      <w:r>
        <w:rPr>
          <w:bCs/>
        </w:rPr>
        <w:tab/>
        <w:tab/>
        <w:t xml:space="preserve">a/ z ramienia Zamawiającego - Sławomir Małolepszy, tel. 91-449-44-75 lub            </w:t>
      </w:r>
    </w:p>
    <w:p>
      <w:pPr>
        <w:pStyle w:val="TextBody"/>
        <w:ind w:left="708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693-066-410, e-mail: slawomir.malolepszy@zut.edu.pl</w:t>
      </w:r>
    </w:p>
    <w:p>
      <w:pPr>
        <w:pStyle w:val="TextBody"/>
        <w:ind w:hanging="284"/>
        <w:rPr>
          <w:bCs/>
        </w:rPr>
      </w:pPr>
      <w:r>
        <w:rPr>
          <w:bCs/>
        </w:rPr>
        <w:tab/>
        <w:tab/>
        <w:t>b/ z ramienia Wykonawcy – ………………………. tel. ………………, fax: …………</w:t>
      </w:r>
    </w:p>
    <w:p>
      <w:pPr>
        <w:pStyle w:val="TextBody"/>
        <w:ind w:hanging="284"/>
        <w:rPr>
          <w:bCs/>
          <w:lang w:val="en-US"/>
        </w:rPr>
      </w:pPr>
      <w:r>
        <w:rPr>
          <w:bCs/>
          <w:lang w:val="en-US"/>
        </w:rPr>
        <w:t>                    </w:t>
      </w:r>
      <w:r>
        <w:rPr>
          <w:bCs/>
          <w:lang w:val="en-US"/>
        </w:rPr>
        <w:t>e-mail:  …………………..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ind w:hanging="284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>1.  Za wykonanie przedmiotu umowy określonego w §1 Wykonawca będzie otrzymywał zryczałtowane wynagrodzenie miesięczne w wysokości stanowiącej sumę miesięcznych cen jednostkowych usług objętych niniejszą umową zgodnie z Załącznikiem nr 1 do niniejszej umowy, którego kopię Wykonawca będzie każdorazowo dołączał do wystawionej faktury.</w:t>
      </w:r>
      <w:r>
        <w:rPr>
          <w:b/>
          <w:bCs/>
        </w:rPr>
        <w:t xml:space="preserve"> </w:t>
      </w:r>
      <w:r>
        <w:rPr/>
        <w:t xml:space="preserve"> Wynagrodzenie to będzie płatne przelewem na podstawie faktury w terminie 21 dni od daty </w:t>
        <w:br/>
        <w:t>jej dostarczenia. Podstawą do wystawienia faktury będą obustronnie podpisane protokoły należytego wykonania przedmiotu umowy w wyszczególnionych w Załączniku nr 1 obiektach Uczelni w danym miesiącu.</w:t>
      </w:r>
    </w:p>
    <w:p>
      <w:pPr>
        <w:pStyle w:val="TextBody"/>
        <w:ind w:hanging="284"/>
        <w:rPr/>
      </w:pPr>
      <w:r>
        <w:rPr/>
        <w:t>2.</w:t>
        <w:tab/>
        <w:t xml:space="preserve">Do podpisania protokołu należytego wykonania przedmiotu umowy dla danego obiektu w danym miesiącu upoważnieni są ze strony Zamawiającego kierownicy poszczególnych obiektów, względnie inna osoba upoważniona przez nich pisemnie.  </w:t>
      </w:r>
    </w:p>
    <w:p>
      <w:pPr>
        <w:pStyle w:val="TextBody"/>
        <w:ind w:hanging="284"/>
        <w:rPr>
          <w:szCs w:val="24"/>
        </w:rPr>
      </w:pPr>
      <w:r>
        <w:rPr>
          <w:szCs w:val="24"/>
        </w:rPr>
        <w:t>3.  W ramach ww. wynagrodzenia Wykonawca dostarcza materiały niezbędne do prowadzenia bieżącej konserwacji - w tym m.in.: linki drzwi, sprężyny zamykania drzwi, kontakty bezpieczeństwa drzwi, paski napędu drzwi, żarówki i diody LED przycisków i strzałek, gongi, świetlówki i elementy oświetlenia i nagłośnienia kabiny,  styczniki wraz ze stycznikami pomocniczymi, przekaźniki, wyłączniki nadmiarowo - prądowe, przekaźniki termiczne, kontakty krańcowe, oleje do zespołów napędowych, wkładki topikowe, przyciski wezwań i dyspozycji, łożyska, zespoły prostowników i akumulatory, cewki elektromagnetyczne, okładziny cierne, wykładziny podłogowe w kabinie, uszczelki i uszczelniacze gumowe, śruby, nakrętki, podkładki, szyby drzwi piętrowych, korki otwierania awaryjnego drzwi, fotoimpulsatory, kontaktrony.</w:t>
      </w:r>
    </w:p>
    <w:p>
      <w:pPr>
        <w:pStyle w:val="TextBody"/>
        <w:ind w:hanging="284"/>
        <w:rPr/>
      </w:pPr>
      <w:r>
        <w:rPr/>
        <w:t xml:space="preserve">4.  Wynagrodzenie określone w ust. 1 nie zawiera kosztów wymiany lub naprawy niesprawnych podzespołów i urządzeń, jakie Wykonawca naprawi lub wymieni w urządzeniach </w:t>
        <w:br/>
        <w:t xml:space="preserve">i instalacjach dźwigowych objętych niniejszą umową. Koszty te Wykonawca będzie fakturował odrębnie na podstawie pisemnego zlecenia udzielonego przez Zamawiającego określającego rodzaj podzespołów i urządzeń, ich koszt wraz z kosztem naprawy lub wymiany. Zamawiający zastrzega sobie prawo udzielenia zlecenia na wykonanie ww. robót innemu podmiotowi za cenę niższą, niż cena oferowana przez Wykonawcę. W przypadku wymiany lub naprawy niesprawnych podzespołów i urządzeń o wartości jednostkowej </w:t>
        <w:br/>
        <w:t>wg cen SECOCENBUD-u przekraczającej 500,00 zł netto, do faktury za te czynności Wykonawca dołączy kopię faktury nabycia lub naprawy urządzenia.</w:t>
      </w:r>
    </w:p>
    <w:p>
      <w:pPr>
        <w:pStyle w:val="TextBody"/>
        <w:ind w:hanging="284"/>
        <w:rPr/>
      </w:pPr>
      <w:r>
        <w:rPr/>
        <w:t xml:space="preserve">5. </w:t>
        <w:tab/>
        <w:t xml:space="preserve">W rozliczeniach z Zamawiającym Wykonawca będzie naliczał podatek VAT w wysokości obowiązującej w dniu wystawienia faktury. </w:t>
      </w:r>
    </w:p>
    <w:p>
      <w:pPr>
        <w:pStyle w:val="TextBody"/>
        <w:ind w:hanging="284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hanging="284"/>
        <w:jc w:val="both"/>
        <w:rPr/>
      </w:pPr>
      <w:r>
        <w:rPr>
          <w:sz w:val="24"/>
          <w:szCs w:val="24"/>
        </w:rPr>
        <w:t xml:space="preserve">1. Zamawiający dopuszcza zmianę wysokości wynagrodzenia Wykonawcy w następujących przypadkach: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) zmiany stawki podatku od towarów i usług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) zmiana wysokości minimalnego wynagrodzenia za pracę lub stawki minimalnej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3) zmiana zasad podlegania ubezpieczeniom społecznym lub ubezpieczeniu zdrowotnemu lub wysokości stawki składki na ubezpieczenia społeczne lub zdrowotne</w:t>
      </w:r>
    </w:p>
    <w:p>
      <w:pPr>
        <w:pStyle w:val="Normal"/>
        <w:spacing w:lineRule="auto" w:line="264"/>
        <w:ind w:hanging="284"/>
        <w:jc w:val="both"/>
        <w:rPr/>
      </w:pPr>
      <w:r>
        <w:rPr>
          <w:sz w:val="24"/>
          <w:szCs w:val="24"/>
        </w:rPr>
        <w:t>2. W przypadku waloryzacji wynagrodzenia lub stawki minimalnej o których mowa w ust. 1      pkt 2, należy skierować do Zamawiającego pisemny wniosek Wykonawcy zawierający uzasadnienie i szczegółowy sposób wyliczenia nowych cen oraz wpływ zmiany na wynagrodzenie Wykonawcy, z zastrzeżeniem ust. 6.</w:t>
      </w:r>
    </w:p>
    <w:p>
      <w:pPr>
        <w:pStyle w:val="Normal"/>
        <w:spacing w:lineRule="auto" w:line="264"/>
        <w:ind w:hanging="284"/>
        <w:jc w:val="both"/>
        <w:rPr/>
      </w:pPr>
      <w:r>
        <w:rPr>
          <w:sz w:val="24"/>
          <w:szCs w:val="24"/>
        </w:rPr>
        <w:t>3. Waloryzacja wynagrodzenia będzie mogła nastąpić nie wcześniej niż od miesiąca w którym Wykonawca złożył stosowny wniosek do Zamawiającego o zmianę wysokości wynagrodzenia lub stawki minimalnej i nie wcześniej niż po wprowadzeniu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1) nowych stawek podatku od towarów i usług,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) nowej, wyższej kwoty minimalnego wynagrodzenia za pracę lub stawki minimalnej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zmian zasad podlegania ubezpieczeniom społecznym lub ubezpieczeniu zdrowotnemu lub zmiany wysokości stawki składki na ubezpieczenia społeczne lub zdrowotne. </w:t>
      </w:r>
    </w:p>
    <w:p>
      <w:pPr>
        <w:pStyle w:val="Normal"/>
        <w:spacing w:lineRule="auto" w:line="264"/>
        <w:ind w:hanging="284"/>
        <w:jc w:val="both"/>
        <w:rPr/>
      </w:pPr>
      <w:r>
        <w:rPr>
          <w:sz w:val="24"/>
          <w:szCs w:val="24"/>
        </w:rPr>
        <w:t>4. W przypadku wystąpienia zmiany, o której mowa w ust. 1  Wykonawca może złożyć do Zamawiającego wniosek o zmianę wysokości wynagrodzenia załączając w szczególności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4"/>
          <w:szCs w:val="24"/>
        </w:rPr>
        <w:t>1) kopie wszystkich umów o pracę lub umów cywilnoprawnych pracowników świadczących usługi objęte przedmiotem umowy, otrzymujących minimalne wynagrodzenie za pracę lub stawkę minimalną – w przypadku wystąpienia zmiany, o której mowa w ust. 1 pkt 2 ;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pie wszystkich umów o pracę pracowników świadczących usługi objęte przedmiotem umowy wraz z zestawieniem wszystkich składników składek na ubezpieczenia społeczne </w:t>
        <w:br/>
        <w:t>i zdrowotne potrącanych z ich wynagrodzenia - w przypadku wystąpienia zmiany, o której mowa w ust. 1 pkt 3 ;</w:t>
      </w:r>
    </w:p>
    <w:p>
      <w:pPr>
        <w:pStyle w:val="Normal"/>
        <w:autoSpaceDE w:val="fals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inne dokumenty lub informacje , które okażą się niezbędne dla oceny jaki wpływ na koszty wykonania zamówienia przez Wykonawcę mają zmiany wymienione w ust. 1. </w:t>
      </w:r>
    </w:p>
    <w:p>
      <w:pPr>
        <w:pStyle w:val="Normal"/>
        <w:autoSpaceDE w:val="false"/>
        <w:spacing w:lineRule="auto" w:line="264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 otrzymaniu wniosku wraz z kompletem dokumentów, Zamawiający ustali czy zmiany, </w:t>
        <w:br/>
        <w:t>o których mowa w ust. 1 mają wpływ na koszty wykonywania zamówienia przez Wykonawcę i ewentualnie w jakim rozmiarze. W przypadku gdyby zmiany te miały wpływ na wysokość kosztów wykonania zamówienia Zamawiający odpowiednio dokona podwyższenia wynagrodzenia należnego Wykonaw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Strony zastrzegają kary umowne za niewykonanie lub nienależyte wykonanie przedmiotu umowy naliczane od wynagrodzenia w następujących przypadkach i wysokościach:</w:t>
      </w:r>
    </w:p>
    <w:p>
      <w:pPr>
        <w:pStyle w:val="TextBody"/>
        <w:ind w:hanging="284"/>
        <w:rPr>
          <w:color w:val="FF0000"/>
        </w:rPr>
      </w:pPr>
      <w:r>
        <w:rPr>
          <w:color w:val="FF0000"/>
        </w:rPr>
      </w:r>
    </w:p>
    <w:p>
      <w:pPr>
        <w:pStyle w:val="TextBody"/>
        <w:ind w:hanging="284"/>
        <w:rPr/>
      </w:pPr>
      <w:r>
        <w:rPr/>
        <w:t xml:space="preserve">1. </w:t>
      </w:r>
      <w:r>
        <w:rPr>
          <w:b/>
        </w:rPr>
        <w:t>Za każdą godzinę</w:t>
      </w:r>
      <w:r>
        <w:rPr/>
        <w:t xml:space="preserve"> awaryjnego, niezawinionego przez Zamawiającego, postoju dźwigu </w:t>
        <w:br/>
        <w:t xml:space="preserve">lub suwnicy, Wykonawca zapłaci karę umowną w kwocie </w:t>
      </w:r>
      <w:r>
        <w:rPr>
          <w:b/>
        </w:rPr>
        <w:t>10,00 zł</w:t>
      </w:r>
      <w:r>
        <w:rPr/>
        <w:t xml:space="preserve"> (dziesięć złotych).</w:t>
      </w:r>
    </w:p>
    <w:p>
      <w:pPr>
        <w:pStyle w:val="TextBody"/>
        <w:rPr/>
      </w:pPr>
      <w:r>
        <w:rPr/>
        <w:t>Nie dotyczy to postojów dźwigu lub suwnicy spowodowanych udowodnioną przez Wykonawcę dewastacją tych urządzeń przez użytkowników, a także postojów spowodowanych uchylaniem się Zamawiającego od wykonania niezbędnych napraw lub remontów dźwigów wskazanych uprzednio pisemnie przez Wykonawcę.</w:t>
      </w:r>
    </w:p>
    <w:p>
      <w:pPr>
        <w:pStyle w:val="TextBody"/>
        <w:ind w:hanging="284"/>
        <w:rPr>
          <w:u w:val="single"/>
        </w:rPr>
      </w:pPr>
      <w:r>
        <w:rPr/>
        <w:t xml:space="preserve">2. Jeżeli łączna kwota kar, o których mowa w ust. 1 wyniesie 1.200,00 zł - Zamawiający  </w:t>
      </w:r>
      <w:r>
        <w:rPr>
          <w:u w:val="single"/>
        </w:rPr>
        <w:t>uzyskuje prawo do:</w:t>
      </w:r>
    </w:p>
    <w:p>
      <w:pPr>
        <w:pStyle w:val="TextBody"/>
        <w:ind w:hanging="284"/>
        <w:rPr>
          <w:u w:val="single"/>
        </w:rPr>
      </w:pPr>
      <w:r>
        <w:rPr>
          <w:u w:val="single"/>
        </w:rPr>
      </w:r>
    </w:p>
    <w:p>
      <w:pPr>
        <w:pStyle w:val="TextBody"/>
        <w:ind w:hanging="284"/>
        <w:rPr/>
      </w:pPr>
      <w:r>
        <w:rPr/>
        <w:tab/>
        <w:t>a) odstąpienia od umowy;</w:t>
      </w:r>
    </w:p>
    <w:p>
      <w:pPr>
        <w:pStyle w:val="TextBody"/>
        <w:ind w:hanging="284"/>
        <w:rPr/>
      </w:pPr>
      <w:r>
        <w:rPr/>
        <w:tab/>
        <w:t xml:space="preserve">b) naliczenia dodatkowej kary umownej w wysokości 5.000 zł (pięć tysięcy zł) </w:t>
        <w:br/>
        <w:t xml:space="preserve">    z jednoczesnym zachowaniem prawa do kar, o których mowa w ust. 1. </w:t>
      </w:r>
    </w:p>
    <w:p>
      <w:pPr>
        <w:pStyle w:val="TextBody"/>
        <w:ind w:hanging="284"/>
        <w:rPr/>
      </w:pPr>
      <w:r>
        <w:rPr/>
      </w:r>
    </w:p>
    <w:p>
      <w:pPr>
        <w:pStyle w:val="TextBody"/>
        <w:ind w:hanging="284"/>
        <w:rPr>
          <w:szCs w:val="24"/>
        </w:rPr>
      </w:pPr>
      <w:r>
        <w:rPr>
          <w:szCs w:val="24"/>
        </w:rPr>
        <w:t xml:space="preserve">3. O ilości i terminach zgłoszonych usterek oraz postojów, jak i  naliczonych w związku z tym karach Zamawiający będzie zawiadamiał Wykonawcę pisemnie. </w:t>
      </w:r>
    </w:p>
    <w:p>
      <w:pPr>
        <w:pStyle w:val="TextBody"/>
        <w:ind w:hanging="284"/>
        <w:rPr>
          <w:szCs w:val="24"/>
        </w:rPr>
      </w:pPr>
      <w:r>
        <w:rPr>
          <w:szCs w:val="24"/>
        </w:rPr>
        <w:t xml:space="preserve">4. Wykonawca zapłaci Zamawiającemu karę umowną w wysokości 5.000,00 zł za odstąpienie </w:t>
        <w:br/>
        <w:t xml:space="preserve">od umowy przez którąkolwiek ze Stron z przyczyn zależnych od Wykonawcy. </w:t>
      </w:r>
    </w:p>
    <w:p>
      <w:pPr>
        <w:pStyle w:val="TextBody"/>
        <w:ind w:hanging="284"/>
        <w:rPr>
          <w:szCs w:val="24"/>
        </w:rPr>
      </w:pPr>
      <w:r>
        <w:rPr>
          <w:szCs w:val="24"/>
        </w:rPr>
        <w:t xml:space="preserve">5. Zamawiający zapłaci Wykonawcy karę umowną w wysokości 5.000,00 zł za odstąpienie </w:t>
        <w:br/>
        <w:t xml:space="preserve">od umowy przez którąkolwiek ze Stron z przyczyn zależnych od Zamawiającego </w:t>
        <w:br/>
        <w:t xml:space="preserve">z zastrzeżeniem § 6 ust. 1. </w:t>
      </w:r>
    </w:p>
    <w:p>
      <w:pPr>
        <w:pStyle w:val="TextBody"/>
        <w:ind w:hanging="284"/>
        <w:rPr/>
      </w:pPr>
      <w:r>
        <w:rPr>
          <w:szCs w:val="24"/>
        </w:rPr>
        <w:t>6. Strony dopuszczają możliwość dochodzenia odszkodowania ponad wysokość zastrzeżonych kar umownych oraz na zasadach ogólnych w innych wypadkach nienależytego wykonania niniejszej umowy.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>1. Zamawiający ma prawo wyłączyć z usług objętych niniejszą umową dźwig wyłączony trwale lub tymczasowo z eksploatacji. Pisemne zawiadomienie w tej sprawie Zamawiający dostarczy Wykonawcy w terminie nie krótszym niż 30 dni przed planowanym przez Zamawiającego zakończeniem konserwacji, przy czym zakończenie to musi nastąpić w ostatnim dniu kalendarzowym miesiąca.</w:t>
      </w:r>
    </w:p>
    <w:p>
      <w:pPr>
        <w:pStyle w:val="TextBody"/>
        <w:ind w:hanging="284"/>
        <w:rPr/>
      </w:pPr>
      <w:r>
        <w:rPr/>
        <w:t>2. W sytuacji opisanej w ust. 1 Wykonawcy nie przysługuje wynagrodzenie za konserwację dźwigu wyłączonego z eksploatacji.</w:t>
      </w:r>
    </w:p>
    <w:p>
      <w:pPr>
        <w:pStyle w:val="TextBody"/>
        <w:ind w:hanging="284"/>
        <w:rPr/>
      </w:pPr>
      <w:r>
        <w:rPr/>
        <w:t xml:space="preserve">3.  Zamawiający ma prawo przywrócić do eksploatacji  dźwig uprzednio wyłączony </w:t>
        <w:br/>
        <w:t xml:space="preserve">z eksploatacji. Pisemne zawiadomienie w tej sprawie Zamawiający dostarczy Wykonawcy </w:t>
        <w:br/>
        <w:t xml:space="preserve">w terminie nie krótszym niż 45 dni przed planowanym przez Zamawiającego wznowieniem eksploatacji dźwigu i jego konserwacji, przy czym  wznowienie konserwacji musi nastąpić </w:t>
        <w:br/>
        <w:t>w pierwszym dniu kalendarzowym miesiąca.</w:t>
      </w:r>
    </w:p>
    <w:p>
      <w:pPr>
        <w:pStyle w:val="TextBody"/>
        <w:ind w:hanging="284"/>
        <w:rPr/>
      </w:pPr>
      <w:r>
        <w:rPr/>
        <w:t xml:space="preserve">4. Wykonawca nie może odmówić wznowienia konserwacji, o której mowa w ust. 3 , jeżeli Zamawiający dopełni wszelkie spoczywające na nim obowiązki wynikające z przepisów Urzędu Dozoru Technicznego - w tym m.in. formalności związane z dopuszczeniem dźwigu do eksploatacji przez UDT. Wykonawca jest zobowiązany czynnie uczestniczyć w badaniu dźwigu przez UDT na okoliczność dopuszczenia do eksploatacji, a za czynności te Wykonawcy nie przysługuje dodatkowe wynagrodzenie. </w:t>
      </w:r>
    </w:p>
    <w:p>
      <w:pPr>
        <w:pStyle w:val="TextBody"/>
        <w:ind w:hanging="284"/>
        <w:rPr/>
      </w:pPr>
      <w:r>
        <w:rPr/>
        <w:t xml:space="preserve">5. Za ponowne objęcie dźwigu konserwacją Wykonawca będzie otrzymywał wynagrodzenie określone dla tego dźwigu w Załączniku nr 1 do niniejszej umowy. </w:t>
      </w:r>
    </w:p>
    <w:p>
      <w:pPr>
        <w:pStyle w:val="TextBody"/>
        <w:ind w:hanging="284"/>
        <w:rPr/>
      </w:pPr>
      <w:r>
        <w:rPr/>
        <w:t>6. Wykonawca przedmiot umowy wykona z materiałów własnych i przy użyciu własnego sprzętu oraz narzędzi.</w:t>
      </w:r>
    </w:p>
    <w:p>
      <w:pPr>
        <w:pStyle w:val="TextBody"/>
        <w:ind w:hanging="284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hanging="284"/>
        <w:rPr>
          <w:b/>
          <w:b/>
        </w:rPr>
      </w:pPr>
      <w:r>
        <w:rPr>
          <w:b/>
        </w:rPr>
      </w:r>
    </w:p>
    <w:p>
      <w:pPr>
        <w:pStyle w:val="TextBody"/>
        <w:ind w:hanging="284"/>
        <w:rPr/>
      </w:pPr>
      <w:r>
        <w:rPr/>
        <w:t xml:space="preserve">1. W razie zaistnienia istotnej zmiany okoliczności powodującej, że wykonanie umowy  </w:t>
        <w:br/>
        <w:t xml:space="preserve">nie leży w interesie publicznym lub interesie Zamawiającego, czego nie można było przewidzieć w chwili zawarcia umowy, Zamawiający może odstąpić od umowy w terminie </w:t>
        <w:br/>
        <w:t>30 dni od daty powzięcia wiadomości o powyższych okolicznościach. W takim przypadku Wykonawca może żądać jedynie wynagrodzenia należnego za wykonaną część umowy.</w:t>
      </w:r>
    </w:p>
    <w:p>
      <w:pPr>
        <w:pStyle w:val="TextBody"/>
        <w:ind w:hanging="284"/>
        <w:rPr/>
      </w:pPr>
      <w:r>
        <w:rPr/>
        <w:t>2. Zamawiający może rozwiązać umowę ze skutkiem natychmiastowym w przypadku:</w:t>
      </w:r>
    </w:p>
    <w:p>
      <w:pPr>
        <w:pStyle w:val="TextBody"/>
        <w:ind w:left="284" w:hanging="284"/>
        <w:rPr/>
      </w:pPr>
      <w:r>
        <w:rPr/>
        <w:t>a) jeżeli Wykonawca wykonuje swoje obowiązki wynikające z niniejszej umowy   nieterminowo lub niezgodnie z treścią umowy;</w:t>
      </w:r>
    </w:p>
    <w:p>
      <w:pPr>
        <w:pStyle w:val="TextBody"/>
        <w:ind w:left="284" w:hanging="284"/>
        <w:rPr/>
      </w:pPr>
      <w:r>
        <w:rPr/>
        <w:t>b) utraty przez Wykonawcę wymaganych uprawnień do wykonywania działalności   gospodarczej w zakresie dotyczącym przedmiotu umowy.</w:t>
      </w:r>
    </w:p>
    <w:p>
      <w:pPr>
        <w:pStyle w:val="TextBody"/>
        <w:ind w:left="-284" w:hanging="0"/>
        <w:rPr/>
      </w:pPr>
      <w:r>
        <w:rPr/>
        <w:t>3.</w:t>
        <w:tab/>
        <w:t>Rozwiązanie umowy, o którym mowa w ust. 2 powinno nastąpić w formie pisemnej      zawierać uzasadnienie pod rygorem nieważności takiego oświadczenia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hanging="34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hanging="3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</w:rPr>
        <w:t>1.  </w:t>
      </w:r>
      <w:r>
        <w:rPr>
          <w:sz w:val="24"/>
          <w:szCs w:val="24"/>
        </w:rPr>
        <w:t>Wszelkie spory wynikające z niniejszej umowy będą ostatecznie rozstrzygane przez</w:t>
        <w:br/>
        <w:t xml:space="preserve">     właściwy sąd powszechny w Szczecinie.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 wszelkich spraw nieuregulowanych niniejszą umową mają zastosowanie przepisy Kodeksu     Cywilnego.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Niniejsza umowa </w:t>
      </w:r>
      <w:r>
        <w:rPr>
          <w:b/>
          <w:sz w:val="24"/>
          <w:szCs w:val="24"/>
        </w:rPr>
        <w:t>wchodzi w życie z dniem zawarcia tj. obustronnego podpisania jej przez     Strony,  na okres</w:t>
      </w:r>
      <w:r>
        <w:rPr>
          <w:sz w:val="24"/>
          <w:szCs w:val="24"/>
        </w:rPr>
        <w:t xml:space="preserve">  </w:t>
      </w:r>
      <w:r>
        <w:rPr>
          <w:b/>
          <w:sz w:val="24"/>
          <w:szCs w:val="24"/>
        </w:rPr>
        <w:t xml:space="preserve">wskazany w § 1 ust. 1. 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Zmiany treści umowy wymagają formy pisemnej pod rygorem nieważności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miany naruszające przepisy ustawy z dnia 29 stycznia 2004 r. – Prawo zamówień 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ublicznych są niedopuszczalne. 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6. Umowa została sporządzona w dwóch jednobrzmiących egzemplarzach, po jednym     egzemplarzu dla Zamawiającego i Wykonawcy.</w:t>
      </w:r>
    </w:p>
    <w:p>
      <w:pPr>
        <w:pStyle w:val="Tekstpodstawowywcity3"/>
        <w:tabs>
          <w:tab w:val="clear" w:pos="708"/>
          <w:tab w:val="left" w:pos="-284" w:leader="none"/>
        </w:tabs>
        <w:ind w:left="0" w:hanging="34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7. Strony zobowiązuję się do wskazania zmian adresów do doręczeń pod rygorem przyjęcia, </w:t>
        <w:br/>
        <w:t>że korespondencja wysłana pod adres dotychczasowy jest doręczana skutecznie.</w:t>
      </w:r>
    </w:p>
    <w:p>
      <w:pPr>
        <w:pStyle w:val="Normal"/>
        <w:tabs>
          <w:tab w:val="clear" w:pos="708"/>
          <w:tab w:val="left" w:pos="5740" w:leader="none"/>
        </w:tabs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>
          <w:trHeight w:val="253" w:hRule="atLeast"/>
        </w:trPr>
        <w:tc>
          <w:tcPr>
            <w:tcW w:w="4653" w:type="dxa"/>
            <w:tcBorders/>
          </w:tcPr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</w:t>
            </w:r>
          </w:p>
        </w:tc>
        <w:tc>
          <w:tcPr>
            <w:tcW w:w="4633" w:type="dxa"/>
            <w:tcBorders/>
          </w:tcPr>
          <w:p>
            <w:pPr>
              <w:pStyle w:val="Tekstpodstawowywcity3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before="0" w:after="2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wzór 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4:00Z</dcterms:created>
  <dc:creator>Anna Zdybicka</dc:creator>
  <dc:description/>
  <cp:keywords/>
  <dc:language>en-US</dc:language>
  <cp:lastModifiedBy>Sławomir Małolepszy</cp:lastModifiedBy>
  <cp:lastPrinted>2013-10-11T11:44:00Z</cp:lastPrinted>
  <dcterms:modified xsi:type="dcterms:W3CDTF">2017-10-17T07:22:00Z</dcterms:modified>
  <cp:revision>16</cp:revision>
  <dc:subject/>
  <dc:title>Umowa Nr 1023/97</dc:title>
</cp:coreProperties>
</file>