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15.12.2017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pBdr>
          <w:left w:val="single" w:sz="24" w:space="11" w:color="125BD0"/>
        </w:pBdr>
        <w:shd w:fill="FFFFFF" w:val="clear"/>
        <w:spacing w:before="150" w:after="300"/>
        <w:rPr>
          <w:rFonts w:ascii="Helvetica" w:hAnsi="Helvetica" w:cs="Helvetica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Calibri"/>
          <w:i/>
          <w:sz w:val="22"/>
          <w:szCs w:val="22"/>
        </w:rPr>
        <w:t>Dotyczy: z</w:t>
      </w:r>
      <w:r>
        <w:rPr>
          <w:rFonts w:cs="Helvetica"/>
          <w:b w:val="false"/>
          <w:bCs w:val="false"/>
          <w:color w:val="555555"/>
          <w:sz w:val="22"/>
          <w:szCs w:val="22"/>
        </w:rPr>
        <w:t>apytania ofertowego na zakup samochodu osobowo-dostawczego – ponowienie zapytania.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Przedmiotu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 związanego z zapytaniem ofertowym na zakup samochodu osobowo-dostawczego dla potrzeb Uczelni , Wykonawcy w dniu 14-15.12.2017 r. wnieśli Zamawiającemu zapytania do specyfikacji przedmiotu  zamówienia. Zamawiający, poniżej przedstawia treść wniesionych zapytań i udziela następujących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a Wykonawców 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/ Czy zamawiający dopuści pojazd z pojemnością silnika 1560 cm³ ?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Czy zamawiający dopuści pojazd z mocą silnika 150 KM ?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/ W związku z brakiem wzoru umowy na zakup samochodu proszę o informację czy zakup 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bejmuje również dostawę do siedziby Zamawiającego czy odbiór auta nastąpi w Salonie 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ykonawcy. Nadmieniam, że koszt dostawy samochodu na lawecie wynosi 3 zł netto/km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Zamawiający dopuści pojazd z pojemnością silnika 1560 cm³ pod warunkiem, że spełni on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zostałe warunki specyfikacji przedmiotu zamówie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Zamawiający dopuści pojazd z mocą silnika 150 KM pod warunkiem, że spełni on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zostałe warunki specyfikacji przedmiotu zamówie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3/ Zakup obejmuje również dostawę do siedziby Zamawiającego. Cena oferty powinna obejmować 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szelkie koszty związane ze sprzedażą, rozumiana jako kwota do zapłace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sza odpowiedź i wprowadzona modyfikacja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przedmiotu  zamówienia  z dnia 08.12.2017 r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zostałe postanowienia specyfikacji przedmiotu zamówienia pozostają bez zmian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764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8:00Z</dcterms:created>
  <dc:creator>EG</dc:creator>
  <dc:description/>
  <dc:language>en-US</dc:language>
  <cp:lastModifiedBy>Ania</cp:lastModifiedBy>
  <cp:lastPrinted>2017-12-15T09:36:00Z</cp:lastPrinted>
  <dcterms:modified xsi:type="dcterms:W3CDTF">2017-12-15T09:48:00Z</dcterms:modified>
  <cp:revision>2</cp:revision>
  <dc:subject/>
  <dc:title/>
</cp:coreProperties>
</file>