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zczecin, dnia 30.05.2019 r.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 wyniku przeprowadzonego zapytania ofertowego z dnia 08.05.2019 r. zamieszczonego na stronie ZUT w dniu 13.05.2019 r., zostały wybrane następujące 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akład Gospodarowania Odpadami Eko Alf, Gołębiew Nowy 5A, 99-300 Kutno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ELOROC Sp. z o.o., ul. Wyzwolenia 4, 66-500 Strzelce Krajeń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TOM Elektrorecykling Sp. z o.o. , ul. Pomorska 112, 70-812 Szcze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ELOROC Sp. z o.o., ul. Wyzwolenia 4, 66-500 Strzelce Kraje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wykonania usługi </w:t>
      </w:r>
      <w:r>
        <w:rPr>
          <w:bCs/>
          <w:sz w:val="24"/>
          <w:szCs w:val="24"/>
        </w:rPr>
        <w:t>odbioru i utylizacji odpadów innych niż komunalne dla Jednostek Organizacyjnych Zachodniopomorskiego Uniwersytetu Technologicznego w Szczecinie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ze względu na podaną najkorzystniejszą cenę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  <w:i/>
          <w:sz w:val="16"/>
          <w:szCs w:val="16"/>
        </w:rPr>
        <w:t xml:space="preserve">właściwy podpis na oryginale </w:t>
      </w:r>
    </w:p>
    <w:p>
      <w:pPr>
        <w:pStyle w:val="Normal"/>
        <w:spacing w:before="120" w:after="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Hanna Zielińska-Turkot</dc:creator>
  <dc:description/>
  <cp:keywords/>
  <dc:language>en-US</dc:language>
  <cp:lastModifiedBy>Ewelina Cadler</cp:lastModifiedBy>
  <cp:lastPrinted>2019-05-30T12:25:00Z</cp:lastPrinted>
  <dcterms:modified xsi:type="dcterms:W3CDTF">2019-05-30T10:49:00Z</dcterms:modified>
  <cp:revision>18</cp:revision>
  <dc:subject/>
  <dc:title> </dc:title>
</cp:coreProperties>
</file>