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, dnia 12.09.2019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W wyniku przeprowadzonego zapytania ofertowego z dnia 20.08.2019 r. zamieszczonego na stronie ZUT w dniu 26.08.2019 r., została wybrana następująca 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mplex,  ul. </w:t>
      </w:r>
      <w:r>
        <w:rPr>
          <w:sz w:val="24"/>
          <w:szCs w:val="24"/>
        </w:rPr>
        <w:t>Generalska</w:t>
      </w:r>
      <w:r>
        <w:rPr>
          <w:sz w:val="22"/>
          <w:szCs w:val="22"/>
        </w:rPr>
        <w:t xml:space="preserve"> 12, 70-103 Szczecin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świadczenie usług w zakresie przeglądów technicznych i czynności konserwacyjnych oraz napraw hydrantów wewnętrznych i zewnętrznych, zaworów hydrantowych, węży stanowiących wyposażenie hydrantów wewnętrznych oraz gaśnic, agregatów gaśniczych i  aparatów powietrznych należących do Zachodniopomorskiego Uniwersytetu Technologicznego </w:t>
        <w:br/>
        <w:t>w Szczecinie w okresie od 02.10.2019 r. do 01.04.2021 r.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ze względu na podaną najkorzystniejszą cenę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Hanna Zielińska-Turkot</dc:creator>
  <dc:description/>
  <cp:keywords/>
  <dc:language>en-US</dc:language>
  <cp:lastModifiedBy>Ewelina Cadler</cp:lastModifiedBy>
  <cp:lastPrinted>2019-09-12T14:10:00Z</cp:lastPrinted>
  <dcterms:modified xsi:type="dcterms:W3CDTF">2019-09-12T12:21:00Z</dcterms:modified>
  <cp:revision>19</cp:revision>
  <dc:subject/>
  <dc:title> </dc:title>
</cp:coreProperties>
</file>