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USŁUGA SPRZĄTANIA W OŚRODKACH WYPOCZYNKOWYCH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WNOWIE I ŁUKĘCINIE</w:t>
      </w:r>
    </w:p>
    <w:p>
      <w:pPr>
        <w:pStyle w:val="Akapitzlist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nimalny zakres czynności dla kompleksowej usługi sprzątani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e przygotowanie ośrodków sezonowych przed ich otwarciem – pokoje, domki i części wspólne, a w szczególności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łożenie czystej pościeli </w:t>
      </w:r>
      <w:r>
        <w:rPr>
          <w:rFonts w:cs="Arial" w:ascii="Arial" w:hAnsi="Arial"/>
          <w:color w:val="000000"/>
          <w:sz w:val="20"/>
          <w:szCs w:val="20"/>
        </w:rPr>
        <w:t>(ubranie pościeli i zdjęcie pościeli pozostawionej przez wczasowicza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 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ścian i usuwanie pajęczyn,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rzątanie pomieszczeń ogólnodostępnych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na bieżąco, codzienne/ co drugi dzień w pomieszczeniach wspólnych wg potrzeb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ciągów komunikacyjnych: korytarzy i biegów klatek schodowych - odkurzanie na sucho, bieżące czyszczenie na mokro występujących plam i zabrudzeń, ścieranie na mokro podłóg, czyszczenie mebli, półek ściennych, parapetów okiennych, drzwi i sprzętów znajdujących się wewnątrz budynków i w obiektach wspólnych, czyszczenie wycieraczek, chodników wejśc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toalet i łazienek wspólnych poprzez mycie i dezynsekcję urządzeń sanitarnych, luster, glazury i terakoty, ścianek kabin, utrzymanie w czystości urządzeń wentylacyjnych, mycie pojemników na mydło i papier toaletowy, stosowanie na bieżąco środków zapach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zupełnianie na bieżąco papieru toaletowego, mydła w płynie, ręczników papierowych w toaletach wspól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ścian wewnątrz budynku w zależności od potrzeb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wewnętrznych i zewnętrznych (w tym wycieranie i odtłuszczanie klamek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i mycie poręczy i barierek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obrazów, tablic, gablot, elementów dekoracyj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uwanie zanieczyszczeń z wierzchów skrzynek elektrycznych, listew maskując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zewnątrz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banie o tereny zewnętrzne – tarasy, balkony, schody m.in. zamiatanie, zbieranie śmieci, opróżnianie koszy na śmieci, ustawianie mebli, pielęgnacja kwietników,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bieżąco – wg potrzeb, co najmniej raz na dwa miesiąc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                     i 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 odkurzanie ścian i usuwanie pajęczy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okresowo w ośrodku całorocznym - co najmniej 2 razy w ciągu trwania zlecenia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113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wykonywane po wykwaterowaniu gości w pokojach i domkach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 z TV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ubków i czajników znajdujących się w pokojach oraz innego wyposażenia kuchni znajdującego się w pokojach i domka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brudnej pościeli i rozłożenie czystej pościel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zastrzega sobie prawo zlecenia innych prac nie ujętych zamówieniem, a będących           w zakresie kompleksowej usługi porządkowo-czystości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środków sezonowych zakres prac dotyczy okresu ich funkcj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ofertowego z </w:t>
    </w:r>
    <w:r>
      <w:rPr>
        <w:color w:val="000000"/>
      </w:rPr>
      <w:t>dnia 08.04.2019 r.</w:t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6:00Z</dcterms:created>
  <dc:creator>lagiewka</dc:creator>
  <dc:description/>
  <cp:keywords/>
  <dc:language>en-US</dc:language>
  <cp:lastModifiedBy>Karolina Nowakowska</cp:lastModifiedBy>
  <cp:lastPrinted>2019-04-05T10:48:00Z</cp:lastPrinted>
  <dcterms:modified xsi:type="dcterms:W3CDTF">2019-04-09T08:05:00Z</dcterms:modified>
  <cp:revision>12</cp:revision>
  <dc:subject/>
  <dc:title/>
</cp:coreProperties>
</file>