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Szczecin, dnia 08.07.2020 r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dpowiedzi na zadane pyta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ytania dotyczą Zapytania ofertowego z dnia 26.06.2020 r, którego przedmiotem jest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Emphasis"/>
          <w:b/>
        </w:rPr>
        <w:t>wykonanie usługi odbioru i utylizacji odpadów innych niż komunalne dla Jednostek Organizacyjnych Zachodniopomorskiego Uniwersytetu Technologicznego w Szczecinie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spacing w:lineRule="auto" w:line="240" w:before="24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informuje, iż:</w:t>
      </w:r>
    </w:p>
    <w:p>
      <w:pPr>
        <w:pStyle w:val="Normal"/>
        <w:rPr/>
      </w:pPr>
      <w:r>
        <w:rPr/>
        <w:t>1</w:t>
      </w:r>
      <w:r>
        <w:rPr>
          <w:i/>
        </w:rPr>
        <w:t xml:space="preserve">/ Jaka jest przewidywana ilość odpadów dla poniższych kodów (dot. WIMiM oraz WKŚiR)? </w:t>
        <w:br/>
        <w:t xml:space="preserve">W zapytaniu ofertowym w polu </w:t>
      </w:r>
      <w:r>
        <w:rPr>
          <w:rStyle w:val="StrongEmphasis"/>
          <w:i/>
        </w:rPr>
        <w:t>masa odpadów</w:t>
      </w:r>
      <w:r>
        <w:rPr>
          <w:i/>
        </w:rPr>
        <w:t xml:space="preserve"> pozostawiono puste pole.</w:t>
      </w:r>
    </w:p>
    <w:p>
      <w:pPr>
        <w:pStyle w:val="Normal"/>
        <w:ind w:left="720" w:hanging="0"/>
        <w:rPr/>
      </w:pPr>
      <w:r>
        <w:rPr/>
        <w:t> 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2260"/>
      </w:tblGrid>
      <w:tr>
        <w:trPr>
          <w:trHeight w:val="300" w:hRule="atLeast"/>
        </w:trPr>
        <w:tc>
          <w:tcPr>
            <w:tcW w:w="5660" w:type="dxa"/>
            <w:tcBorders/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ykiety wierszy</w:t>
            </w:r>
          </w:p>
        </w:tc>
        <w:tc>
          <w:tcPr>
            <w:tcW w:w="2260" w:type="dxa"/>
            <w:tcBorders/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z Masa odpadów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/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/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05 0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09 0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08 9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 01 0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 05 0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 04 1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02 0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.1 W zapytaniu ofertowym pozostawiono pola puste w ww. kodach (kolumna G), ponieważ Wydziały nie posiadają odczynników chemicznych do utylizacji, natomiast posiadają substancje mogące uchodzić za niebezpieczne (kolumna H), gdzie jest podana masa odpadów.</w:t>
      </w:r>
      <w:r>
        <w:rPr/>
        <w:br/>
        <w:br/>
        <w:br/>
      </w:r>
      <w:r>
        <w:rPr>
          <w:i/>
        </w:rPr>
        <w:t>2/ Jaka jest planowana częstotliwość zdawania odpadów? Jest to odbiór o charakterze jednorazowym czy systematyczny w trakcie trwania umowy?</w:t>
        <w:br/>
      </w:r>
      <w:r>
        <w:rPr/>
        <w:br/>
      </w:r>
      <w:r>
        <w:rPr>
          <w:b/>
          <w:bCs/>
        </w:rPr>
        <w:t>Ad.2 Jest to odbiór o charakterze systematycznym w trakcie trwania umowy, nie dłużej jednak niż do 30.09.2020 r. Każdorazowy odbiór będzie ustalany z firmą oraz Jednostką.</w:t>
      </w:r>
    </w:p>
    <w:p>
      <w:pPr>
        <w:pStyle w:val="Normal"/>
        <w:rPr/>
      </w:pPr>
      <w:r>
        <w:rPr/>
        <w:br/>
        <w:t>3/ Czy jest możliwość złożenia oferty częściowej do zadania nr 1. części zapytania (dot. mieszanin chemicznych oraz odczynników chemicznych zgodnie z zał. nr 1)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bCs/>
        </w:rPr>
        <w:t>Ad.3 Nie ma możliwości złożenia częściowej oferty na zad. nr 1.</w:t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0"/>
          <w:szCs w:val="20"/>
        </w:rPr>
        <w:t xml:space="preserve">                             </w:t>
      </w:r>
      <w:r>
        <w:rPr>
          <w:rFonts w:cs="Calibri" w:ascii="Calibri" w:hAnsi="Calibri"/>
          <w:i/>
          <w:sz w:val="16"/>
          <w:szCs w:val="16"/>
        </w:rPr>
        <w:t xml:space="preserve">właściwy podpis na oryginale </w:t>
      </w:r>
    </w:p>
    <w:p>
      <w:pPr>
        <w:pStyle w:val="Normal"/>
        <w:spacing w:before="120" w:after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6:00Z</dcterms:created>
  <dc:creator>EG</dc:creator>
  <dc:description/>
  <cp:keywords/>
  <dc:language>en-US</dc:language>
  <cp:lastModifiedBy>Ewelina Cadler</cp:lastModifiedBy>
  <cp:lastPrinted>2020-07-08T13:20:00Z</cp:lastPrinted>
  <dcterms:modified xsi:type="dcterms:W3CDTF">2020-07-08T11:31:00Z</dcterms:modified>
  <cp:revision>8</cp:revision>
  <dc:subject/>
  <dc:title/>
</cp:coreProperties>
</file>