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21.07.2020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ZP/A/ATG/376/2020</w:t>
      </w:r>
    </w:p>
    <w:p>
      <w:pPr>
        <w:pStyle w:val="Normal"/>
        <w:spacing w:before="100" w:after="100"/>
        <w:rPr>
          <w:bCs/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Dotycz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pytania ofertowego na wykon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sługi </w:t>
      </w:r>
      <w:r>
        <w:rPr>
          <w:bCs/>
          <w:i/>
          <w:sz w:val="24"/>
          <w:szCs w:val="24"/>
        </w:rPr>
        <w:t>odbioru i utylizacji odpadów innych niż</w:t>
        <w:br/>
        <w:t xml:space="preserve">               komunalne dla Jednostek Organizacyjnych Zachodniopomorskiego Uniwersytetu</w:t>
        <w:br/>
        <w:t xml:space="preserve">              Technologicznego w Szczecinie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 wyniku przeprowadzonego zapytania ofertowego z dnia 26.06.2020 r. zamieszczonego na stronie ZUT w dniu 26.06.2020 r., zostały wybrane następujące  oferty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ELOROC Sp. z o.o., ul. Wyzwolenia 4, 66-500 Strzelce Krajeń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ELOROC Sp. z o.o., ul. Wyzwolenia 4, 66-500 Strzelce Krajeń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ELOROC Sp. z o.o., ul. Wyzwolenia 4, 66-500 Strzelce Krajeńskie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TH KONCA Sp. z o.o. ul. Adama Asnyka 9a/7, 71-526 Szczeci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o wykonania usługi </w:t>
      </w:r>
      <w:r>
        <w:rPr>
          <w:bCs/>
          <w:sz w:val="24"/>
          <w:szCs w:val="24"/>
        </w:rPr>
        <w:t>odbioru i utylizacji odpadów innych niż komunalne dla Jednostek Organizacyjnych Zachodniopomorskiego Uniwersytetu Technologicznego w Szczecinie,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4"/>
          <w:szCs w:val="24"/>
        </w:rPr>
        <w:t>ze względu na podaną najkorzystniejszą cenę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20-07-22T10:03:00Z</cp:lastPrinted>
  <dcterms:modified xsi:type="dcterms:W3CDTF">2020-07-22T08:09:00Z</dcterms:modified>
  <cp:revision>22</cp:revision>
  <dc:subject/>
  <dc:title> </dc:title>
</cp:coreProperties>
</file>