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23.07.2021 r.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 KBO 1/2021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pracownik Zamawiającego Krzysztof Cendrowski, e-mail kcendrowski@zut.edu.pl.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/>
      </w:pPr>
      <w:r>
        <w:rPr/>
        <w:t xml:space="preserve">Przedmiotem zamówienia jest dostawa </w:t>
      </w:r>
      <w:r>
        <w:rPr>
          <w:b/>
        </w:rPr>
        <w:t xml:space="preserve">(jednorazowa sprzedaż i dostarczenie Zamawiającemu) </w:t>
      </w:r>
      <w:r>
        <w:rPr/>
        <w:t>następujących odczynników</w:t>
      </w:r>
      <w:r>
        <w:rPr>
          <w:b/>
        </w:rPr>
        <w:t xml:space="preserve"> </w:t>
      </w:r>
      <w:r>
        <w:rPr/>
        <w:t>w następujących ilościach oraz parametrach (innego rodzaju cechach):</w:t>
      </w:r>
      <w:r>
        <w:rPr>
          <w:b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right="57" w:hanging="0"/>
              <w:jc w:val="both"/>
              <w:rPr/>
            </w:pPr>
            <w:r>
              <w:rPr>
                <w:b/>
              </w:rPr>
              <w:t>Tlenek bizmutu (III)</w:t>
            </w:r>
            <w:r>
              <w:rPr>
                <w:bCs/>
              </w:rPr>
              <w:t xml:space="preserve"> 250g - 2 szt. 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W postaci proszku, o czystości 98% 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Wielkość cząstek - od 90 do 210 nm, o kształcie sferycznym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/>
            </w:pPr>
            <w:r>
              <w:rPr>
                <w:bCs/>
              </w:rPr>
              <w:t>Producent/dystrybutor - Sigma-Aldrich, numer katalogowy: 637017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right="57" w:hanging="0"/>
              <w:jc w:val="both"/>
              <w:rPr/>
            </w:pPr>
            <w:r>
              <w:rPr>
                <w:b/>
              </w:rPr>
              <w:t>Tlenek gadolinium (III)</w:t>
            </w:r>
            <w:r>
              <w:rPr>
                <w:bCs/>
              </w:rPr>
              <w:t xml:space="preserve"> 100g - 2 szt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W postaci proszku, o czystości 99%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>Producent/dystrybutor - Sigma-Aldrich, numer katalogowy: 278513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0" w:right="57" w:hanging="0"/>
              <w:jc w:val="both"/>
              <w:rPr/>
            </w:pPr>
            <w:r>
              <w:rPr>
                <w:b/>
              </w:rPr>
              <w:t xml:space="preserve">Tlenek żelaza (II i III) </w:t>
            </w:r>
            <w:r>
              <w:rPr>
                <w:bCs/>
              </w:rPr>
              <w:t>250g  - 1 szt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>W postaci proszku, o czystości 97%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Wielkość cząstek - od 50 do 100 nm 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Cs/>
              </w:rPr>
              <w:t>Producent/dystrybutor - Sigma-Aldrich, numer katalogowy: 637106</w:t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/>
      </w:pPr>
      <w:r>
        <w:rPr/>
        <w:t>dalej łącznie zwanymi jako</w:t>
      </w:r>
      <w:r>
        <w:rPr>
          <w:b/>
          <w:i/>
        </w:rPr>
        <w:t xml:space="preserve"> „Odczynniki”.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 niniejszego dokument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</w:rPr>
      </w:pPr>
      <w:r>
        <w:rPr/>
        <w:t>Cenę (oczekiwane wynagrodzenie) za sprzedaż i dostarczenie Odczynników (dalej cena ta jest zwana jako „</w:t>
      </w:r>
      <w:r>
        <w:rPr>
          <w:b/>
          <w:i/>
        </w:rPr>
        <w:t>Cena za zamówienie”</w:t>
      </w:r>
      <w:r>
        <w:rPr/>
        <w:t>), z uwzględnieniem wszystkich rodzajów i ilości zamawianych Odczynników według wymagań podanych w dziale III niniejszego dokumentu (a jeżeli wymagania stawiane Odczynnikom zostały określone w odrębnym dokumencie stanowiącym załącznik niniejszego dokumentu – to również wymaganiami minimum z tego załącznika.  W przypadku, gdy przedmiot zamówienia stanowi więcej niż jeden rodzaj Odczynnika, zaleca się aby Cena 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o wraz ze złożeniem dokumentu/dokumentów (w tym Oferty), których zastrzeżenie ma dotyczyć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 xml:space="preserve">Ewentualny brak w Ofercie informacji innych niż wskazanych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/>
      </w:pPr>
      <w:r>
        <w:rPr>
          <w:rFonts w:eastAsia="Times New Roman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kbo@zut.edu.pl. w terminie do dnia 31.07.2021 r. </w:t>
        <w:br/>
      </w:r>
      <w:r>
        <w:rPr>
          <w:rFonts w:eastAsia="Times New Roman"/>
        </w:rPr>
        <w:t xml:space="preserve">W temacie e-maila zaleca się umieścić adnotację:  </w:t>
      </w:r>
      <w:r>
        <w:rPr>
          <w:rFonts w:eastAsia="Times New Roman"/>
          <w:b/>
        </w:rPr>
        <w:t>OFERTA na dostawę odczynników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podany w ust. 1 powyżej (i w sposób tam wskazany), przy czym jeżeli wskazany termin będzie 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2"/>
        </w:numPr>
        <w:spacing w:lineRule="auto" w:line="240" w:before="120" w:after="0"/>
        <w:ind w:left="425" w:hanging="425"/>
        <w:jc w:val="both"/>
        <w:rPr>
          <w:rFonts w:eastAsia="Times New Roman"/>
        </w:rPr>
      </w:pPr>
      <w:r>
        <w:rPr/>
        <w:t>Poprzez złożenie Oferty Zamawiającemu Wykonawca akceptuje warunki postępowania określone w niniejszym dokumencie, a w przypadku jego zmian (modyfikacji) dokonanych 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[w rozumieniu działu VI ust. 1 pkt 2) niniejszego dokumentu], </w:t>
      </w:r>
      <w:r>
        <w:rPr>
          <w:b/>
        </w:rPr>
        <w:t xml:space="preserve">pod warunkiem, że będzie to Oferta ważna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(co do rodzaju, minimalnych ilości i innych parametrów czy właściwości) określonych w dziale III niniejszego dokumentu (a jeżeli wymagania stawiane Odczynnikom zostały określone w odrębnym dokumencie stanowiącym załącznik niniejszego dokumentu – to również wymaganiami minimum z tego załącznika). </w:t>
      </w:r>
      <w:r>
        <w:rPr>
          <w:b/>
        </w:rPr>
        <w:t xml:space="preserve">Jednak w konsekwencji postanowień działu VI ust. 5 niniejszego dokumentu – w przypadku i w zakresie w jakim w Ofercie </w:t>
      </w:r>
      <w:r>
        <w:rPr>
          <w:rFonts w:eastAsia="Times New Roman"/>
          <w:b/>
        </w:rPr>
        <w:t xml:space="preserve">brak będzie wyszczególnienia Odczynników oznaczać będzie, 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w dziale VII ust. 5 niniejszego dokumentu, w </w:t>
      </w:r>
      <w:r>
        <w:rPr>
          <w:rFonts w:cs="Arial"/>
        </w:rPr>
        <w:t>terminie wyznaczonym ze strony Zamawiającego (nie krótszym niż 3 dni od wezwania ze strony Zamawiającego) 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>jeżeli podany tam adres poczty e-mail jest inny niż podany w dziale I niniejszego dokumentu Zamawiający uzna Ofertę za ważnie złożoną w tym zakresie, jeżeli Oferta zostanie złożona 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czy uprawnienia (umocowania) osoby przesyłającej ofertę pocztą e-mail do reprezentowania oferenta (w szczególności poprzez żądanie przedłożenia pełnomocnictwa). Brak współpracy 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>będzie uprawniony powtórzyć w odniesieniu do trzeciej (a potem następnej, a po niej ewentualnie dalszej następnej) Oferty o najniżej kolejno Cenie za zamówienie, 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120" w:after="0"/>
        <w:ind w:left="426" w:right="0" w:hanging="426"/>
        <w:jc w:val="both"/>
        <w:rPr>
          <w:rFonts w:cs="Arial"/>
        </w:rPr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VIII ust. 2 -4 niniejszego dokumentu;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4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>Wskutek zmiany sytuacji prawnej lub faktycznej zaistniałej po terminie składania ofert wybór Oferty najkorzystniejszej (i tym samym zawarcie umowy 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4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120" w:after="240"/>
        <w:ind w:left="426" w:right="0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rozstrzygnięcia postępowania z niniejszego ogłoszenia (zapytania ofertowego) 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w jego Ofercie lub adres poczty e-mail z którego złożona została Oferta tego Wykonawcy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kazanie, o którym mowa w ust. 1 powyżej jest równoznaczne z zawarciem umowy o zamówienie na warunkach wskazanych w dziale XI niniejszego dokumentu, z zastrzeżeniem ust. 3 poniżej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tj. Zamawiającego i Wykonawcę, który złożył Ofertę najkorzystniejszą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do ust. 1 - 4 powyżej albo unieważnieniu niniejszego postępowania (informacja o wyniku postępowania) Zamawiający (działając w szczególności poprzez osobę, o której mowa w dziale 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6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w postępowaniu z niniejszego ogłoszenia (zapytania ofertowego). Obowiązek dostarczenia Odczynników leży po stronie Wykonawcy oferty najkorzystniejszej (sprzedawcy z umowy)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Miejsce dostarczenia Odczynników</w:t>
      </w:r>
      <w:r>
        <w:rPr/>
        <w:t xml:space="preserve"> (adres): Wydział Budownictwa i Inżynierii Środowiska, aleja Piastów 50a, 70-311 w Szczecinie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</w:t>
      </w:r>
      <w:r>
        <w:rPr/>
        <w:t xml:space="preserve">: 27.08.2021 dni, od zawarcia umowy </w:t>
      </w:r>
      <w:r>
        <w:rPr>
          <w:rFonts w:eastAsia="Times New Roman" w:cs="Arial"/>
          <w:bCs/>
          <w:lang w:eastAsia="pl-PL"/>
        </w:rPr>
        <w:t>stosownie 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z Oferty najkorzystniejszej. W przypadku w zakresie, w jakim stosownie do polskiej ustawy o podatku od towarów i usług </w:t>
      </w:r>
      <w:r>
        <w:rPr>
          <w:bCs/>
        </w:rPr>
        <w:t>obowiązek podatkowy VAT powstaje u Zamawiającego – podatek taki obliczy i wpłaci właściwym organom poboru podatku w Polce Zamawiający.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3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onywane w wykonaniu postanowień ust. 1 powyżej wyjaśnienia i/lub zmiany (modyfikacje)  będą udostępniane poprzez ich zamieszczenie stronie internetowej BIP Zamawiającego, 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przy al. Piastów 17, 70-310 Szczecin w odpowiedzi na postępowanie (ogłoszenie 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”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/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w szczególności instytucje finansujące lub współfinansujące zapłatę za wykonanie Umowy o zamówienie (w przypadku jej zawarcia z udziałem Pani/Pana danych osobowych) - a w granicach celów ustalonych w ust. 3 pkt 2 lit c) powyżej - również  powołani biegli zewnętrzni, zewnętrzne kancelarie lub osoby świadczące usługi prawne, doradcze 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>odbiorcami Pani/Pana danych osobowych mogą być również osoby 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1276" w:hanging="425"/>
        <w:jc w:val="both"/>
        <w:rPr/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nie uzasadnione interesy Administratora (i odbiorów stosownie do ust. 4 i 5 powyżej 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ani/Pana dane osobowe będą przechowywane przez okres realizacji celów, o których mowa 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i podane dane osobowe służą identyfikacji składającego tą Ofertę; lub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dane dane osobowe identyfikują Panią/Pana jako osobę uprawnioną (lub współuprawnioną) do reprezentacji podmiotu/podmiotów składających Ofertę 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ich niepodanie może uniemożliwić realizację  wszystkich celów, o których mowa w ust. 3 powyżej, a w zakresie w jakim ich podanie wynika z warunków postępowania 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Calibri" w:hAnsi="Calibri" w:eastAsia="Calibri" w:cs="Calibri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andardZnak">
    <w:name w:val="Standard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3:00Z</dcterms:created>
  <dc:creator>oem</dc:creator>
  <dc:description/>
  <cp:keywords/>
  <dc:language>en-US</dc:language>
  <cp:lastModifiedBy>Anna Czekalska</cp:lastModifiedBy>
  <cp:lastPrinted>2018-12-04T06:29:00Z</cp:lastPrinted>
  <dcterms:modified xsi:type="dcterms:W3CDTF">2021-07-22T10:23:00Z</dcterms:modified>
  <cp:revision>2</cp:revision>
  <dc:subject/>
  <dc:title>Ogłoszenie o zamówieniu (zapytanie ofertowe KBO 1/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