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57" w:hanging="0"/>
        <w:jc w:val="right"/>
        <w:rPr/>
      </w:pPr>
      <w:r>
        <w:rPr/>
        <w:t>Szczecin, dnia 01.10.2021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 (zapytanie ofertowe)</w:t>
      </w:r>
    </w:p>
    <w:p>
      <w:pPr>
        <w:pStyle w:val="Normal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odczynników do badań</w:t>
        <w:br/>
        <w:t>(jednorazowa sprzedaż i dostarczenie)</w:t>
      </w:r>
    </w:p>
    <w:p>
      <w:pPr>
        <w:pStyle w:val="Normal"/>
        <w:spacing w:lineRule="auto" w:line="240" w:before="36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ział I. Nazwa i adres Zamawiającego, osoby do kontaktu </w:t>
      </w:r>
    </w:p>
    <w:p>
      <w:pPr>
        <w:pStyle w:val="Normal"/>
        <w:spacing w:lineRule="auto" w:line="240" w:before="120" w:after="0"/>
        <w:ind w:right="57" w:hanging="6"/>
        <w:rPr/>
      </w:pPr>
      <w:r>
        <w:rPr/>
        <w:t>Zachodniopomorski Uniwersytet Technologiczny w Szczecinie</w:t>
      </w:r>
    </w:p>
    <w:p>
      <w:pPr>
        <w:pStyle w:val="Normal"/>
        <w:spacing w:lineRule="auto" w:line="240" w:before="0" w:after="0"/>
        <w:ind w:right="57" w:hanging="6"/>
        <w:rPr/>
      </w:pPr>
      <w:r>
        <w:rPr/>
        <w:t>al. Piastów 17, 70-310 Szczecin</w:t>
      </w:r>
    </w:p>
    <w:p>
      <w:pPr>
        <w:pStyle w:val="Normal"/>
        <w:spacing w:lineRule="auto" w:line="240" w:before="0" w:after="0"/>
        <w:ind w:right="57" w:hanging="6"/>
        <w:rPr>
          <w:shd w:fill="FFFFFF" w:val="clear"/>
        </w:rPr>
      </w:pPr>
      <w:r>
        <w:rPr/>
        <w:t xml:space="preserve">REGON: 320588161, NIP: 852-254-50-56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Osoba/osoby Zamawiającego uprawniona do kontaktu w sprawach związanych z ubieganiem </w:t>
        <w:br/>
        <w:t xml:space="preserve">się o zamówienie </w:t>
      </w:r>
      <w:r>
        <w:rPr>
          <w:b/>
          <w:bCs/>
          <w:shd w:fill="FFFFFF" w:val="clear"/>
        </w:rPr>
        <w:t>jest mgr inż. Katarzyna Molik, tel. 517-790-104, e-mail: ksobiech@zut.edu.pl lub mgr inż. Justyna Pelc, tel. 721-996-782, e-mail: jpelc@zut.edu.pl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Dział II. Dane osob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pl-PL"/>
        </w:rPr>
      </w:pPr>
      <w:r>
        <w:rPr>
          <w:shd w:fill="FFFFFF" w:val="clear"/>
        </w:rPr>
        <w:t xml:space="preserve">Udział w postępowaniu (zapytaniu ofertowym) z niniejszego ogłoszenia o zamówieniu łączy się </w:t>
      </w:r>
      <w:r>
        <w:rPr>
          <w:rFonts w:eastAsia="Times New Roman" w:cs="Arial"/>
          <w:lang w:eastAsia="pl-PL"/>
        </w:rPr>
        <w:t xml:space="preserve">łączy </w:t>
        <w:br/>
        <w:t xml:space="preserve">się z przetwarzaniem danych osobowych w rozumieniu przepisów </w:t>
      </w:r>
      <w:r>
        <w:rPr>
          <w:rFonts w:eastAsia="Times New Roman"/>
          <w:lang w:eastAsia="pl-PL"/>
        </w:rPr>
        <w:t xml:space="preserve">rozporządzenia </w:t>
      </w:r>
      <w:r>
        <w:rPr>
          <w:rFonts w:eastAsia="Times New Roman" w:cs="Arial"/>
          <w:lang w:eastAsia="pl-PL"/>
        </w:rPr>
        <w:t xml:space="preserve">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 Urz. UE L 119 </w:t>
        <w:br/>
        <w:t xml:space="preserve">z 04.05.2016, str. 1) </w:t>
      </w:r>
      <w:r>
        <w:rPr>
          <w:rFonts w:eastAsia="Times New Roman"/>
          <w:lang w:eastAsia="pl-PL"/>
        </w:rPr>
        <w:t xml:space="preserve">– zwane dalej w skrócie </w:t>
      </w:r>
      <w:r>
        <w:rPr>
          <w:rFonts w:eastAsia="Times New Roman"/>
          <w:b/>
          <w:lang w:eastAsia="pl-PL"/>
        </w:rPr>
        <w:t>„RODO”</w:t>
      </w:r>
      <w:r>
        <w:rPr>
          <w:rFonts w:eastAsia="Times New Roman"/>
          <w:lang w:eastAsia="pl-PL"/>
        </w:rPr>
        <w:t xml:space="preserve">. </w:t>
      </w:r>
      <w:r>
        <w:rPr/>
        <w:t xml:space="preserve">Informacje o Zamawiającym jako administratorze przetwarzającym dane osobowe jak wyżej, jak też podstawy prawne i zakres tego przetwarzania na podstawie art. 13  (i ewentualnie art. 14) RODO – podaje dział XIII niniejszego dokumentu. </w:t>
      </w:r>
    </w:p>
    <w:p>
      <w:pPr>
        <w:pStyle w:val="Normal"/>
        <w:spacing w:lineRule="auto" w:line="240" w:before="24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Dział III. Przedmiot zamówienia </w:t>
      </w:r>
    </w:p>
    <w:p>
      <w:pPr>
        <w:pStyle w:val="Normal"/>
        <w:spacing w:lineRule="auto" w:line="240" w:before="120" w:after="120"/>
        <w:ind w:right="57" w:hanging="0"/>
        <w:jc w:val="both"/>
        <w:rPr>
          <w:b/>
          <w:b/>
        </w:rPr>
      </w:pPr>
      <w:r>
        <w:rPr>
          <w:b/>
        </w:rPr>
        <w:t xml:space="preserve">Przedmiotem zamówienia jest dostawa (jednorazowa sprzedaż i dostarczenie Zamawiającemu) następujących odczynników w następujących ilościach oraz parametrach (innego rodzaju cechach)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720" w:right="57" w:hanging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GoTaq G2 Hot Start Colorless Master Mix, Promega. </w:t>
            </w:r>
            <w:r>
              <w:rPr>
                <w:b/>
              </w:rPr>
              <w:t>12 opakowań po 1000 reakcji w 50 µ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120" w:after="0"/>
              <w:ind w:left="720" w:right="57" w:hanging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GoTaq G2 Hot Start Green Master Mix, Promega. </w:t>
            </w:r>
            <w:r>
              <w:rPr>
                <w:b/>
              </w:rPr>
              <w:t>6 opakowań po 1000 reakcji w 50 µl.</w:t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0"/>
        <w:ind w:right="57" w:hanging="0"/>
        <w:jc w:val="both"/>
        <w:rPr>
          <w:b/>
          <w:b/>
          <w:i/>
          <w:i/>
          <w:color w:val="FF0000"/>
        </w:rPr>
      </w:pPr>
      <w:r>
        <w:rPr/>
        <w:t>dalej łącznie zwanymi jako</w:t>
      </w:r>
      <w:r>
        <w:rPr>
          <w:b/>
          <w:i/>
        </w:rPr>
        <w:t xml:space="preserve"> „Odczynniki”.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360" w:before="240" w:after="0"/>
        <w:ind w:right="57" w:hanging="0"/>
        <w:rPr>
          <w:sz w:val="28"/>
          <w:szCs w:val="28"/>
        </w:rPr>
      </w:pPr>
      <w:r>
        <w:rPr>
          <w:b/>
          <w:sz w:val="28"/>
          <w:szCs w:val="28"/>
        </w:rPr>
        <w:t>Dział IV. Cel nabycia (przeznaczenie) Odczynnik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dmiot zamówienia (sprzedane i dostarczone Zamawiającemu Odczynniki) zostaną wykorzystane/ zużyte wyłącznie do celów wykonania prac badawczych, eksperymentalnych naukowych </w:t>
        <w:br/>
        <w:t xml:space="preserve">lub rozwojowych, które nie służą prowadzeniu przez zamawiającego produkcji masowej służącej osiągnięciu rentowności rynkowej lub pokryciu kosztów badań lub rozwoju. </w:t>
      </w:r>
    </w:p>
    <w:p>
      <w:pPr>
        <w:pStyle w:val="Normal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. Zasady ubiegania się o udzielenie zamówienia, podmiot (Wykonawca), któremu zostanie udzielone zamówienie, warunki jego realizacji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/>
        <w:t xml:space="preserve">Każdy może ubiegać się o udzielenie niniejszego zamówienia. </w:t>
      </w:r>
      <w:r>
        <w:rPr>
          <w:rFonts w:eastAsia="Times New Roman" w:cs="Arial"/>
          <w:bCs/>
          <w:lang w:eastAsia="pl-PL"/>
        </w:rPr>
        <w:t xml:space="preserve">Podstawą możliwości ubiegania się o udzielenie niniejszego zamówienia </w:t>
      </w:r>
      <w:r>
        <w:rPr>
          <w:rFonts w:eastAsia="Times New Roman" w:cs="Arial"/>
          <w:b/>
          <w:lang w:eastAsia="pl-PL"/>
        </w:rPr>
        <w:t>jest złożenie Zamawiającemu oferty (</w:t>
      </w:r>
      <w:r>
        <w:rPr>
          <w:rFonts w:eastAsia="Times New Roman" w:cs="Arial"/>
          <w:bCs/>
          <w:lang w:eastAsia="pl-PL"/>
        </w:rPr>
        <w:t>zwanej dalej</w:t>
      </w:r>
      <w:r>
        <w:rPr>
          <w:rFonts w:eastAsia="Times New Roman" w:cs="Arial"/>
          <w:b/>
          <w:lang w:eastAsia="pl-PL"/>
        </w:rPr>
        <w:t xml:space="preserve"> „</w:t>
      </w:r>
      <w:r>
        <w:rPr>
          <w:rFonts w:eastAsia="Times New Roman" w:cs="Arial"/>
          <w:b/>
          <w:i/>
          <w:iCs/>
          <w:lang w:eastAsia="pl-PL"/>
        </w:rPr>
        <w:t>Ofertą</w:t>
      </w:r>
      <w:r>
        <w:rPr>
          <w:rFonts w:eastAsia="Times New Roman" w:cs="Arial"/>
          <w:b/>
          <w:lang w:eastAsia="pl-PL"/>
        </w:rPr>
        <w:t>”)</w:t>
      </w:r>
      <w:r>
        <w:rPr>
          <w:rFonts w:eastAsia="Times New Roman" w:cs="Arial"/>
          <w:bCs/>
          <w:lang w:eastAsia="pl-PL"/>
        </w:rPr>
        <w:t xml:space="preserve">. Minimalne warunki jakim powinna odpowiadać złożona Oferta, sposób </w:t>
        <w:br/>
        <w:t>jej przygotowania i złożenia (w tym maksymalny termin w jakim Oferta może być skutecznie złożona Zamawiającemu) określają postanowienia działu VI oraz działu VII 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>Zamówienie zostanie udzielone temu Wykonawcy (umowa na sprzedaż i dostarczenie Odczynników zawarta z tym podmiotem), którego Oferta zastanie uznana za Ofertę najkorzystniejszą w rozumieniu postanowień działu VIII niniejszego dokumentu. Zawarcie wyżej stosownie do postanowień działu X ust. 1 – 4 niniejszego dokumentu</w:t>
      </w:r>
      <w:r>
        <w:rPr/>
        <w:t xml:space="preserve">. </w:t>
      </w:r>
      <w:r>
        <w:rPr>
          <w:rFonts w:eastAsia="Times New Roman" w:cs="Arial"/>
          <w:bCs/>
          <w:lang w:eastAsia="pl-PL"/>
        </w:rPr>
        <w:t xml:space="preserve"> Warunki realizacji tej umowy podaje dział XI</w:t>
      </w:r>
      <w:r>
        <w:rPr>
          <w:rFonts w:eastAsia="Times New Roman" w:cs="Arial"/>
          <w:bCs/>
          <w:color w:val="FF0000"/>
          <w:lang w:eastAsia="pl-PL"/>
        </w:rPr>
        <w:t xml:space="preserve"> </w:t>
      </w:r>
      <w:r>
        <w:rPr>
          <w:rFonts w:eastAsia="Times New Roman" w:cs="Arial"/>
          <w:bCs/>
          <w:lang w:eastAsia="pl-PL"/>
        </w:rPr>
        <w:t>niniejszego dokumentu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eastAsia="Times New Roman" w:cs="Arial"/>
          <w:bCs/>
          <w:lang w:eastAsia="pl-PL"/>
        </w:rPr>
        <w:t xml:space="preserve">Postanowienia powyższe nie narusza prawa do unieważnienia postępowania z niniejszego ogłoszenia (zapytania ofertowego) w przypadkach wskazanych w dziale IX niniejszego dokumentu.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VI. Oferta (zawartość, sposób przygotowania)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0"/>
        <w:ind w:left="425" w:right="0" w:hanging="425"/>
        <w:jc w:val="both"/>
        <w:rPr/>
      </w:pPr>
      <w:r>
        <w:rPr/>
        <w:t xml:space="preserve">Składana Zamawiającemu, stosownie do postanowień działu VII poniżej Oferta winna zawierać następujące informację minimum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>Identyfikować Oferenta (Wykonawcę, który składa ofertę), np. poprzez podanie jego nazwy i adresu, adresu poczty e-mail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120" w:after="160"/>
        <w:ind w:left="1134" w:right="0" w:hanging="425"/>
        <w:jc w:val="both"/>
        <w:rPr>
          <w:b/>
          <w:b/>
          <w:color w:val="FF0000"/>
        </w:rPr>
      </w:pPr>
      <w:r>
        <w:rPr/>
        <w:t xml:space="preserve">Cenę (oczekiwane wynagrodzenie) za sprzedaż i dostarczenie Odczynników </w:t>
        <w:br/>
        <w:t>(dalej cena ta jest zwana jako „</w:t>
      </w:r>
      <w:r>
        <w:rPr>
          <w:b/>
          <w:i/>
        </w:rPr>
        <w:t>Cena za zamówienie”</w:t>
      </w:r>
      <w:r>
        <w:rPr/>
        <w:t xml:space="preserve">), z uwzględnieniem wszystkich rodzajów i ilości zamawianych Odczynników według wymagań poda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.  W przypadku, gdy przedmiot zamówienia stanowi więcej niż jeden rodzaj Odczynnika, zaleca się aby Cena </w:t>
        <w:br/>
        <w:t>za zamówienie została w Ofercie wskazana jako jednak kwota, stanowiąca sumę wszystkich rodzajów i ilości zamawianych Odczynników. Cena powinna zawierać w sobie podatek od towarów i usług (VAT), jeżeli składający Ofertę Wykonawca jest podatnikiem tego podatku.</w:t>
      </w:r>
      <w:r>
        <w:rPr>
          <w:rFonts w:cs="Arial"/>
        </w:rPr>
        <w:t xml:space="preserve"> </w:t>
      </w:r>
      <w:r>
        <w:rPr>
          <w:b/>
          <w:bCs/>
          <w:u w:val="single"/>
        </w:rPr>
        <w:t>Nie kalkuluje się podatku VAT w Cenie za zamówienie w tych sytuacjach i zakresie w jakim zgodnie z ustawą o podatku VAT obowiązek podatkowy VAT powstaje u Zamawiającego</w:t>
      </w:r>
      <w:r>
        <w:rPr>
          <w:b/>
          <w:bCs/>
        </w:rPr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color w:val="FF0000"/>
        </w:rPr>
        <w:t xml:space="preserve"> </w:t>
      </w:r>
      <w:r>
        <w:rPr>
          <w:rFonts w:cs="Arial"/>
        </w:rPr>
        <w:t xml:space="preserve">Zamawiający informuje jednocześnie, iż jest czynnym podatnikiem VA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/>
      </w:pPr>
      <w:r>
        <w:rPr/>
        <w:t>Zaleca się, aby składana Oferta zawierała dane osoby do kontaktu ze strony Wykonawcy składającego Ofertę, w szczególności jego numer telefonu oraz adres poczty e-mail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Calibri"/>
        </w:rPr>
        <w:t xml:space="preserve">Jeżeli w dokumentach przedkładanych Zamawiającemu w związku z postępowaniem </w:t>
        <w:br/>
        <w:t xml:space="preserve">z niniejszego ogłoszenia (zapytania ofertowego), w szczególności w Ofercie podaje </w:t>
        <w:br/>
        <w:t xml:space="preserve">się informacje stanowiące tajemnicę przedsiębiorstwa w rozumieniu ustawy z dnia 16.04.1993 r. o zwalczaniu nieuczciwej konkurencji i przedstawiający je (w szczególności Wykonawca składający Ofertę) wyraża wolę, aby wskazane informacje nie podlegały ujawnieniu osobom trzecim, </w:t>
      </w:r>
      <w:r>
        <w:rPr>
          <w:rFonts w:cs="Calibri"/>
          <w:bCs/>
        </w:rPr>
        <w:t>nie później niż przed zawarciem umowy, o której mowa w dziale V ust. 2 niniejszego dokumentu zastrzegł, że nie mogą one być udostępniane. Zaleca  się przy tym, aby zastrzeżenie jak wyżej nastąpił wraz ze złożeniem dokumentu/dokumentów (w tym Oferty), których zastrzeżenie ma dotyczyć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>
          <w:rFonts w:cs="Arial"/>
        </w:rPr>
        <w:t xml:space="preserve">Te części Oferty (lub ewentualnych innych dokumentów składanych Zamawiającemu </w:t>
        <w:br/>
        <w:t xml:space="preserve">wraz z Ofertą), które Oferent zastrzeże jako tajemnice przedsiębiorstwa </w:t>
      </w:r>
      <w:r>
        <w:rPr>
          <w:rFonts w:cs="Calibri"/>
        </w:rPr>
        <w:t xml:space="preserve">w rozumieniu podanym w ustępie poprzedzającym </w:t>
      </w:r>
      <w:r>
        <w:rPr>
          <w:rFonts w:cs="Arial"/>
        </w:rPr>
        <w:t xml:space="preserve">zaleca się przedłożyć z widocznym oznaczeniem, że stanowią tajemnicę przedsiębiorstw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6" w:before="120" w:after="160"/>
        <w:ind w:left="426" w:right="0" w:hanging="426"/>
        <w:jc w:val="both"/>
        <w:rPr>
          <w:color w:val="FF0000"/>
        </w:rPr>
      </w:pPr>
      <w:r>
        <w:rPr/>
        <w:t xml:space="preserve">Ewentualny brak w Ofercie informacji innych niż wskazane ustępach powyższych będzie po stronie Zamawiającego poczytany za złożenie Oferty odpowiadającej wymogom niniejszego zapytania, tak co do przedmiotu, jak i warunków wykonania zamówienia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VII. Termin i sposób złożenia oferty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ta powinna być przesłana Zamawiającemu za pośrednictwem  poczty elektronicznej </w:t>
        <w:br/>
        <w:t xml:space="preserve">na adres </w:t>
      </w:r>
      <w:r>
        <w:rPr>
          <w:rFonts w:eastAsia="Times New Roman"/>
          <w:b/>
          <w:bCs/>
        </w:rPr>
        <w:t xml:space="preserve">poczty e-mail: ksobiech@zut.edu.pl w terminie do dnia 12.10.2021 r. </w:t>
      </w:r>
      <w:r>
        <w:rPr>
          <w:rFonts w:eastAsia="Times New Roman"/>
          <w:b/>
          <w:bCs/>
          <w:color w:val="FF0000"/>
        </w:rPr>
        <w:br/>
      </w:r>
      <w:r>
        <w:rPr>
          <w:rFonts w:eastAsia="Times New Roman"/>
          <w:color w:val="000000"/>
        </w:rPr>
        <w:t xml:space="preserve">W temacie e-maila zaleca się umieścić adnotację:  </w:t>
      </w:r>
      <w:r>
        <w:rPr>
          <w:rFonts w:eastAsia="Times New Roman"/>
          <w:b/>
          <w:color w:val="000000"/>
        </w:rPr>
        <w:t>OFERTA na dostawę odczynników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Treść Oferty (zawartość Oferty z informacjami, o których mowa w dziale VI powyżej) może być podana zarówno we wiadomości e-mail, jak i załącznikach do poczty e-mail (według wyboru składającego).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Składana stosownie do ust. 1 i 2 powyżej Oferta nie wymaga podpisu Wykonawcy składającego Ofertę, przy czym podpis taki jako podpis Wykonawcy lub osoby/osób upoważnionych </w:t>
        <w:br/>
        <w:t xml:space="preserve">do reprezentowania Wykonawcy w zakresie składanej Oferty jest zalecany, w szczególności </w:t>
        <w:br/>
        <w:t>jako podpis w formie elektronicznej.</w:t>
      </w:r>
      <w:r>
        <w:rPr>
          <w:rStyle w:val="FootnoteCharacters"/>
          <w:rStyle w:val="FootnoteAnchor"/>
          <w:rFonts w:cs="Arial"/>
        </w:rPr>
        <w:footnoteReference w:id="3"/>
      </w:r>
      <w:bookmarkStart w:id="0" w:name="_Hlk13415357"/>
      <w:r>
        <w:rPr>
          <w:rFonts w:cs="Arial"/>
        </w:rPr>
        <w:t xml:space="preserve"> </w:t>
      </w:r>
      <w:bookmarkEnd w:id="0"/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Ilekroć w dalszych częściach niniejszego dokumentu mowa będzie </w:t>
        <w:br/>
        <w:t xml:space="preserve">o </w:t>
      </w:r>
      <w:r>
        <w:rPr>
          <w:rFonts w:cs="Arial"/>
          <w:b/>
          <w:bCs/>
          <w:i/>
          <w:iCs/>
        </w:rPr>
        <w:t>„Terminie Składania Ofert”</w:t>
      </w:r>
      <w:r>
        <w:rPr>
          <w:rFonts w:cs="Arial"/>
        </w:rPr>
        <w:t xml:space="preserve"> – należy przez to rozumieć termin na składanie Ofert </w:t>
        <w:br/>
        <w:t xml:space="preserve">podany w ust. 1 powyżej (i w sposób tam wskazany), przy czym jeżeli wskazany termin będzie </w:t>
        <w:br/>
        <w:t>w wykonaniu postanowień działu XII niniejszego dokumentu zmieniony - wskazane określenie (Termin Składania Ofert) dotyczyć będzie terminu na składanie Ofert w niniejszym postępowaniu, ustalonego w wyniku ostatniej zmiany (modyfikacji) w tym zakresie.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>
          <w:rFonts w:cs="Arial"/>
        </w:rPr>
        <w:t xml:space="preserve">Oferta na pocztę e-mail jak w ust. 1 powyżej może zostać złożona jako oferta zaszyfrowana. </w:t>
        <w:br/>
        <w:t xml:space="preserve">W takim przypadku, po Terminie Składania Ofert Wykonawca zostanie wezwany do przekazania Zamawiającemu kodu lub innego rodzaju informacji niezbędnych do deszyfracji (odkodowania) Oferty, </w:t>
      </w:r>
      <w:r>
        <w:rPr>
          <w:rFonts w:cs="Arial"/>
          <w:b/>
        </w:rPr>
        <w:t>z zastrzeżeniem konsekwencji podanych w dziale VIII ust. 2 pkt 5) niniejszego dokumentu.</w:t>
      </w:r>
      <w:r>
        <w:rPr>
          <w:rFonts w:cs="Arial"/>
        </w:rPr>
        <w:t xml:space="preserve">  </w:t>
      </w:r>
    </w:p>
    <w:p>
      <w:pPr>
        <w:pStyle w:val="Normal"/>
        <w:numPr>
          <w:ilvl w:val="3"/>
          <w:numId w:val="11"/>
        </w:numPr>
        <w:spacing w:lineRule="auto" w:line="240" w:before="120" w:after="0"/>
        <w:ind w:left="425" w:hanging="425"/>
        <w:jc w:val="both"/>
        <w:rPr>
          <w:rFonts w:eastAsia="Times New Roman"/>
          <w:color w:val="000000"/>
        </w:rPr>
      </w:pPr>
      <w:r>
        <w:rPr/>
        <w:t xml:space="preserve">Poprzez złożenie Oferty Zamawiającemu Wykonawca akceptuje warunki postępowania określone w niniejszym dokumencie, a w przypadku jego zmian (modyfikacji) dokonanych </w:t>
        <w:br/>
        <w:t>w trybie wskazanym w dziale XII niniejszego dokumentu, przez złożenie Oferty Wykonawca akceptuje również warunki niniejszego postępowania w stanie po dokonaniu takich zmian (modyfikacji).</w:t>
      </w:r>
    </w:p>
    <w:p>
      <w:pPr>
        <w:pStyle w:val="Normal"/>
        <w:spacing w:lineRule="auto" w:line="240" w:before="240" w:after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Dział VIII. Zasady wyboru Oferty najkorzystniejszej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/>
        <w:t xml:space="preserve">Za Ofertę najkorzystniejszą uznana będzie Oferta </w:t>
      </w:r>
      <w:r>
        <w:rPr>
          <w:b/>
        </w:rPr>
        <w:t>o najniższej Cenie za zamówienie</w:t>
      </w:r>
      <w:r>
        <w:rPr/>
        <w:t xml:space="preserve"> </w:t>
        <w:br/>
        <w:t xml:space="preserve">[w rozumieniu działu VI ust. 1 pkt 2) niniejszego dokumentu], </w:t>
      </w:r>
      <w:r>
        <w:rPr>
          <w:b/>
        </w:rPr>
        <w:t xml:space="preserve">pod warunkiem, że będzie </w:t>
        <w:br/>
        <w:t xml:space="preserve">to Oferta ważn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5" w:right="0" w:hanging="425"/>
        <w:jc w:val="both"/>
        <w:rPr/>
      </w:pPr>
      <w:r>
        <w:rPr/>
        <w:t xml:space="preserve">Z zastrzeżeniem postanowień ust. 4 poniżej, w tym uprzedniego prawa wyjaśniania </w:t>
        <w:br/>
        <w:t xml:space="preserve">czy doprecyzowania oferty w zakresie tam wskazanym, za Ofertę ważną rozumiana będzie </w:t>
      </w:r>
      <w:r>
        <w:rPr>
          <w:b/>
        </w:rPr>
        <w:t>każda złożona w Terminie Składania Ofert</w:t>
      </w:r>
      <w:r>
        <w:rPr/>
        <w:t xml:space="preserve">, i która jednocześni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zawierała Cenę za zamówienie lub co najmniej kwotę/kwoty, które będą pozwalały ją ustalić po stronie Zamawiającego, stosownie do działu VI ust. 1 pkt 2) niniejszego dokumentu;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wskazujących, że została złożona jedynie na część przedmiotu zamówienia (tj. tylko na niektóre rodzaje Odczynników) lub w ilości mniejszej niż wymagane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>
          <w:b/>
          <w:b/>
        </w:rPr>
      </w:pPr>
      <w:r>
        <w:rPr/>
        <w:t xml:space="preserve">Nie będzie oferować Odczynników niezgodnych z wymaganiami minimum </w:t>
        <w:br/>
        <w:t xml:space="preserve">(co do rodzaju, minimalnych ilości i innych parametrów czy właściwości) określonych </w:t>
        <w:br/>
        <w:t xml:space="preserve">w dziale III niniejszego dokumentu (a jeżeli wymagania stawiane Odczynnikom zostały określone w odrębnym dokumencie stanowiącym załącznik niniejszego dokumentu </w:t>
        <w:br/>
        <w:t xml:space="preserve">– to również wymaganiami minimum z tego załącznika). </w:t>
      </w:r>
      <w:r>
        <w:rPr>
          <w:b/>
        </w:rPr>
        <w:t xml:space="preserve">Jednak w konsekwencji postanowień działu VI ust. 5 niniejszego dokumentu – w przypadku i w zakresie </w:t>
        <w:br/>
        <w:t xml:space="preserve">w jakim w Ofercie </w:t>
      </w:r>
      <w:r>
        <w:rPr>
          <w:rFonts w:eastAsia="Times New Roman"/>
          <w:b/>
        </w:rPr>
        <w:t xml:space="preserve">brak będzie wyszczególnienia Odczynników oznaczać będzie, </w:t>
        <w:br/>
        <w:t xml:space="preserve">że zaoferowano Odczynniki spełniające wymagania podane w dziale III niniejszego dokumentu </w:t>
      </w:r>
      <w:r>
        <w:rPr>
          <w:b/>
        </w:rPr>
        <w:t>(a jeżeli wymagania stawiane Odczynnikom zostały określone w odrębnym dokumencie stanowiącym załącznik niniejszego dokumentu – to również wymaganiami minimum z tego załącznika)</w:t>
      </w:r>
      <w:r>
        <w:rPr>
          <w:bCs/>
        </w:rPr>
        <w:t>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>Nie będzie zawierać postanowień sprzecznych (niezgodnych) z warunkami realizacji zamówienia wskazanymi w dziale XI niniejszego dokumentu;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120" w:after="0"/>
        <w:ind w:left="1134" w:right="0" w:hanging="360"/>
        <w:jc w:val="both"/>
        <w:rPr/>
      </w:pPr>
      <w:r>
        <w:rPr/>
        <w:t xml:space="preserve">Będzie możliwa do odczytania po stronie Zamawiającego. W szczególności, Zamawiający ma prawo uznać, że Oferta nie jest możliwa do odczytania w sytuacji, kiedy Wykonawca, który złoży Ofertę zaszyfrowaną, stosownie do uprawnienia wskazanego </w:t>
        <w:br/>
        <w:t xml:space="preserve">w dziale VII ust. 5 niniejszego dokumentu, w </w:t>
      </w:r>
      <w:r>
        <w:rPr>
          <w:rFonts w:cs="Arial"/>
        </w:rPr>
        <w:t xml:space="preserve">terminie wyznaczonym ze strony Zamawiającego (nie krótszym niż 3 dni od wezwania ze strony Zamawiającego) </w:t>
        <w:br/>
        <w:t>nie przekaże kodu lub innego rodzaju informacji niezbędnych do deszyfracji (odkodowania) Oferty po stronie Zamawiającego.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mawiający zastrzega sobie również prawo uznania danej Oferty za nieważną, jeżeli nie będzie złożona na adres poczty e-mail, o którym mowa dziale VII ust. 1 powyżej, przy czym, </w:t>
      </w:r>
      <w:r>
        <w:rPr>
          <w:b/>
        </w:rPr>
        <w:t xml:space="preserve">jeżeli podany tam adres poczty e-mail jest inny niż podany w dziale I niniejszego dokumentu Zamawiający uzna Ofertę za ważnie złożoną w tym zakresie, jeżeli Oferta zostanie złożona </w:t>
        <w:br/>
        <w:t>na przynajmniej jeden z podanych tam adresów poczty e-mail</w:t>
      </w:r>
      <w:r>
        <w:rPr/>
        <w:t xml:space="preserve"> 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/>
        <w:t xml:space="preserve">Zamawiający zastrzega sobie prawo ewentualnego zwrócenia się do składającego Ofertę </w:t>
        <w:br/>
        <w:t xml:space="preserve">o wyjaśnienia jej treści mające na celu uzyskanie potwierdzenia spełniania przez Ofertę wymagań z niniejszego ogłoszenia (zapytania ofertowego). W razie potrzeby, wyjaśnienie dotyczyć może również  kwestii identyfikacji Wykonawcy składającego Ofertę – sprzedawcy) </w:t>
        <w:br/>
        <w:t xml:space="preserve">czy uprawnienia (umocowania) osoby przesyłającej ofertę pocztą e-mail do reprezentowania oferenta (w szczególności poprzez żądanie przedłożenia pełnomocnictwa). Brak współpracy </w:t>
        <w:br/>
        <w:t xml:space="preserve">przy powyższym, w szczególności odmowa lub uchylanie się od udzielenia oczekiwanych wyjaśnień może skutkować uznaniem oferty za nieważną już na podstawie samych wątpliwości Zamawiającego podnoszonych w kierowanej do składającego Ofertę prośbie o udzielenie wyjaśnień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 xml:space="preserve">Jeżeli Oferta o najniżej cenie okaże się nieważna w świetle postanowień ust. 2 - 4 powyżej, </w:t>
        <w:br/>
        <w:t xml:space="preserve">za najkorzystniejszą uznana będzie Oferta z drugą w kolejności najniższą Ceną za zamówienie, pod warunkiem, że i ta oferta nie okaże się ofertą nieważną. Postanowienie powyższe Zamawiający </w:t>
      </w:r>
      <w:r>
        <w:rPr>
          <w:rFonts w:cs="Calibri"/>
        </w:rPr>
        <w:t xml:space="preserve">będzie uprawniony powtórzyć w odniesieniu do trzeciej (a potem następnej, </w:t>
        <w:br/>
        <w:t xml:space="preserve">a po niej ewentualnie dalszej następnej) Oferty o najniżej kolejno Cenie za zamówienie, </w:t>
        <w:br/>
        <w:t>aż do Oferty o najniżej Cenie za zamówienie (spośród złożonych), będącą jednocześnie Ofertą ważną</w:t>
      </w:r>
      <w:r>
        <w:rPr>
          <w:rFonts w:eastAsia="Times New Roman" w:cs="Arial"/>
          <w:lang w:eastAsia="pl-PL"/>
        </w:rPr>
        <w:t>.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 zastrzeżeniem postanowienia ust. 7 poniżej wybór Oferty najkorzystniejszej zostanie dokonany również w przypadku, gdy podlegać mu będzie tylko jedna oferta ważna w powyższym rozumieniu</w:t>
      </w:r>
      <w:r>
        <w:rPr>
          <w:rFonts w:eastAsia="Times New Roman" w:cs="Arial"/>
          <w:lang w:eastAsia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120" w:after="0"/>
        <w:ind w:left="426" w:right="0" w:hanging="426"/>
        <w:jc w:val="both"/>
        <w:rPr/>
      </w:pPr>
      <w:r>
        <w:rPr>
          <w:rFonts w:cs="Arial"/>
        </w:rPr>
        <w:t>Zamawiający zastrzega sobie prawo odstąpienia od wykonania czynności ustalenia Oferty najkorzystniejszej, stosownie do ust. 2 - 6 powyżej w przypadku odwołania lub unieważnienia niniejszego postępowania  na podstawie działu IX poniżej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40" w:after="0"/>
        <w:ind w:left="0" w:right="0" w:hanging="0"/>
        <w:rPr/>
      </w:pPr>
      <w:r>
        <w:rPr>
          <w:b/>
          <w:sz w:val="28"/>
          <w:szCs w:val="28"/>
        </w:rPr>
        <w:t>Dział IX. Zastrzeżenie odwołania lub unieważnienia postępowa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>
          <w:rFonts w:cs="Calibri"/>
        </w:rPr>
        <w:t xml:space="preserve">Zamawiający zastrzega sobie prawo odwołania lub unieważnienia postępowania z niniejszego ogłoszenia o zamówieniu (zapytania ofertowego).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6" w:before="120" w:after="160"/>
        <w:ind w:left="425" w:right="0" w:hanging="425"/>
        <w:jc w:val="both"/>
        <w:rPr>
          <w:rFonts w:cs="Calibri"/>
          <w:b/>
          <w:b/>
        </w:rPr>
      </w:pPr>
      <w:r>
        <w:rPr/>
        <w:t xml:space="preserve">Wskazane w ust. 1 powyżej prawo odwołania/unieważnienia </w:t>
      </w:r>
      <w:r>
        <w:rPr>
          <w:rFonts w:cs="Calibri"/>
        </w:rPr>
        <w:t xml:space="preserve">postępowania z niniejszego ogłoszenia o zamówieniu (zapytania ofertowego) </w:t>
      </w:r>
      <w:r>
        <w:rPr/>
        <w:t xml:space="preserve">może nastąpić na każdym jego etapie </w:t>
        <w:br/>
        <w:t xml:space="preserve">po upływie terminu składania ofert, przed powiadomieniem o wyborze Oferty najkorzystniejszej stosownie do działu XI poniżej i może mieć w szczególności miejsce, gdy wystąpi </w:t>
      </w:r>
      <w:r>
        <w:rPr>
          <w:rFonts w:eastAsia="Times New Roman" w:cs="Arial"/>
          <w:lang w:eastAsia="pl-PL"/>
        </w:rPr>
        <w:t>będzie przynajmniej jedna z następujących okoliczności: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Terminie Składania Ofert nie złożono żadnej ważnej Oferty w rozumieniu działu </w:t>
        <w:br/>
        <w:t xml:space="preserve">VIII ust. 2 -4 niniejszego dokumentu;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Okaże się, iż w oparciu o postanowienia działu VIII niniejszego dokumentu nie istnieje możliwość wskazania jednej Oferty najkorzystniejszej;  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/>
      </w:pPr>
      <w:r>
        <w:rPr>
          <w:rFonts w:eastAsia="Times New Roman" w:cs="Arial"/>
          <w:lang w:eastAsia="pl-PL"/>
        </w:rPr>
        <w:t xml:space="preserve">W sytuacji, w której Oferta z najniższą Ceną za zamówienie lub Ceną za zamówienie </w:t>
        <w:br/>
        <w:t xml:space="preserve">w Ofercie uznanej za najkorzystniejszą (czy możliwej do uznania za Ofertę najkorzystniejszą) stosownie do postanowień działu VIII niniejszego dokumentu - </w:t>
      </w:r>
      <w:r>
        <w:rPr>
          <w:rFonts w:eastAsia="Times New Roman" w:cs="Arial"/>
          <w:b/>
          <w:bCs/>
          <w:lang w:eastAsia="pl-PL"/>
        </w:rPr>
        <w:t>przewyższa kwotę jaką Zamawiający zamierza przeznaczyć na sfinansowanie niniejszego zamówienia</w:t>
      </w:r>
      <w:r>
        <w:rPr>
          <w:rFonts w:eastAsia="Times New Roman" w:cs="Arial"/>
          <w:lang w:eastAsia="pl-PL"/>
        </w:rPr>
        <w:t xml:space="preserve">, przy czym zamiast unieważnienia postępowania z tej przyczyny </w:t>
      </w:r>
      <w:r>
        <w:rPr>
          <w:rFonts w:eastAsia="Times New Roman" w:cs="Arial"/>
          <w:b/>
          <w:bCs/>
          <w:lang w:eastAsia="pl-PL"/>
        </w:rPr>
        <w:t>Zamawiający może również uzupełnić</w:t>
      </w:r>
      <w:r>
        <w:rPr>
          <w:rFonts w:eastAsia="Times New Roman" w:cs="Arial"/>
          <w:lang w:eastAsia="pl-PL"/>
        </w:rPr>
        <w:t xml:space="preserve"> brakującą kwotę do wysokości Ceny za zamówienie w Ofercie możliwej do uznania za Ofertę najkorzystniejszą. Żadnemu z Wykonawców nie przysługuje jednak prawo żądania od Zamawiającego dokonania wskazanego wyżej uzupełnienia brakującej kwoty;</w:t>
      </w:r>
    </w:p>
    <w:p>
      <w:pPr>
        <w:pStyle w:val="Normal"/>
        <w:widowControl w:val="false"/>
        <w:numPr>
          <w:ilvl w:val="4"/>
          <w:numId w:val="13"/>
        </w:numPr>
        <w:suppressAutoHyphens w:val="false"/>
        <w:spacing w:lineRule="auto" w:line="240" w:before="120" w:after="0"/>
        <w:ind w:left="993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innej ważnej dla Zamawiającego przyczyny, w szczególności</w:t>
      </w:r>
      <w:r>
        <w:rPr>
          <w:rFonts w:cs="Arial"/>
        </w:rPr>
        <w:t>, gdy: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0"/>
        <w:ind w:left="1701" w:right="0" w:hanging="425"/>
        <w:contextualSpacing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Wskutek zmiany sytuacji prawnej lub faktycznej zaistniałej po terminie składania ofert wybór Oferty najkorzystniejszej (i tym samym zawarcie umowy </w:t>
        <w:br/>
        <w:t>o zamówienie) przestanie leżeć w interesie Zamawiającego (np. nabycie odczynników stało się zbędne) lub interesie publicznym; lub</w:t>
      </w:r>
    </w:p>
    <w:p>
      <w:pPr>
        <w:pStyle w:val="Akapitzlist"/>
        <w:widowControl w:val="false"/>
        <w:numPr>
          <w:ilvl w:val="6"/>
          <w:numId w:val="13"/>
        </w:numPr>
        <w:suppressAutoHyphens w:val="false"/>
        <w:spacing w:lineRule="auto" w:line="240" w:before="120" w:after="120"/>
        <w:ind w:left="1701" w:right="0" w:hanging="425"/>
        <w:jc w:val="both"/>
        <w:rPr>
          <w:rFonts w:eastAsia="Times New Roman" w:cs="Arial"/>
          <w:lang w:eastAsia="pl-PL"/>
        </w:rPr>
      </w:pPr>
      <w:r>
        <w:rPr>
          <w:rFonts w:cs="Arial"/>
        </w:rPr>
        <w:t>Przedmiot Oferty uznanej lub możliwej do uznania za najkorzystniejszą miałyby stanowić Odczynniki, które spełniają wprawdzie formalnie wymagania niniejszego ogłoszenia (zapytania ofertowego), aczkolwiek będą w całości lub części nieprzydatne do realizacji celów, o których mowa w dziale IV niniejszego dokumentu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426" w:right="0" w:hanging="426"/>
        <w:jc w:val="both"/>
        <w:rPr/>
      </w:pPr>
      <w:r>
        <w:rPr>
          <w:rFonts w:eastAsia="Times New Roman" w:cs="Arial"/>
          <w:lang w:eastAsia="pl-PL"/>
        </w:rPr>
        <w:t xml:space="preserve">Z tytułu odwołania lub unieważnienia postępowania uczestnikowi postępowania (Oferentowi) </w:t>
        <w:br/>
        <w:t xml:space="preserve">nie będą przysługiwać żadne roszczenia względem Zamawiającego, w tym roszczenie o zwrot kosztów złożenia oferty.  </w:t>
      </w:r>
    </w:p>
    <w:p>
      <w:pPr>
        <w:pStyle w:val="Akapitzlist"/>
        <w:spacing w:lineRule="auto" w:line="240" w:before="120" w:after="0"/>
        <w:ind w:left="0" w:right="0" w:hanging="0"/>
        <w:rPr/>
      </w:pPr>
      <w:r>
        <w:rPr>
          <w:b/>
          <w:sz w:val="28"/>
          <w:szCs w:val="28"/>
        </w:rPr>
        <w:t>Dział X. Powiadomienie (informacja) o wyniku postępowania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W przypadku rozstrzygnięcia postępowania z niniejszego ogłoszenia (zapytania ofertowego) </w:t>
        <w:br/>
        <w:t xml:space="preserve">w sposób stanowiący wybór Oferty najkorzystniejszej, Zamawiający (działając w szczególności poprzez osobę, o której mowa w dziale I niniejszego dokumentu) w pierwszej kolejności przekaże Wykonawcy, którego Oferta została uznana za Ofertę najkorzystniejszą powiadomienie o wyborze jego Oferty za Ofertę najkorzystniejszą na adres poczty e-mail wskazany </w:t>
        <w:br/>
        <w:t xml:space="preserve">w jego Ofercie lub adres poczty e-mail z którego złożona została Oferta tego Wykonawcy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rzekazanie, o którym mowa w ust. 1 powyżej jest równoznaczne z zawarciem umowy </w:t>
        <w:br/>
        <w:t>o zamówienie na warunkach wskazanych w dziale XI niniejszego dokumentu, z zastrzeżeniem ust. 3 poniżej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, gdy Cena za zamówienie z Oferty najkorzystniejszej (zapłata z tytułu podlegającej zawarciu umowy) </w:t>
      </w:r>
      <w:r>
        <w:rPr>
          <w:rFonts w:cs="Arial" w:ascii="Calibri" w:hAnsi="Calibri"/>
          <w:b/>
          <w:bCs/>
        </w:rPr>
        <w:t>będzie przekraczać 40 000 zł brutto</w:t>
      </w:r>
      <w:r>
        <w:rPr>
          <w:rFonts w:cs="Arial" w:ascii="Calibri" w:hAnsi="Calibri"/>
        </w:rPr>
        <w:t xml:space="preserve"> (z podatkiem VAT) – wymagane będzie sporządzenie umowy na piśmie na odrębnym dokumencie i podpisanie jej przez strony, </w:t>
        <w:br/>
        <w:t>tj. Zamawiającego i Wykonawcę, który złożył Ofertę najkorzystniejszą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warcie umowy w sposób wskazany w ust. 3 powyżej następuje jednak na warunkach minimum wskazanych w dziale XI poniżej w niniejszym dokumencie. 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wyborze Oferty najkorzystniejszej (i tym samym o udzieleniu zamówienia), stosownie </w:t>
        <w:br/>
        <w:t xml:space="preserve">do ust. 1 - 4 powyżej albo unieważnieniu niniejszego postępowania (informacja o wyniku postępowania) Zamawiający (działając w szczególności poprzez osobę, o której mowa w dziale </w:t>
        <w:br/>
        <w:t xml:space="preserve">I niniejszego dokumentu) powiadomi również niezwłocznie poprzez zamieszczenie wskazanej informacji na stronie internetowej BIP Zamawiającego, na której zamieszczone jest niniejszy dokument ogłoszenia o zamówieniu (zapytania ofertowego). 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</w:rPr>
        <w:t xml:space="preserve">W przypadku, o którym mowa w ust. 3 powyżej Wykonawca Oferty najkorzystniejszej pozostaje nią związany aż do czasu zwarcia umowy w sposób wskazany w ust. 3 powyżej, przy czym </w:t>
        <w:br/>
        <w:t xml:space="preserve">nie dłużej </w:t>
      </w:r>
      <w:r>
        <w:rPr>
          <w:rFonts w:cs="Calibri" w:ascii="Calibri" w:hAnsi="Calibri"/>
          <w:b/>
        </w:rPr>
        <w:t>niż 30 dni licząc od dn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eastAsia="zh-CN"/>
        </w:rPr>
        <w:t>który stanowi Termin Składania Ofert, chyba że wyrazi zgodę na wydłużenie tego okresu</w:t>
      </w:r>
      <w:r>
        <w:rPr>
          <w:rFonts w:cs="Calibri" w:ascii="Calibri" w:hAnsi="Calibri"/>
        </w:rPr>
        <w:t xml:space="preserve">. W przypadku, gdy Wykonawca Oferty najkorzystniejszej zawrze </w:t>
        <w:br/>
        <w:t>z Zamawiającym umowę, o której mowa w ust. 3 powyżej, po upływie wyżej wskazanego okresu 30 dni - przyjmuje się, że Wykonawca ten wyraził zgodę na przedłużenie terminu związania swoją Ofertą na okres do  dnia, w którym nastąpiło zawarcie tej umowy tej umowy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tanowienia ust. 6 powyżej stanowi w odniesieniu do Oferty najkorzystniejszej odrębne uregulowanie w zakresie terminu związania ofertą w stosunku do postanowień art. 70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§ 1 k.c.</w:t>
      </w:r>
    </w:p>
    <w:p>
      <w:pPr>
        <w:pStyle w:val="Standard"/>
        <w:numPr>
          <w:ilvl w:val="0"/>
          <w:numId w:val="15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Ilekroć w dalszych postanowieniach niniejszego dokumentu mowa jest o „Ofercie najkorzystniejszej” – należy przez to rozumieć Ofertę wybraną (uznaną) po stronie Zamawiającego za Ofertę najkorzystniejszą, stanowiącą przedmiot powiadomienia, o którym mowa w ust. 1 powyżej.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Dział XI Warunki realizacji zamówienia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Ulegająca zawarciu w sposób wskazany w dziale V ust. 2 oraz dziale X ust. 1 i 2 niniejszego dokumentu  umowa będzie umową sprzedaży zawartą i realizowaną na następujących warunkach: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trony umowy:</w:t>
      </w:r>
      <w:r>
        <w:rPr/>
        <w:t xml:space="preserve"> Zamawiający (jako Kupujący) oraz Wykonawca, który złożył ofertę najkorzystniejszą (jako Sprzedawca)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Przedmiot umowy</w:t>
      </w:r>
      <w:r>
        <w:rPr/>
        <w:t xml:space="preserve">: sprzedaż Odczynników i ich dostarczenie Zamawiającemu zaoferowanych (stanowiącego przedmiot złożonej Oferty najkorzystniejszej) </w:t>
        <w:br/>
        <w:t xml:space="preserve">w postępowaniu z niniejszego ogłoszenia (zapytania ofertowego). Obowiązek dostarczenia Odczynników leży po stronie Wykonawcy oferty najkorzystniejszej (sprzedawcy z umowy) </w:t>
      </w:r>
    </w:p>
    <w:p>
      <w:pPr>
        <w:pStyle w:val="Normal"/>
        <w:spacing w:before="0" w:after="0"/>
        <w:ind w:left="993" w:hanging="0"/>
        <w:rPr/>
      </w:pPr>
      <w:r>
        <w:rPr>
          <w:b/>
        </w:rPr>
        <w:t>Miejsce dostarczenia Odczynników (adres): Zachodniopomorski Uniwersytet Technologiczny w Szczecinie, Wydział Kształtowania Środowiska i Rolnictwa, ul. Słowackiego 17, 71-434 Szczecin, p. 212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Termin dostarczenia Odczynników: 30 dni,</w:t>
      </w:r>
      <w:r>
        <w:rPr>
          <w:color w:val="FF0000"/>
        </w:rPr>
        <w:t xml:space="preserve"> </w:t>
      </w:r>
      <w:r>
        <w:rPr/>
        <w:t xml:space="preserve">od zawarcia umowy </w:t>
      </w:r>
      <w:r>
        <w:rPr>
          <w:rFonts w:eastAsia="Times New Roman" w:cs="Arial"/>
          <w:bCs/>
          <w:lang w:eastAsia="pl-PL"/>
        </w:rPr>
        <w:t xml:space="preserve">stosownie </w:t>
        <w:br/>
        <w:t>do postanowień działu X ust. 2 (a w przypadku wskazanym w dziale X ust. 3 niniejszego dokumentu – od zwarcia pisemnej umowy, o której tam mowa)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Wysokość zapłaty (wynagrodzenie) z tytułu wykonania umowy:</w:t>
      </w:r>
      <w:r>
        <w:rPr/>
        <w:t xml:space="preserve"> Cena za zamówienie, </w:t>
        <w:br/>
        <w:t xml:space="preserve">z Oferty najkorzystniejszej. W przypadku w zakresie, w jakim stosownie do polskiej ustawy </w:t>
        <w:br/>
        <w:t xml:space="preserve">o podatku od towarów i usług </w:t>
      </w:r>
      <w:r>
        <w:rPr>
          <w:bCs/>
        </w:rPr>
        <w:t xml:space="preserve">obowiązek podatkowy VAT powstaje u Zamawiającego </w:t>
        <w:br/>
        <w:t>– podatek taki obliczy i wpłaci właściwym organom poboru podatku w Polce Zamawiający.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>
          <w:b/>
        </w:rPr>
        <w:t>Sposób, w tym termin zapłaty:</w:t>
      </w:r>
      <w:r>
        <w:rPr/>
        <w:t xml:space="preserve"> nie później niż w ciągu 21 dni od doręczenia Zamawiającemu prawidłowo wystawionej faktury Wykonawcy (sprzedawcy z umowy). Zapłata nastąpi  przelewem na rachunek wskazany w fakturze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iwać będzie prawo naliczenia </w:t>
      </w:r>
      <w:r>
        <w:rPr>
          <w:b/>
          <w:bCs/>
        </w:rPr>
        <w:t>kary umownej</w:t>
      </w:r>
      <w:r>
        <w:rPr/>
        <w:t xml:space="preserve"> w wysokości </w:t>
        <w:br/>
        <w:t>0,1% Ceny za zamówienie w Ofercie najkorzystniejszej za każdy zakończony dzień pozostawania w zwłoce w stosunku do terminu, o którym mowa w pkt 5) powyżej, przy czym nie więcej niż 10% Ceny za zamówienie w ofercie najkorzystniejszej;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Zamawiającemu przysługuje prawo naliczenia </w:t>
      </w:r>
      <w:r>
        <w:rPr>
          <w:b/>
          <w:bCs/>
        </w:rPr>
        <w:t>kary umownej</w:t>
      </w:r>
      <w:r>
        <w:rPr/>
        <w:t xml:space="preserve"> w wysokości 10% Ceny </w:t>
        <w:br/>
        <w:t xml:space="preserve">za zamówienie w Ofercie najkorzystniejszej w przypadku odstąpienia o umowy lub jej rozwiązania z przyczyn leżących po stronie Wykonawcy, który złożył ofertę najkorzystniejszą  </w:t>
      </w:r>
    </w:p>
    <w:p>
      <w:pPr>
        <w:pStyle w:val="Normal"/>
        <w:numPr>
          <w:ilvl w:val="1"/>
          <w:numId w:val="9"/>
        </w:numPr>
        <w:spacing w:lineRule="auto" w:line="240" w:before="120" w:after="0"/>
        <w:ind w:left="993" w:hanging="426"/>
        <w:jc w:val="both"/>
        <w:rPr/>
      </w:pPr>
      <w:r>
        <w:rPr/>
        <w:t xml:space="preserve">W kwestiach nieuregulowanych w pkt 1) - 8) powyżej, do realizacji umowy zastosowanie ma Oferta wybrana za najkorzystniejszą oraz kodeks cywilny. </w:t>
      </w:r>
    </w:p>
    <w:p>
      <w:pPr>
        <w:pStyle w:val="Normal"/>
        <w:spacing w:lineRule="auto" w:line="240" w:before="120" w:after="0"/>
        <w:rPr/>
      </w:pPr>
      <w:r>
        <w:rPr>
          <w:b/>
          <w:sz w:val="28"/>
          <w:szCs w:val="28"/>
        </w:rPr>
        <w:t>Dział XII. Postanowienia dodatkowe i końcowe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/>
      </w:pPr>
      <w:r>
        <w:rPr>
          <w:rFonts w:eastAsia="Times New Roman" w:cs="Arial"/>
          <w:lang w:eastAsia="pl-PL"/>
        </w:rPr>
        <w:t>Zamawiający zastrzega sobie prawo zmiany lub w razie potrzeby dodatkowego wyjaśnienia postanowień niniejszego dokumentu (a w przypadku dołączenia do niego załącznika/załączników – również tych dokumentów) załączników). Zmiany, o których mowa w niniejszym ustępie  będą mogły być wykonane (będą dopuszczalne) jedynie w okresie przed upływem dotychczas wyznaczonego Terminu Składania Ofert.</w:t>
      </w:r>
    </w:p>
    <w:p>
      <w:pPr>
        <w:pStyle w:val="Akapitzlist"/>
        <w:widowControl w:val="false"/>
        <w:numPr>
          <w:ilvl w:val="3"/>
          <w:numId w:val="12"/>
        </w:numPr>
        <w:suppressAutoHyphens w:val="false"/>
        <w:spacing w:lineRule="auto" w:line="240" w:before="120" w:after="120"/>
        <w:ind w:left="425" w:right="0" w:hanging="425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onywane w wykonaniu postanowień ust. 1 powyżej wyjaśnienia i/lub zmiany (modyfikacje)  będą udostępniane poprzez ich zamieszczenie stronie internetowej BIP Zamawiającego, </w:t>
        <w:br/>
        <w:t>tam gdzie zamieszczone jest niniejsze ogłoszenie o zamówieniu (zapytanie ofertowe)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Dział XIII. Klauzula informacyjna ROD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W związku z możliwością przetwarzania Pani/Pana danych osobowych w zakresie w jakim zostały lub zostaną podane w Ofercie, jak też w ewentualnych </w:t>
      </w:r>
      <w:r>
        <w:rPr>
          <w:lang w:eastAsia="en-US"/>
        </w:rPr>
        <w:t>innych dokumentach składanych Zachodniopomorskiemu Uniwersytetowi Technologicznemu w Szczecinie</w:t>
      </w:r>
      <w:r>
        <w:rPr>
          <w:rFonts w:eastAsia="Times New Roman" w:cs="Arial"/>
          <w:lang w:eastAsia="pl-PL"/>
        </w:rPr>
        <w:t xml:space="preserve">, </w:t>
        <w:br/>
        <w:t xml:space="preserve">przy al. Piastów 17, 70-310 Szczecin w odpowiedzi na postępowanie (ogłoszenie </w:t>
        <w:br/>
        <w:t xml:space="preserve">o zamówienie, zapytanie ofertowe) z niniejszego dokumentu </w:t>
      </w:r>
      <w:r>
        <w:rPr>
          <w:lang w:eastAsia="en-US"/>
        </w:rPr>
        <w:t xml:space="preserve">- zwane dalej </w:t>
      </w:r>
      <w:r>
        <w:rPr>
          <w:b/>
          <w:i/>
          <w:lang w:eastAsia="en-US"/>
        </w:rPr>
        <w:t xml:space="preserve">„Ogłoszeniem </w:t>
        <w:br/>
        <w:t>o zamówienie</w:t>
      </w:r>
      <w:r>
        <w:rPr>
          <w:b/>
          <w:i/>
          <w:color w:val="000000"/>
          <w:lang w:eastAsia="en-US"/>
        </w:rPr>
        <w:t>”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hanging="567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lang w:eastAsia="pl-PL"/>
        </w:rPr>
        <w:t xml:space="preserve">Zgodnie z wymogami </w:t>
      </w:r>
      <w:r>
        <w:rPr>
          <w:rFonts w:cs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 - </w:t>
      </w:r>
      <w:r>
        <w:rPr>
          <w:rFonts w:eastAsia="Times New Roman" w:cs="Arial"/>
          <w:lang w:eastAsia="pl-PL"/>
        </w:rPr>
        <w:t xml:space="preserve">dalej zwanym w skrócie </w:t>
      </w:r>
      <w:r>
        <w:rPr>
          <w:rFonts w:eastAsia="Times New Roman" w:cs="Arial"/>
          <w:b/>
          <w:i/>
          <w:lang w:eastAsia="pl-PL"/>
        </w:rPr>
        <w:t>„RODO”</w:t>
      </w:r>
      <w:r>
        <w:rPr>
          <w:rFonts w:eastAsia="Times New Roman" w:cs="Arial"/>
          <w:lang w:eastAsia="pl-PL"/>
        </w:rPr>
        <w:t xml:space="preserve"> –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informuję, że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Zachodniopomorski Uniwersytet Technologiczny w Szczecinie z siedzibą w Szczecinie (adres: Al. Piastów 17, 70-310 Szczecin), </w:t>
        <w:br/>
        <w:t xml:space="preserve">tel. 091 449 40 15, e-mail: </w:t>
      </w:r>
      <w:hyperlink r:id="rId2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rektor@zut.edu.pl</w:t>
        </w:r>
      </w:hyperlink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Kontakt z Inspektorem ochrony danych osobowych w Zachodniopomorskim Uniwersytecie Technologicznym w Szczecinie (dalej również zwany jako </w:t>
      </w:r>
      <w:r>
        <w:rPr>
          <w:rFonts w:eastAsia="Times New Roman" w:cs="Arial"/>
          <w:b/>
          <w:i/>
          <w:lang w:eastAsia="pl-PL"/>
        </w:rPr>
        <w:t>„Administrator</w:t>
      </w:r>
      <w:r>
        <w:rPr>
          <w:rFonts w:eastAsia="Times New Roman" w:cs="Arial"/>
          <w:lang w:eastAsia="pl-PL"/>
        </w:rPr>
        <w:t xml:space="preserve">”) możliwy </w:t>
        <w:br/>
        <w:t>jest w następujący sposób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pocztą lub poprzez posłańca na adres: Kancelaria Główna Zachodniopomorskiego Uniwersytetu Technologicznego  w Szczecinie, al. Piastów 17, </w:t>
        <w:br/>
        <w:t xml:space="preserve">70-310 (korespondencja z dopiskiem według wzoru: Inspektor Ochrony danych osobowych w Zachodniopomorskim Uniwersytecie Technologicznym w Szczecinie); lub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 xml:space="preserve">Pisemnie na pocztę e-mail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pl-PL"/>
          </w:rPr>
          <w:t>IDO.kurek@zut.edu.pl</w:t>
        </w:r>
      </w:hyperlink>
      <w:r>
        <w:rPr>
          <w:rFonts w:eastAsia="Times New Roman" w:cs="Arial"/>
          <w:lang w:eastAsia="pl-PL"/>
        </w:rPr>
        <w:t xml:space="preserve"> lub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Telefonicznie: na numer 091 449 4924  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ani/Pana dane osobowe przetwarzane będą na podstawie art. 6 ust. 1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, </w:t>
      </w:r>
      <w:r>
        <w:rPr>
          <w:rFonts w:eastAsia="Times New Roman" w:cs="Arial"/>
          <w:b/>
          <w:lang w:eastAsia="pl-PL"/>
        </w:rPr>
        <w:t>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raz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, tj. </w:t>
        <w:br/>
        <w:t>dla celów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Niezbędnych do wykonania umowy (zwanej dalej „Umową o zamówienie”) mającej </w:t>
        <w:br/>
        <w:t xml:space="preserve">za przedmiot zamówienie z Ogłoszenia o zamówieniu (w przypadku, jeżeli </w:t>
        <w:br/>
        <w:t xml:space="preserve">dojdzie do zawarcia takiej Umowy </w:t>
      </w:r>
      <w:r>
        <w:rPr>
          <w:rFonts w:cs="Arial"/>
          <w:lang w:eastAsia="pl-PL"/>
        </w:rPr>
        <w:t>z udziałem Pani/Pana danych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6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nikających z prawnie uzasadnionych interesów realizowanych przez Administratora związanych z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prowadzeniem postępowania z Ogłoszenia o zamówieniu i potrzebą niezbędnej identyfikacji uczestników zainteresowanych złożeniem Oferty </w:t>
        <w:br/>
        <w:t>w tym postępowani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cs="Arial"/>
          <w:lang w:eastAsia="pl-PL"/>
        </w:rPr>
        <w:t xml:space="preserve">przygotowaniem lub zawarciem w wyniku postępowania Ogłoszenia </w:t>
        <w:br/>
        <w:t xml:space="preserve">o zamówieniu z Panią/Panem Umowy o zamówienie </w:t>
      </w:r>
      <w:r>
        <w:rPr>
          <w:rFonts w:eastAsia="Times New Roman" w:cs="Arial"/>
          <w:lang w:eastAsia="pl-PL"/>
        </w:rPr>
        <w:t xml:space="preserve">(jeżeli postępowanie </w:t>
        <w:br/>
        <w:t>z Ogłoszenia o zamówieniu nie zostanie odwołane/unieważnione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120" w:after="0"/>
        <w:ind w:left="1985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ustalaniem, dochodzeniem lub obroną roszczeń wynikających </w:t>
        <w:br/>
        <w:t>z postępowania z Ogłoszenia o zamówieniu lub Umowy o zamówienie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120" w:after="0"/>
        <w:ind w:left="1418" w:hanging="425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ykonania ciążących na Administratorze obowiązków prawnych udostępnienia złożonej w postępowaniu z Ogłoszenia o zamówieniu O</w:t>
      </w:r>
      <w:r>
        <w:rPr>
          <w:rFonts w:cs="Arial"/>
          <w:lang w:eastAsia="en-US"/>
        </w:rPr>
        <w:t>ferty</w:t>
      </w:r>
      <w:r>
        <w:rPr>
          <w:rFonts w:eastAsia="Times New Roman" w:cs="Arial"/>
          <w:lang w:eastAsia="pl-PL"/>
        </w:rPr>
        <w:t xml:space="preserve">, </w:t>
      </w:r>
      <w:r>
        <w:rPr>
          <w:rFonts w:cs="Arial"/>
          <w:lang w:eastAsia="en-US"/>
        </w:rPr>
        <w:t>innych dokumentów lub informacji lub Umowy o zamówienie (z Pani/Pana danymi osobowymi)</w:t>
      </w:r>
      <w:r>
        <w:rPr>
          <w:rFonts w:cs="Arial"/>
          <w:b/>
          <w:lang w:eastAsia="en-US"/>
        </w:rPr>
        <w:t xml:space="preserve"> </w:t>
        <w:br/>
      </w:r>
      <w:r>
        <w:rPr>
          <w:rFonts w:eastAsia="Times New Roman" w:cs="Arial"/>
          <w:lang w:eastAsia="pl-PL"/>
        </w:rPr>
        <w:t>w przypadkach wskazanych  poniż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W granicach celów wskazanych w ust. 3 powyżej odbiorcami Pani/Pana danych osobowych (oprócz samego Administratora) mogą być instytucje, w tym organy administracji publicznej, </w:t>
        <w:br/>
        <w:t xml:space="preserve">w szczególności instytucje finansujące lub współfinansujące zapłatę za wykonanie Umowy </w:t>
        <w:br/>
        <w:t xml:space="preserve">o zamówienie (w przypadku jej zawarcia z udziałem Pani/Pana danych osobowych)  </w:t>
        <w:br/>
        <w:t xml:space="preserve">- a w granicach celów ustalonych w ust. 3 pkt 2 lit c) powyżej - również  powołani biegli zewnętrzni, zewnętrzne kancelarie lub osoby świadczące usługi prawne, doradcze </w:t>
        <w:br/>
        <w:t xml:space="preserve">lub finansowe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Z uwagi na to, że Zachodniopomorski Uniwersytet Technologiczny w Szczecinie (Administrator) jest nie tylko podmiotem prawa cywilnego (osoba prawna), lecz również podmiotem prawa publicznego (jednostką sektora finansów publicznych w rozumieniu ustawy o finansach publicznych) - </w:t>
      </w:r>
      <w:bookmarkStart w:id="1" w:name="_Hlk520404497"/>
      <w:r>
        <w:rPr>
          <w:rFonts w:eastAsia="Times New Roman" w:cs="Arial"/>
          <w:lang w:eastAsia="pl-PL"/>
        </w:rPr>
        <w:t xml:space="preserve">odbiorcami Pani/Pana danych osobowych mogą być również osoby </w:t>
        <w:br/>
        <w:t>lub podmioty</w:t>
      </w:r>
      <w:bookmarkEnd w:id="1"/>
      <w:r>
        <w:rPr>
          <w:rFonts w:eastAsia="Times New Roman" w:cs="Arial"/>
          <w:lang w:eastAsia="pl-PL"/>
        </w:rPr>
        <w:t>, którym złożona w postępowaniu z Ogłoszenia o zamówieniu O</w:t>
      </w:r>
      <w:r>
        <w:rPr>
          <w:rFonts w:cs="Arial"/>
          <w:lang w:eastAsia="en-US"/>
        </w:rPr>
        <w:t>ferta, inne dokumenty lub informacje lub Umowa o zamówienie (z Pani/Pana danymi osobowymi)</w:t>
      </w:r>
      <w:r>
        <w:rPr>
          <w:rFonts w:cs="Arial"/>
          <w:b/>
          <w:lang w:eastAsia="en-US"/>
        </w:rPr>
        <w:t xml:space="preserve"> </w:t>
      </w:r>
      <w:r>
        <w:rPr>
          <w:rFonts w:cs="Arial"/>
          <w:lang w:eastAsia="en-US"/>
        </w:rPr>
        <w:t>wymagać będą</w:t>
      </w:r>
      <w:r>
        <w:rPr>
          <w:rFonts w:cs="Arial"/>
          <w:b/>
          <w:lang w:eastAsia="en-US"/>
        </w:rPr>
        <w:t xml:space="preserve"> </w:t>
      </w:r>
      <w:r>
        <w:rPr>
          <w:rFonts w:eastAsia="Times New Roman" w:cs="Arial"/>
          <w:lang w:eastAsia="pl-PL"/>
        </w:rPr>
        <w:t xml:space="preserve">udostępnienia, stosownie do obowiązujących w tym zakresie przepisów prawa, </w:t>
        <w:br/>
        <w:t>w szczególności w wykonaniu przepis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Ustaw w związku ewentualną kontrolą Zachodniopomorskiego Uniwersytetu Technologicznego w Szczecinie (Administratora) lub jego nadzorem ze strony organów administracji publicznej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276" w:hanging="425"/>
        <w:jc w:val="both"/>
        <w:rPr>
          <w:rFonts w:eastAsia="Times New Roman" w:cs="Arial"/>
          <w:color w:val="FF0000"/>
          <w:lang w:eastAsia="pl-PL"/>
        </w:rPr>
      </w:pPr>
      <w:r>
        <w:rPr>
          <w:rFonts w:cs="Arial"/>
          <w:lang w:eastAsia="en-US"/>
        </w:rPr>
        <w:t xml:space="preserve">Ustawy o dostępie do informacji publicznej;   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rawnie uzasadnione interesy Administratora (i odbiorów stosownie do ust. 4 i 5 powyżej </w:t>
        <w:br/>
        <w:t xml:space="preserve"> - jako stron trzecich) do przetwarzania Pani/Pana danych osobowych na podstawie art. 6 ust. 1 lit. f RODO - opisują cele wyszczególnione w ust. 3 powyżej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 xml:space="preserve">Pani/Pana dane osobowe będą przechowywane przez okres realizacji celów, o których mowa </w:t>
        <w:br/>
        <w:t>w ust 3 powyżej</w:t>
      </w:r>
      <w:r>
        <w:rPr>
          <w:rFonts w:cs="Arial"/>
          <w:lang w:eastAsia="en-US"/>
        </w:rPr>
        <w:t xml:space="preserve">, okres przedawnienia ewentualnych roszczeń </w:t>
      </w:r>
      <w:r>
        <w:rPr>
          <w:rFonts w:eastAsia="Times New Roman" w:cs="Arial"/>
          <w:lang w:eastAsia="pl-PL"/>
        </w:rPr>
        <w:t xml:space="preserve">z związanych z realizacją tych celów oraz </w:t>
      </w:r>
      <w:r>
        <w:rPr>
          <w:rFonts w:cs="Arial"/>
          <w:lang w:eastAsia="en-US"/>
        </w:rPr>
        <w:t xml:space="preserve"> przez okres wymagany przepisami prawa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FF0000"/>
          <w:lang w:eastAsia="pl-PL"/>
        </w:rPr>
      </w:pPr>
      <w:r>
        <w:rPr>
          <w:rFonts w:eastAsia="Times New Roman" w:cs="Arial"/>
          <w:lang w:eastAsia="pl-PL"/>
        </w:rPr>
        <w:t>Podanie Pani/Pana danych osobowych jest dobrowolne, przy czym w zakresie w jakim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jest Pan/Pani osobą składającą Ofertę w postępowaniu z Ogłoszenia o zamówieniu </w:t>
        <w:br/>
        <w:t xml:space="preserve">i podane dane osobowe służą identyfikacji składającego tą Ofertę; lub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acji podmiotu/podmiotów składających Ofertę </w:t>
        <w:br/>
        <w:t>czy inne dokumenty w postępowaniu z Ogłoszenia o zamówieniu</w:t>
      </w:r>
      <w:r>
        <w:rPr>
          <w:rFonts w:cs="Arial"/>
          <w:lang w:eastAsia="pl-PL"/>
        </w:rPr>
        <w:t>; lub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120" w:after="0"/>
        <w:ind w:left="1134" w:hanging="425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odane dane osobowe identyfikują Panią/Pana jako osobę uprawnioną </w:t>
        <w:br/>
        <w:t xml:space="preserve">(lub współuprawnioną) do reprezentowania podmiotu/podmiotów składających Ofertę przy zawarciu z tym podmiotem/podmiotami </w:t>
      </w:r>
      <w:bookmarkStart w:id="2" w:name="_Hlk520402534"/>
      <w:r>
        <w:rPr>
          <w:rFonts w:eastAsia="Times New Roman" w:cs="Arial"/>
          <w:lang w:eastAsia="pl-PL"/>
        </w:rPr>
        <w:t xml:space="preserve">Umowy </w:t>
      </w:r>
      <w:bookmarkEnd w:id="2"/>
      <w:r>
        <w:rPr>
          <w:rFonts w:eastAsia="Times New Roman" w:cs="Arial"/>
          <w:lang w:eastAsia="pl-PL"/>
        </w:rPr>
        <w:t xml:space="preserve">o zamówienie </w:t>
      </w:r>
      <w:r>
        <w:rPr>
          <w:rFonts w:cs="Arial"/>
          <w:lang w:eastAsia="pl-PL"/>
        </w:rPr>
        <w:t xml:space="preserve">(jeżeli Umowa taka </w:t>
        <w:br/>
        <w:t xml:space="preserve">– z udziałem Pana/Pani danych osobowych - zostanie zwarta) </w:t>
      </w:r>
    </w:p>
    <w:p>
      <w:pPr>
        <w:pStyle w:val="Normal"/>
        <w:suppressAutoHyphens w:val="false"/>
        <w:spacing w:lineRule="auto" w:line="240" w:before="120" w:after="0"/>
        <w:ind w:left="567" w:hanging="0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ich niepodanie może uniemożliwić realizację  wszystkich celów, o których mowa </w:t>
        <w:br/>
        <w:t xml:space="preserve">w ust. 3 powyżej, a w zakresie w jakim ich podanie wynika z warunków postępowania </w:t>
        <w:br/>
        <w:t>z Ogłoszenia o zamówieniu upublicznionych przez Administratora na stronie internetowej - konsekwencją ich niepodania jest niemożność skutecznego uczestnictwa w tym postępowani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 praw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/>
      </w:pPr>
      <w:r>
        <w:rPr>
          <w:rFonts w:eastAsia="Times New Roman" w:cs="Arial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Arial"/>
          <w:vertAlign w:val="superscript"/>
          <w:lang w:eastAsia="pl-PL"/>
        </w:rPr>
        <w:footnoteReference w:id="4"/>
      </w:r>
      <w:r>
        <w:rPr>
          <w:rFonts w:eastAsia="Times New Roman" w:cs="Arial"/>
          <w:lang w:eastAsia="pl-PL"/>
        </w:rPr>
        <w:t xml:space="preserve">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na podstawie art. 21 RODO prawo sprzeciwu, wobec przetwarzania Pani/Pana danych osobowych w zakresie w jakim przetwarzanie ma miejsce na podstawie </w:t>
        <w:br/>
        <w:t xml:space="preserve">art. 6 ust. 1 lit </w:t>
      </w:r>
      <w:r>
        <w:rPr>
          <w:rFonts w:eastAsia="Times New Roman" w:cs="Arial"/>
          <w:b/>
          <w:lang w:eastAsia="pl-PL"/>
        </w:rPr>
        <w:t>f</w:t>
      </w:r>
      <w:r>
        <w:rPr>
          <w:rFonts w:eastAsia="Times New Roman" w:cs="Arial"/>
          <w:lang w:eastAsia="pl-PL"/>
        </w:rPr>
        <w:t xml:space="preserve"> RODO. W takim przypadku (w przypadku takiego sprzeciwu) Administrator nie będzie już przetwarzać tych danych osobowych, chyba, że wykaże istnienie ważnych prawnie uzasadnionych podstaw do przetwarzania, nadrzędnych wobec interesów, praw </w:t>
        <w:br/>
        <w:t>i wolności Pani/Pana (których dane osobowe dotyczą), lub podstaw do ustalenia, dochodzenia lub obrony roszcze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120" w:after="0"/>
        <w:ind w:left="567" w:hanging="567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prawo do usunięcia danych osobowych w związku z art. 17 ust. 3 lit. </w:t>
      </w:r>
      <w:r>
        <w:rPr>
          <w:rFonts w:eastAsia="Times New Roman" w:cs="Arial"/>
          <w:b/>
          <w:lang w:eastAsia="pl-PL"/>
        </w:rPr>
        <w:t>b</w:t>
      </w:r>
      <w:r>
        <w:rPr>
          <w:rFonts w:eastAsia="Times New Roman" w:cs="Arial"/>
          <w:lang w:eastAsia="pl-PL"/>
        </w:rPr>
        <w:t xml:space="preserve"> lub </w:t>
      </w:r>
      <w:r>
        <w:rPr>
          <w:rFonts w:eastAsia="Times New Roman" w:cs="Arial"/>
          <w:b/>
          <w:lang w:eastAsia="pl-PL"/>
        </w:rPr>
        <w:t>e</w:t>
      </w:r>
      <w:r>
        <w:rPr>
          <w:rFonts w:eastAsia="Times New Roman" w:cs="Arial"/>
          <w:lang w:eastAsia="pl-PL"/>
        </w:rPr>
        <w:t xml:space="preserve"> RODO 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120" w:after="0"/>
        <w:ind w:left="993" w:hanging="284"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.</w:t>
      </w:r>
    </w:p>
    <w:p>
      <w:pPr>
        <w:pStyle w:val="Akapitzlist"/>
        <w:widowControl w:val="false"/>
        <w:suppressAutoHyphens w:val="false"/>
        <w:spacing w:lineRule="auto" w:line="240" w:before="240" w:after="0"/>
        <w:ind w:left="0" w:right="0" w:hanging="0"/>
        <w:jc w:val="both"/>
        <w:rPr>
          <w:rFonts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/>
          <w:b/>
          <w:i/>
          <w:color w:val="00B0F0"/>
          <w:lang w:eastAsia="pl-PL"/>
        </w:rPr>
      </w:r>
    </w:p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to jednak wyłącznie przypadków wskazanych w polskiej ustawie o podatku VAT, w których obowiązek obliczenia i zapłaty podatku VAT obciąża nabywcę towaru lub usługi (tj. w tym przypadku Zamawiającego). Taka sytuacja znajduje zastosowanie np. w przypadku wewnątrzwspólnotowego nabycia towarów (od Wykonawcy mającego siedzibę lub miejsce zamieszkania w innym państwie UE).</w:t>
      </w:r>
    </w:p>
  </w:footnote>
  <w:footnote w:id="3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Jest to jednak tylko zalecenie (nie obowiązek).</w:t>
      </w:r>
    </w:p>
  </w:footnote>
  <w:footnote w:id="4">
    <w:p>
      <w:pPr>
        <w:pStyle w:val="Footnote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Wyjaśnienie:</w:t>
      </w:r>
      <w:r>
        <w:rPr>
          <w:rFonts w:cs="Arial"/>
          <w:sz w:val="16"/>
          <w:szCs w:val="16"/>
        </w:rPr>
        <w:t xml:space="preserve"> zgodnie z art. 18 ust. 2 RODO prawo do ograniczenia przetwarzania nie ma zastosowania w odniesieniu </w:t>
        <w:br/>
        <w:t>do przechowywania, w celu ustalenia, dochodzenia lub obrony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i w:val="false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Calibri" w:hAnsi="Calibri" w:eastAsia="Calibri" w:cs="Calibri"/>
      <w:i w:val="false"/>
      <w:color w:val="000000"/>
    </w:rPr>
  </w:style>
  <w:style w:type="character" w:styleId="WW8Num37z1">
    <w:name w:val="WW8Num37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zut.edu.pl" TargetMode="External"/><Relationship Id="rId3" Type="http://schemas.openxmlformats.org/officeDocument/2006/relationships/hyperlink" Target="mailto:IDO.kurek@zut.edu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8:00Z</dcterms:created>
  <dc:creator>oem</dc:creator>
  <dc:description/>
  <cp:keywords/>
  <dc:language>en-US</dc:language>
  <cp:lastModifiedBy>Edyta</cp:lastModifiedBy>
  <cp:lastPrinted>2018-12-04T14:29:00Z</cp:lastPrinted>
  <dcterms:modified xsi:type="dcterms:W3CDTF">2021-10-01T09:32:00Z</dcterms:modified>
  <cp:revision>9</cp:revision>
  <dc:subject/>
  <dc:title/>
</cp:coreProperties>
</file>