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01.10.2021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dczynników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 xml:space="preserve">jest mgr inż. Katarzyna Molik, tel. 517-790-104, e-mail: ksobiech@zut.edu.pl lub mgr inż. Justyna Pelc, tel. 721-996-782, e-mail: jpelc@zut.edu.pl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>
          <w:b/>
        </w:rPr>
        <w:t xml:space="preserve">Przedmiotem zamówienia jest dostawa (jednorazowa sprzedaż i dostarczenie Zamawiającemu) następujących odczynników w następujących ilościach oraz parametrach (innego rodzaju cechach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estawy do izolacji genomowego DNA roślinnego DNeasy Plant Mini Kit firmy Qiagen, umożliwiające izolacje 1000 prób (4 zestawy po 250 izolacji).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/>
        <w:t>dalej łącznie zwanymi jako</w:t>
      </w:r>
      <w:r>
        <w:rPr>
          <w:b/>
          <w:i/>
        </w:rPr>
        <w:t xml:space="preserve"> „Odczynniki”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e i dostarczone Zamawiającemu Odczynniki) zostaną wykorzystane/ zużyte wyłącznie do celów wykonania prac badawczych, eksperymentalnych naukowych </w:t>
        <w:br/>
        <w:t xml:space="preserve">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za sprzedaż i dostarczenie Odczynników </w:t>
        <w:br/>
        <w:t>(dalej cena ta jest zwana jako „</w:t>
      </w:r>
      <w:r>
        <w:rPr>
          <w:b/>
          <w:i/>
        </w:rPr>
        <w:t>Cena za zamówienie”</w:t>
      </w:r>
      <w:r>
        <w:rPr/>
        <w:t xml:space="preserve">), z uwzględnieniem wszystkich rodzajów i ilości zamawianych Odczynników według wymagań poda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.  W przypadku, gdy przedmiot zamówienia stanowi więcej niż jeden rodzaj Odczynnika, zaleca się aby Cena </w:t>
        <w:br/>
        <w:t>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ksobiech@zut.edu.pl w terminie do dnia 12.10.2021 r.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dostawę odczynników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(tj. tylko na niektóre rodzaje Odczynników) lub w ilości mniejszej niż wymagan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</w:t>
        <w:br/>
        <w:t xml:space="preserve">(co do rodzaju, minimalnych ilości i innych parametrów czy właściwości) określo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)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Odczynników oznaczać będzie, </w:t>
        <w:br/>
        <w:t xml:space="preserve">że zaoferowano Odczynniki spełniające wymagania podane w dziale III niniejszego dokumentu </w:t>
      </w:r>
      <w:r>
        <w:rPr>
          <w:b/>
        </w:rPr>
        <w:t>(a jeżeli wymagania stawiane Odczynnikom zostały określone w odrębnym dokumencie stanowiącym załącznik niniejszego dokumentu – to również wymaganiami minimum z tego załącznika)</w:t>
      </w:r>
      <w:r>
        <w:rPr>
          <w:bCs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ów i ich dostarczenie Zamawiającemu zaoferowanych (stanowiącego przedmiot złożonej Oferty najkorzystniejszej) </w:t>
        <w:br/>
        <w:t xml:space="preserve">w postępowaniu z niniejszego ogłoszenia (zapytania ofertowego). Obowiązek dostarczenia Odczynników leży po stronie Wykonawcy oferty najkorzystniejszej (sprzedawcy z umowy) </w:t>
      </w:r>
    </w:p>
    <w:p>
      <w:pPr>
        <w:pStyle w:val="Normal"/>
        <w:spacing w:before="0" w:after="0"/>
        <w:ind w:left="993" w:hanging="0"/>
        <w:rPr/>
      </w:pPr>
      <w:r>
        <w:rPr>
          <w:b/>
        </w:rPr>
        <w:t>Miejsce dostarczenia Odczynników (adres): Zachodniopomorski Uniwersytet Technologiczny w Szczecinie, Wydział Kształtowania Środowiska i Rolnictwa, ul. Słowackiego 17, 71-434 Szczecin, p. 212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</w:t>
      </w:r>
      <w:r>
        <w:rPr/>
        <w:t xml:space="preserve">: </w:t>
      </w:r>
      <w:r>
        <w:rPr>
          <w:b/>
        </w:rPr>
        <w:t>30 dni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od zawarcia umowy </w:t>
      </w:r>
      <w:r>
        <w:rPr>
          <w:rFonts w:eastAsia="Times New Roman" w:cs="Arial"/>
          <w:bCs/>
          <w:lang w:eastAsia="pl-PL"/>
        </w:rPr>
        <w:t xml:space="preserve">stosownie </w:t>
        <w:br/>
        <w:t>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</w:t>
        <w:br/>
        <w:t xml:space="preserve">z Oferty najkorzystniejszej. W przypadku w zakresie, w jakim stosownie do polskiej ustawy </w:t>
        <w:br/>
        <w:t xml:space="preserve">o podatku od towarów i usług </w:t>
      </w:r>
      <w:r>
        <w:rPr>
          <w:bCs/>
        </w:rPr>
        <w:t xml:space="preserve">obowiązek podatkowy VAT powstaje u Zamawiającego </w:t>
        <w:br/>
        <w:t>– podatek taki obliczy i wpłaci właściwym organom poboru podatku w Polce Zamawiający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/>
          <w:b/>
          <w:i/>
          <w:color w:val="00B0F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4:00Z</dcterms:created>
  <dc:creator>oem</dc:creator>
  <dc:description/>
  <cp:keywords/>
  <dc:language>en-US</dc:language>
  <cp:lastModifiedBy>Edyta</cp:lastModifiedBy>
  <cp:lastPrinted>2018-12-04T14:29:00Z</cp:lastPrinted>
  <dcterms:modified xsi:type="dcterms:W3CDTF">2021-10-01T09:37:00Z</dcterms:modified>
  <cp:revision>5</cp:revision>
  <dc:subject/>
  <dc:title/>
</cp:coreProperties>
</file>