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nr ZP/WNoŻiR/38-2/22 z dnia 01.04.2022 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 dostawę odzieży ochronn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odzieży ochronnej oferuję wykonanie przedmiotu zamówienia za wynagrodzeniem w kwocie: …………..…………PLN Brutto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79"/>
        <w:gridCol w:w="1243"/>
        <w:gridCol w:w="784"/>
        <w:gridCol w:w="1427"/>
      </w:tblGrid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Naz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Jednostka mia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Wartość brutto</w:t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rze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Buty do brod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Bluza izolacyj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teren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oszula teren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Bielizna termoaktyw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pecjalistyczne okulary polaryzacyjn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amizelka ratunk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Kurtka ochron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3.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Buty ochronn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urtka sztormowa rozpin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ogrodniczki sztormowe ze wzmocnieni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wod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e roboc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podniobuty do brodzenia w zimnej wod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.1.1.14.1.8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Kamizelka wędkarska z licznymi kieszeniami – skrócona tzw. model do brod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zieży ochronnej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zieży ochronnej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Calibri" w:hAnsi="Calibri" w:eastAsia="Calibri" w:cs="Calibri"/>
      <w:i w:val="false"/>
      <w:color w:val="000000"/>
    </w:rPr>
  </w:style>
  <w:style w:type="character" w:styleId="WW8Num44z1">
    <w:name w:val="WW8Num4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4:00Z</dcterms:created>
  <dc:creator>oem</dc:creator>
  <dc:description/>
  <cp:keywords/>
  <dc:language>en-US</dc:language>
  <cp:lastModifiedBy>Magdalena Niewiadomska</cp:lastModifiedBy>
  <cp:lastPrinted>2022-02-17T15:34:00Z</cp:lastPrinted>
  <dcterms:modified xsi:type="dcterms:W3CDTF">2022-04-01T11:54:00Z</dcterms:modified>
  <cp:revision>8</cp:revision>
  <dc:subject/>
  <dc:title/>
</cp:coreProperties>
</file>