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WZÓR UMOWY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Heading1"/>
        <w:rPr/>
      </w:pPr>
      <w:r>
        <w:rPr/>
        <w:t xml:space="preserve">Umowa nr (….)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parciu o wyniki przeprowadzonego na podstawie przepisów </w:t>
      </w:r>
      <w:r>
        <w:rPr>
          <w:rFonts w:cs="Calibri" w:ascii="Calibri" w:hAnsi="Calibri"/>
          <w:sz w:val="22"/>
          <w:szCs w:val="22"/>
        </w:rPr>
        <w:t xml:space="preserve">ustawy z dni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1 września 2019 r.</w:t>
      </w:r>
      <w:r>
        <w:rPr>
          <w:rFonts w:cs="Calibri" w:ascii="Calibri" w:hAnsi="Calibri"/>
          <w:sz w:val="22"/>
          <w:szCs w:val="22"/>
        </w:rPr>
        <w:t xml:space="preserve"> Prawo Zamówień Publicznych, na podsta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rt. 2 ust. 1 pkt. 1 </w:t>
      </w:r>
      <w:r>
        <w:rPr>
          <w:rFonts w:cs="Calibri" w:ascii="Calibri" w:hAnsi="Calibri"/>
          <w:bCs/>
          <w:sz w:val="22"/>
          <w:szCs w:val="22"/>
        </w:rPr>
        <w:t xml:space="preserve">(zwanej dalej „ustawą PZP”) </w:t>
      </w:r>
      <w:bookmarkStart w:id="0" w:name="_Hlk490662124"/>
      <w:r>
        <w:rPr>
          <w:rFonts w:cs="Calibri" w:ascii="Calibri" w:hAnsi="Calibri"/>
          <w:iCs/>
          <w:sz w:val="22"/>
          <w:szCs w:val="22"/>
        </w:rPr>
        <w:t xml:space="preserve">zapytania ofertowego 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ZUT/RSD/ 6/2023</w:t>
      </w:r>
      <w:r>
        <w:rPr>
          <w:rFonts w:cs="Calibri" w:ascii="Calibri" w:hAnsi="Calibri"/>
          <w:sz w:val="22"/>
          <w:szCs w:val="22"/>
        </w:rPr>
        <w:t xml:space="preserve">  z dnia (..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dniu (…) w (…), 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spacing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Kupującym</w:t>
      </w:r>
      <w:r>
        <w:rPr>
          <w:rFonts w:cs="Arial" w:ascii="Calibri" w:hAnsi="Calibri"/>
          <w:b/>
          <w:bCs/>
          <w:sz w:val="22"/>
          <w:szCs w:val="22"/>
        </w:rPr>
        <w:t>”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……)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</w:rPr>
        <w:t xml:space="preserve">zwana/ym/ą/mi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</w:rPr>
        <w:t>reprezentowanym/ą/mi przez: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….)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o umowę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Heading2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 mowa jest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amochód”</w:t>
      </w:r>
      <w:r>
        <w:rPr>
          <w:rFonts w:cs="Arial" w:ascii="Calibri" w:hAnsi="Calibri"/>
          <w:sz w:val="22"/>
          <w:szCs w:val="22"/>
        </w:rPr>
        <w:t xml:space="preserve"> – należy przez to rozumieć Sprzęt (przedmiot sprzedaży z niniejszej Umowy), tj. samochód dostawczy, o którym mowa w § 2 ust. 1 Umowy (wyszczególniony również w Ofercie)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Instrukcji obsługi”</w:t>
      </w:r>
      <w:r>
        <w:rPr>
          <w:rFonts w:cs="Arial" w:ascii="Calibri" w:hAnsi="Calibri"/>
          <w:sz w:val="22"/>
          <w:szCs w:val="22"/>
        </w:rPr>
        <w:t xml:space="preserve"> - należy przez to rozumieć dokumentację, o której mowa </w:t>
        <w:br/>
        <w:t>w § 4 ust. 1 pkt 1)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Karcie Gwarancyjnej” </w:t>
      </w:r>
      <w:r>
        <w:rPr>
          <w:rFonts w:cs="Arial" w:ascii="Calibri" w:hAnsi="Calibri"/>
          <w:sz w:val="22"/>
          <w:szCs w:val="22"/>
        </w:rPr>
        <w:t>– należy przez to rozumieć dokument gwarancyjny w rozumieniu art. 577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kodeksu cywilnego, o którym mowa w § 4 ust. 1 pkt 1 Umowy, uprawniający Kupującego do dochodzenia uprawnień przysługujących mu z tytułu udzielonej gwarancji </w:t>
        <w:br/>
        <w:t>na Sprzęt, stosownie do postanowień § 8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iejscu Wydania Sprzętu”</w:t>
      </w:r>
      <w:r>
        <w:rPr>
          <w:rFonts w:cs="Arial" w:ascii="Calibri" w:hAnsi="Calibri"/>
          <w:sz w:val="22"/>
          <w:szCs w:val="22"/>
        </w:rPr>
        <w:t xml:space="preserve"> – należy przez to rozumieć miejsce, o którym mowa </w:t>
        <w:br/>
        <w:t>w § 3 ust. 1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wszystkie dokumenty składające się na ofertę Sprzedawcy 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złożoną Kupującemu na podstawie zapytania ofert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Protokole Odbioru” </w:t>
      </w:r>
      <w:r>
        <w:rPr>
          <w:rFonts w:cs="Arial" w:ascii="Calibri" w:hAnsi="Calibri"/>
          <w:sz w:val="22"/>
          <w:szCs w:val="22"/>
        </w:rPr>
        <w:t>– należy przez to rozumieć sporządzony przez Strony protokół odbioru, o którym mowa w § 6 ust. 1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należy przez to rozumieć samochód dostawczy wraz z wyposażeniem (całość stanowiąca przedmiot sprzedaży stosownie postanowień do § 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y, Oferty </w:t>
        <w:br/>
        <w:t>i przywołanego tam załącznika do Umowy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28" w:leader="none"/>
        </w:tabs>
        <w:spacing w:before="120" w:after="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Sprzedawcę i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ależnie od postanowień ust. 1 powyżej, Umowa w dalszych swoich postanowieniach podaje dalsze definicje określonych wyrażeń, używając w takim przypadku objętego nawiasem zwrotu „dalej zwane/ym ..” lub „dalej”. Jeżeli przy wskazanym zwrocie nie wskazano paragrafu Umowy, dla którego definicja jest wiążąca, przyjmuje 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ynikające z postanowień ust. 1 i 2 powyżej dane pojęcie (określenie definicyjne </w:t>
        <w:br/>
        <w:t xml:space="preserve">w Umowie) użyte jest w liczbie pojedynczej, dotyczy to również użytego pojęcia </w:t>
        <w:br/>
        <w:t>(określenia) w liczbie mnogiej i odwrotnie chyba, że z określonego uregulowania wynika wyraźnie coś i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Sprzedawca oświadcza, iż znajduje się w posiadaniu Zapytania ofertowego i tym samym znane są mu jego postanowienia.</w:t>
      </w:r>
    </w:p>
    <w:p>
      <w:pPr>
        <w:pStyle w:val="Heading2"/>
        <w:rPr/>
      </w:pPr>
      <w:r>
        <w:rPr/>
        <w:t>§ 2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wca sprzedaje a Kupujący kupuje używany samochód dostawczy (</w:t>
      </w:r>
      <w:r>
        <w:rPr>
          <w:rFonts w:cs="Calibri" w:ascii="Calibri" w:hAnsi="Calibri"/>
          <w:sz w:val="22"/>
          <w:szCs w:val="22"/>
        </w:rPr>
        <w:t>……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br/>
        <w:t>z wyposażenie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arametrów technicznych, funkcjonalnych i innego rodzaju minimalnych właściwości przedmiotu sprzedaży z niniejszej Umowy, w tym wyszczególnienie części składowych i przynależności składających się na wyposażenie samochodu, o którym mowa </w:t>
        <w:br/>
        <w:t>w ust. 1 powyżej (Sprzęt), określa Oferta oraz - w zakresie, w jakim Oferta tego nie precyzuje - również załącznik nr 1. Oferta i załącznik nr 1 stanowią integralną część (załączniki) Umow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świadcza ponadto, iż jest uprawniony do przeniesienia własności rzeczy, o których mowa w ust. 1 i 2 powyżej, na Kupującego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zedawca zobowiązuje się dostarczyć Sprzęt do </w:t>
      </w:r>
      <w:r>
        <w:rPr>
          <w:rFonts w:cs="Calibri" w:ascii="Calibri" w:hAnsi="Calibri"/>
          <w:iCs/>
          <w:sz w:val="22"/>
          <w:szCs w:val="22"/>
        </w:rPr>
        <w:t>Rolniczej Stacji Doświadczalnej w Lipniku, ul. Lipowa 37, 73-110 Stargard (Polska, woj. Zachodniopomorskie) i tam wydać go Kupującemu (Miejsce Wydania Sprzętu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Na życzenie Kupującego, przed podpisaniem Protokołu Odbioru Sprzedawca udzieli Kupującemu wszelkich informacji niezbędnych do stwierdzenia zgodności Sprzętu z wymaganiami zawartymi w załączniku nr 1 oraz Ofertą, dokona pierwszego próbnego uruchomienia samochodu, a także udzieli krótkiego instruktażu osobom wskazanym przez Kupującego  na okoliczność jego obsług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2160" w:leader="none"/>
          <w:tab w:val="left" w:pos="2340" w:leader="none"/>
        </w:tabs>
        <w:spacing w:before="120" w:after="0"/>
        <w:ind w:left="426" w:hanging="426"/>
        <w:rPr>
          <w:rFonts w:ascii="Calibri" w:hAnsi="Calibri" w:cs="Arial"/>
          <w:color w:val="FF66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, w jakim Sprzęt wymagać będzie w części lub w całości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</w:t>
        <w:br/>
        <w:t>z wyżej wskazanym obowiązkiem dostarczenia i wydania Sprzętu Kupującemu.</w:t>
      </w:r>
    </w:p>
    <w:p>
      <w:pPr>
        <w:pStyle w:val="Heading2"/>
        <w:keepNext w:val="true"/>
        <w:rPr/>
      </w:pPr>
      <w:r>
        <w:rPr/>
        <w:t>§ 4</w:t>
      </w:r>
    </w:p>
    <w:p>
      <w:pPr>
        <w:pStyle w:val="Standard"/>
        <w:numPr>
          <w:ilvl w:val="0"/>
          <w:numId w:val="3"/>
        </w:numPr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dostarczeniem Sprzętu Kupującemu, stosownie do postanowień w tym zakresie podanych w § 3 Umowy, Sprzedawca wyda Kupującemu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5103" w:leader="none"/>
          <w:tab w:val="left" w:pos="8222" w:leader="dot"/>
        </w:tabs>
        <w:spacing w:before="12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>do dochodzenia uprawnień przysługujących mu z tytułu udzielonej gwarancji na Sprzęt, stosownie do postanowień § 8 Umowy (Karta gwarancyj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5103" w:leader="none"/>
          <w:tab w:val="left" w:pos="8222" w:leader="dot"/>
        </w:tabs>
        <w:spacing w:before="12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 ze świadectwa homologacji samochodu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5103" w:leader="none"/>
          <w:tab w:val="left" w:pos="8222" w:leader="dot"/>
        </w:tabs>
        <w:spacing w:before="12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u rejestracyjnego o ile samochód był zarejestrowany na Sprzedawcę lub Importe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22" w:leader="dot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później wraz z dostarczeniem Sprzętu Kupującemu Sprzedawca wyda mu </w:t>
      </w:r>
      <w:r>
        <w:rPr>
          <w:rFonts w:cs="Calibri" w:ascii="Calibri" w:hAnsi="Calibri"/>
          <w:color w:val="000000"/>
          <w:sz w:val="22"/>
          <w:szCs w:val="22"/>
        </w:rPr>
        <w:t>Komplet kluczyków do samocho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22" w:leader="dot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wątpliwości Strony przyjmują, iż wraz z dostarczeniem Sprzętu Kupującemu Sprzedawca ma również obowiązek wydania mu innych dokumentów niż wskazane w ust. 1 powyżej, części składowych i przynależności innych niż wymagające wydania na podstawie postanowienia powyższego niniejszego paragrafu, jeżeli konieczność ich wydania Kupującemu wynika z Oferty, zapytania ofertowego bądź też ich posiadanie przez Kupującego jest niezbędne do korzystania ze Sprzętu, bądź też dokonania rejestracji samocho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22" w:leader="dot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 jakim dokumenty podlegające wydaniu Kupującemu na podstawie postanowień powyższych niniejszego paragrafu zostały sporządzone w j. obcym Sprzedawca wyda Kupującemu ich tłumaczenie na j. polski.</w:t>
      </w:r>
    </w:p>
    <w:p>
      <w:pPr>
        <w:pStyle w:val="Heading2"/>
        <w:rPr/>
      </w:pPr>
      <w:r>
        <w:rPr/>
        <w:t>§ 5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ość leżących po stronie Sprzedawcy czynności, o których mowa w § 3 i 4 Umowy, w tym dostarczenie i wydanie Kupującemu Sprzętu Sprzedawca zobowiązuje się wykonać (ukończyć) nie później niż w ciągu 14 dni od zawarcia Umowy.</w:t>
      </w:r>
    </w:p>
    <w:p>
      <w:pPr>
        <w:pStyle w:val="Heading2"/>
        <w:rPr/>
      </w:pPr>
      <w:r>
        <w:rPr>
          <w:rFonts w:cs="Calibri"/>
        </w:rPr>
        <w:t>§</w:t>
      </w:r>
      <w:r>
        <w:rPr/>
        <w:t xml:space="preserve"> 6</w:t>
      </w:r>
    </w:p>
    <w:p>
      <w:pPr>
        <w:pStyle w:val="Normal"/>
        <w:widowControl w:val="false"/>
        <w:numPr>
          <w:ilvl w:val="3"/>
          <w:numId w:val="3"/>
        </w:numPr>
        <w:spacing w:before="120" w:after="0"/>
        <w:ind w:left="426" w:hanging="42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oliczność wykonania Umowy w </w:t>
      </w:r>
      <w:r>
        <w:rPr>
          <w:rFonts w:cs="Arial" w:ascii="Calibri" w:hAnsi="Calibri"/>
          <w:sz w:val="22"/>
          <w:szCs w:val="22"/>
        </w:rPr>
        <w:t>zakresie jej § 3 - 5 Umowy</w:t>
      </w:r>
      <w:r>
        <w:rPr>
          <w:rFonts w:cs="Arial" w:ascii="Calibri" w:hAnsi="Calibri"/>
          <w:color w:val="000000"/>
          <w:sz w:val="22"/>
          <w:szCs w:val="22"/>
        </w:rPr>
        <w:t xml:space="preserve"> Strony sporządzą i podpiszą stosowny protokół (Protokół Odbioru</w:t>
      </w:r>
      <w:r>
        <w:rPr>
          <w:rFonts w:cs="Arial" w:ascii="Calibri" w:hAnsi="Calibri"/>
          <w:sz w:val="22"/>
          <w:szCs w:val="22"/>
        </w:rPr>
        <w:t>). P</w:t>
      </w:r>
      <w:r>
        <w:rPr>
          <w:rFonts w:cs="Calibri" w:ascii="Calibri" w:hAnsi="Calibri"/>
          <w:sz w:val="22"/>
          <w:szCs w:val="22"/>
        </w:rPr>
        <w:t>odpisanie Protokołu Odbioru przez obie Strony jest chwilą wydania rzeczy, o której w art. 548 § 1 kodeksu cywilnego.</w:t>
      </w:r>
    </w:p>
    <w:p>
      <w:pPr>
        <w:pStyle w:val="Normal"/>
        <w:widowControl w:val="false"/>
        <w:numPr>
          <w:ilvl w:val="3"/>
          <w:numId w:val="3"/>
        </w:numPr>
        <w:spacing w:before="120" w:after="0"/>
        <w:ind w:left="426" w:hanging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Odbioru będzie zawierał datę wydania Sprzętu Kupującemu. W przypadku </w:t>
        <w:br/>
        <w:t xml:space="preserve">i w zakresie w jakim data wydania Sprzętu Kupującemu nie znajdzie się w Protokole Odbioru, Strony przejmą, iż datą tą jest data sporządzenia (lub podpisania) Protokołu Odbioru przez obie Strony. </w:t>
      </w:r>
    </w:p>
    <w:p>
      <w:pPr>
        <w:pStyle w:val="Normal"/>
        <w:widowControl w:val="false"/>
        <w:numPr>
          <w:ilvl w:val="3"/>
          <w:numId w:val="3"/>
        </w:numPr>
        <w:spacing w:before="120" w:after="0"/>
        <w:ind w:left="426" w:hanging="426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powstrzymać się z podpisaniem Protokołu Odbioru do czasu spełnienia ostatniego z wymogów, o których mowa w § 3 i 4 Umowy. Kupujący ma prawo odmowy podpisania Protokołu Odbioru, jeżeli stwierdzi fakt zaistnienia przynajmniej </w:t>
        <w:br/>
        <w:t>jednej z następujących przeszkó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120" w:after="0"/>
        <w:ind w:left="1276" w:hanging="567"/>
        <w:rPr/>
      </w:pPr>
      <w:r>
        <w:rPr>
          <w:rFonts w:cs="Calibri" w:ascii="Calibri" w:hAnsi="Calibri"/>
          <w:sz w:val="22"/>
          <w:szCs w:val="22"/>
        </w:rPr>
        <w:t>Sprzedawca nie wydał Kupującemu dokumentów niezbędnych do zarejestrowania samochodu dostawczego (dopuszczenia go do ruchu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120" w:after="0"/>
        <w:ind w:left="1276" w:hanging="567"/>
        <w:rPr/>
      </w:pPr>
      <w:r>
        <w:rPr>
          <w:rFonts w:cs="Calibri" w:ascii="Calibri" w:hAnsi="Calibri"/>
          <w:sz w:val="22"/>
          <w:szCs w:val="22"/>
        </w:rPr>
        <w:t>Sprzęt, który został przedstawiony do odebrania nie posiada parametrów, wyposażenia oraz innych cech wskazanych w Ofercie lub wymaganych na podstawie załącznika nr 1 zapytania ofer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120" w:after="0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, który został przedstawiony do odebrania jest uszkodzony, w szczególności samochód, pomimo próby uruchomienia, nie działa, bądź po uruchomieniu działa nieprawidłowo;</w:t>
      </w:r>
    </w:p>
    <w:p>
      <w:pPr>
        <w:pStyle w:val="Normal"/>
        <w:numPr>
          <w:ilvl w:val="3"/>
          <w:numId w:val="3"/>
        </w:numPr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Kupującego podpisania Protokołu Odbioru z tytułu okoliczności wskazanych </w:t>
        <w:br/>
        <w:t xml:space="preserve">w ust. 3 powyżej, możliwa jest do czasu usunięcia wskazanych przeszkód przez Sprzedawcę </w:t>
        <w:br/>
        <w:t xml:space="preserve">i nie będzie traktowana jako zwłoka po stronie Kupującego. Wskazane postanowienie </w:t>
        <w:br/>
        <w:t>nie narusza postanowień Umowy i kodeksu cywilnego przewidujących jednostronne prawo odstąpienia od Umowy przez Kupującego z powodu zwłoki lub opóźnienia.</w:t>
      </w:r>
    </w:p>
    <w:p>
      <w:pPr>
        <w:pStyle w:val="Heading2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: …………………….)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wymogami zapytania ofertowego, Ofertą oraz niniejszą Umową leży po stronie Sprzedawcy i składa się na wykonanie przez Sprzedawcę Umowy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z tytułu sprzedaży Sprzętu Kupującemu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rPr/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stosownie </w:t>
        <w:br/>
        <w:t xml:space="preserve">do postanowień § 3 Umowy (w tym koszty załadunku, wyładunku, ewentualne koszty opakowania i oznaczenia Sprzętu, koszty jego transportu (w tym ewentualnego ubezpieczenia podczas transportu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zyskania i wydania Kupującemu dokumentów wymaganych Umową, </w:t>
        <w:br/>
        <w:t>w tym koszt uzyskania świadectwa homologacji, o którym mowa w § 4 ust. 1 pkt 2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Koszty na wynagrodzenie osób, którymi Sprzedawca posłuży się w celu wykonania niniejszej Umowy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i inne należności publiczno-prawne w zakresie, w jakim dotyczą one lub będą dotyczyć Sprze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odstawą rozliczenia wynagrodzenia Sprzedawcy będzie faktu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Umownego dokonana zostanie nie później niż w ciągu 14 dni od daty otrzymania przez Kupującego prawidłowo wystawionej faktury.  Przez prawidłowo wystawioną fakturę Strony rozumieć będą w szczególności fakturę wystawioną po wykonaniu (ukończeniu) po stronie Sprzedawcy wszystkich świadczeń Umownych wynikających z postanowień § 3 i 4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>Zapłata nastąpi przelewem na rachunek wskazany przez Sprzedawcę na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>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Heading2"/>
        <w:keepNext w:val="true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strzeżeniem postanowień poniższych niniejszego paragrafu zakres udzielonej Kupującemu gwarancji na Sprzęt określa Karta Gwarancyjna wystawiona przez Sprzedawcę lub inny podmiot, w tym producenta Sprzętu (Gwarant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udzielonej gwarancji na Sprzęt wynosi ……. miesiące licząc od daty wydania Sprzętu Kupującemu. Przy ustalaniu daty wydania Sprzętu Kupującemu – jako terminu początkowego biegu okresu gwarancji wyznaczonej w wyżej wskazanych miesiącach - uwzględnione zostaną również postanowienia </w:t>
      </w:r>
      <w:r>
        <w:rPr>
          <w:rFonts w:cs="Calibri" w:ascii="Calibri" w:hAnsi="Calibri"/>
          <w:color w:val="000000"/>
          <w:sz w:val="22"/>
          <w:szCs w:val="22"/>
        </w:rPr>
        <w:t>§ 6 ust. 1 i 2 Wzoru Umowy</w:t>
      </w:r>
      <w:r>
        <w:rPr>
          <w:rFonts w:cs="Arial" w:ascii="Calibri" w:hAnsi="Calibri"/>
          <w:sz w:val="22"/>
          <w:szCs w:val="22"/>
        </w:rPr>
        <w:t xml:space="preserve">.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udzielonej gwarancji w zakres obowiązków Gwaranta wchodzi minimum usuwanie wad (w tym wykonywanie napraw) Sprzętu. Postanowienia art. 577 § 3 kodeksu cywilnego stosuje się. 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ie w terminie do 31.12.2023 r. Kupujący ma prawo do odstąpienia od Umowy </w:t>
        <w:br/>
        <w:t xml:space="preserve">w przypadku odmowy podpisania przez Sprzedawcę Protokołu Odbioru lub braku możliwości podpisania Protokołu Odbioru ze strony Kupującego z którejkolwiek przyczyn spośród wskazanych w § 6 ust. 3 Umowy, a na etapie po podpisaniu Protokołu Odbioru, </w:t>
        <w:br/>
        <w:t xml:space="preserve">w przypadku stwierdzenia wady prawnej Ciągnika bądź ustalenia, iż nie spełnia </w:t>
        <w:br/>
        <w:t>on wymogów określonych dla niego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z przyczyn </w:t>
      </w:r>
      <w:r>
        <w:rPr>
          <w:rFonts w:cs="Calibri" w:ascii="Calibri" w:hAnsi="Calibri"/>
          <w:sz w:val="22"/>
          <w:szCs w:val="22"/>
        </w:rPr>
        <w:t xml:space="preserve">wskazanych w ust. 1 niniejszego paragrafu </w:t>
      </w:r>
      <w:r>
        <w:rPr>
          <w:rFonts w:cs="Calibri" w:ascii="Calibri" w:hAnsi="Calibri"/>
          <w:color w:val="000000"/>
          <w:sz w:val="22"/>
          <w:szCs w:val="22"/>
        </w:rPr>
        <w:t xml:space="preserve">nie wyłącza prawa Stron do odstąpienia od niej również lub jej rozwiązania z innych przyczyn wskazanych przepisami prawa, w tym przepisami kodeksu cywilnego. </w:t>
      </w:r>
    </w:p>
    <w:p>
      <w:pPr>
        <w:pStyle w:val="Heading2"/>
        <w:rPr/>
      </w:pPr>
      <w:r>
        <w:rPr>
          <w:rFonts w:cs="Calibri"/>
        </w:rPr>
        <w:t>§</w:t>
      </w:r>
      <w:r>
        <w:rPr/>
        <w:t xml:space="preserve"> 10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5 Umowy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500 zł (słownie: pięćset złotych) za każdy dzień zwłoki, </w:t>
        <w:br/>
        <w:t xml:space="preserve">lecz nie więcej niż 10% </w:t>
      </w:r>
      <w:r>
        <w:rPr>
          <w:rFonts w:cs="Arial" w:ascii="Calibri" w:hAnsi="Calibri"/>
          <w:color w:val="000000"/>
          <w:sz w:val="22"/>
          <w:szCs w:val="22"/>
        </w:rPr>
        <w:t>kwoty netto (bez podatku VAT) wynagrodzenia Umownego Sprzedawcy, o którym mowa w § 7 ust. 1 Umowy;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</w:t>
      </w:r>
      <w:r>
        <w:rPr>
          <w:rFonts w:cs="Arial" w:ascii="Calibri" w:hAnsi="Calibri"/>
          <w:color w:val="000000"/>
          <w:sz w:val="22"/>
          <w:szCs w:val="22"/>
        </w:rPr>
        <w:t xml:space="preserve"> od Umowy lub jej rozwiązania z przyczyn leżących po stronie Sprzedawcy - w wysokości 10 % kwoty netto (bez podatku VAT) wynagrodzenia Umownego Sprzedawcy, o którym mowa w § 7 ust. 1 Umowy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10 % kwoty </w:t>
      </w:r>
      <w:r>
        <w:rPr>
          <w:rFonts w:cs="Arial" w:ascii="Calibri" w:hAnsi="Calibri"/>
          <w:color w:val="000000"/>
          <w:sz w:val="22"/>
          <w:szCs w:val="22"/>
        </w:rPr>
        <w:t>netto (bez podatku VAT) wynagrodzenia Umownego Sprzedawcy, o którym mowa w § 7 ust. 1 Umowy</w:t>
      </w:r>
      <w:r>
        <w:rPr>
          <w:rFonts w:cs="Arial" w:ascii="Calibri" w:hAnsi="Calibri"/>
          <w:sz w:val="22"/>
          <w:szCs w:val="22"/>
        </w:rPr>
        <w:t xml:space="preserve">. Wskazana kara umowna nie będzie naliczona w przypadku odstąpienia od Umowy z przyczyn wskazanych </w:t>
        <w:br/>
        <w:t>w art. 145 -145b ustawy PZP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ary umowne, o których mowa w niniejszym paragrafie s</w:t>
      </w:r>
      <w:r>
        <w:rPr>
          <w:rFonts w:cs="Arial" w:ascii="Calibri" w:hAnsi="Calibri"/>
          <w:color w:val="000000"/>
          <w:sz w:val="22"/>
          <w:szCs w:val="22"/>
        </w:rPr>
        <w:t>ą od siebie niezależne i podlegają kumulacji</w:t>
      </w:r>
      <w:r>
        <w:rPr>
          <w:rFonts w:cs="Calibri" w:ascii="Calibri" w:hAnsi="Calibri"/>
          <w:color w:val="000000"/>
          <w:sz w:val="22"/>
          <w:szCs w:val="22"/>
        </w:rPr>
        <w:t xml:space="preserve"> co będzie rozumiane również w ten sposób, że nie podlegają zwrotowi kary umowne pobrane z tytułów wskazanych w ust. 1 pkt 1) lub 2) powyżej w okresie </w:t>
      </w:r>
      <w:r>
        <w:rPr>
          <w:rFonts w:cs="Arial" w:ascii="Calibri" w:hAnsi="Calibri"/>
          <w:sz w:val="22"/>
          <w:szCs w:val="22"/>
        </w:rPr>
        <w:t xml:space="preserve">do dnia złożenia oświadczenia o odstąpieniu od Umowy lub dnia, w którym następuje skutek w postaci </w:t>
        <w:br/>
        <w:t>jej rozwiązania</w:t>
      </w:r>
      <w:r>
        <w:rPr>
          <w:rFonts w:cs="Calibri" w:ascii="Calibri" w:hAnsi="Calibri"/>
          <w:color w:val="000000"/>
          <w:sz w:val="22"/>
          <w:szCs w:val="22"/>
        </w:rPr>
        <w:t>, przy czym ł</w:t>
      </w:r>
      <w:r>
        <w:rPr>
          <w:rFonts w:cs="Arial" w:ascii="Calibri" w:hAnsi="Calibri"/>
          <w:sz w:val="22"/>
          <w:szCs w:val="22"/>
        </w:rPr>
        <w:t xml:space="preserve">ączna wysokość wszystkich naliczonych na rzecz Kupującego (a tym samym obciążających Sprzedawcę) kar umownych, w tym kar umownych odstąpienia od Umowy </w:t>
        <w:br/>
        <w:t xml:space="preserve">lub jej rozwiązania z przyczyn leżących po stronie Sprzedawcy nie będzie wyższa niż 10 % kwoty </w:t>
      </w:r>
      <w:r>
        <w:rPr>
          <w:rFonts w:cs="Arial" w:ascii="Calibri" w:hAnsi="Calibri"/>
          <w:color w:val="000000"/>
          <w:sz w:val="22"/>
          <w:szCs w:val="22"/>
        </w:rPr>
        <w:t>netto (bez podatku VAT) wynagrodzenia Umownego Sprzedawcy, o którym mowa w § 7 ust. 1 Umowy.</w:t>
      </w:r>
    </w:p>
    <w:p>
      <w:pPr>
        <w:pStyle w:val="Normal"/>
        <w:keepLines/>
        <w:numPr>
          <w:ilvl w:val="3"/>
          <w:numId w:val="2"/>
        </w:numPr>
        <w:shd w:fill="FFFFFF" w:val="clear"/>
        <w:tabs>
          <w:tab w:val="clear" w:pos="708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ach, dla których w Umowie nie przewidziano odpowiedzialności </w:t>
        <w:br/>
        <w:t xml:space="preserve">w formie kar umownych, Strony w razie niewykonania lub nienależytego wykonania Umowy mogą dochodzić odszkodowania 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powiedzialność Kupującego z tytułu zwłoki w zapłacie wynagrodzenia Umownego Sprzedawcy ma miejsce maksymalnie do wysokości odsetek ustawowych za opóźnienie.</w:t>
      </w:r>
    </w:p>
    <w:p>
      <w:pPr>
        <w:pStyle w:val="Heading2"/>
        <w:rPr/>
      </w:pPr>
      <w:r>
        <w:rPr/>
        <w:t>§ 11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ealizacji Umowy przedstawicielem Kupującego w zakresie spraw związanych </w:t>
        <w:br/>
        <w:t xml:space="preserve">z odbiorem Sprzętu i podpisaniem ze strony Kupującego Protokołu Odbioru jest Adam Sammel, </w:t>
        <w:br/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olnicza.stacja@zut.edu.pl</w:t>
        </w:r>
      </w:hyperlink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Heading2"/>
        <w:rPr/>
      </w:pPr>
      <w:r>
        <w:rPr/>
        <w:t>§ 12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nie może bez zgody Kupującego wyrażonej w formie pisemnej przenieść wierzytelności wynikających z niniejszej Umowy, w tym wynagrodzenia Umownego lub dowolnej jego części </w:t>
        <w:br/>
        <w:t>na osobę trzecią.</w:t>
      </w:r>
    </w:p>
    <w:p>
      <w:pPr>
        <w:pStyle w:val="Heading2"/>
        <w:rPr/>
      </w:pPr>
      <w:r>
        <w:rPr/>
        <w:t>§ 13</w:t>
      </w:r>
    </w:p>
    <w:p>
      <w:pPr>
        <w:pStyle w:val="Normal"/>
        <w:numPr>
          <w:ilvl w:val="2"/>
          <w:numId w:val="7"/>
        </w:numPr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dna część Umowy nie będzie interpretowana przez Strony z pomniejszeniem uprawnień Kupującego (w tym świadczeń do wykonania) wynikających z zapytania ofertowego oraz Oferty.</w:t>
      </w:r>
    </w:p>
    <w:p>
      <w:pPr>
        <w:pStyle w:val="Normal"/>
        <w:numPr>
          <w:ilvl w:val="2"/>
          <w:numId w:val="7"/>
        </w:numPr>
        <w:spacing w:before="12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 i ustawy PZP.</w:t>
      </w:r>
    </w:p>
    <w:p>
      <w:pPr>
        <w:pStyle w:val="Normal"/>
        <w:numPr>
          <w:ilvl w:val="2"/>
          <w:numId w:val="7"/>
        </w:numPr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Jeżeli postanowienia części Umowy są lub staną się nieważne, </w:t>
      </w:r>
      <w:r>
        <w:rPr>
          <w:rFonts w:cs="Arial" w:ascii="Calibri" w:hAnsi="Calibri"/>
          <w:sz w:val="22"/>
          <w:szCs w:val="22"/>
        </w:rPr>
        <w:t xml:space="preserve">lub Umowa zawierać będzie lukę, </w:t>
        <w:br/>
        <w:t>nie narusza to ważności pozo</w:t>
      </w:r>
      <w:r>
        <w:rPr>
          <w:rFonts w:cs="Arial" w:ascii="Calibri" w:hAnsi="Calibri"/>
          <w:spacing w:val="-2"/>
          <w:sz w:val="22"/>
          <w:szCs w:val="22"/>
        </w:rPr>
        <w:t xml:space="preserve">stałych postanowień Umowy. Zamiast nieważnych postanowień </w:t>
        <w:br/>
        <w:t xml:space="preserve">lub </w:t>
      </w:r>
      <w:r>
        <w:rPr>
          <w:rFonts w:cs="Arial" w:ascii="Calibri" w:hAnsi="Calibri"/>
          <w:spacing w:val="-1"/>
          <w:sz w:val="22"/>
          <w:szCs w:val="22"/>
        </w:rPr>
        <w:t xml:space="preserve">jako wypełnienie luki obowiązywać będzie odpowiednia regulacja wynikająca z kodeksu cywilnego, ustawy PZP lub innych właściwych dla przedmiotu Umowy przepisów prawa, </w:t>
        <w:br/>
        <w:t xml:space="preserve">przy czym w pierwszej kolejności będzie to będzie to regulacja, która - jeżeli tylko będzie </w:t>
        <w:br/>
        <w:t>to prawnie dopuszczalne - w sposób możli</w:t>
      </w:r>
      <w:r>
        <w:rPr>
          <w:rFonts w:cs="Arial" w:ascii="Calibri" w:hAnsi="Calibri"/>
          <w:spacing w:val="-3"/>
          <w:sz w:val="22"/>
          <w:szCs w:val="22"/>
        </w:rPr>
        <w:t xml:space="preserve">wie bliski odpowiadać będzie temu, co Strony ustaliły </w:t>
        <w:br/>
        <w:t xml:space="preserve">lub temu, co by </w:t>
      </w:r>
      <w:r>
        <w:rPr>
          <w:rFonts w:cs="Arial" w:ascii="Calibri" w:hAnsi="Calibri"/>
          <w:spacing w:val="-1"/>
          <w:sz w:val="22"/>
          <w:szCs w:val="22"/>
        </w:rPr>
        <w:t>ustaliły, gdyby zawarły takie postanowienie.</w:t>
      </w:r>
      <w:r>
        <w:rPr>
          <w:rFonts w:cs="Arial" w:ascii="Calibri" w:hAnsi="Calibri"/>
          <w:spacing w:val="-2"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>§ 14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rygorem nieważności, wszelkie zmiany Umowy wymagają formy pisemnej i mogą mieć miejsce wyłącznie w przypadkach i warunkach dopuszczonych ustawą PZP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 15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Sprawy sporne na tle Umowy rozstrzygać będzie sąd powszechny właściwy </w:t>
        <w:br/>
        <w:t>dla siedziby Kupującego.</w:t>
      </w:r>
    </w:p>
    <w:p>
      <w:pPr>
        <w:pStyle w:val="Heading2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tabs>
          <w:tab w:val="clear" w:pos="708"/>
          <w:tab w:val="left" w:pos="4606" w:leader="none"/>
        </w:tabs>
        <w:spacing w:lineRule="auto" w:line="276" w:before="48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Za Kupującego:</w:t>
        <w:tab/>
        <w:t>Za Sprzedawcę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60" w:top="179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 zostaną uzupełnione na podstawie danych z oferty Wykonawcy, z którym Umowa będzie zawierana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Miejsca wykropkowane w nawiasach zostaną uzupełnione na etapie zawierania Umowy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Wykonawcy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miejsce wykropkowane w nawiasie wprowadzone zostaną dane identyfikujące samochód dostawczy stanowiący przedmiot Umowy w obrocie – przynajmniej marka (nazwa producenta) i/lub inne dane identyfikujące samochód dostawczy, podane w ofercie Wykonawcy, z którym Umowa będzie zawierana, a także rok produkcji samochód dostawczy    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ÓWIENIE wskazana </w:t>
        <w:br/>
        <w:t xml:space="preserve">w ofercie Wykonawcy, z którym Umowa o zamówienie podlega zawarci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200"/>
      <w:jc w:val="both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>Dotyczy: Zapytania ofertowego na dostawę samochodu dostawczego na potrzeby Rolniczej Stacji Doświadczalnej w Lipniku. Znak (numer referencyjny) postępowania: ZUT/RSD/ 6/2020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 xml:space="preserve">Załącznik nr 2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60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Calibri" w:hAnsi="Calibri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center"/>
      <w:outlineLvl w:val="1"/>
    </w:pPr>
    <w:rPr>
      <w:rFonts w:ascii="Calibri" w:hAnsi="Calibri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Arial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cs="Times New Roman"/>
      <w:b w:val="false"/>
      <w:i w:val="false"/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Arial"/>
      <w:color w:val="000000"/>
      <w:sz w:val="22"/>
      <w:szCs w:val="22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2">
    <w:name w:val="WW8Num40z2"/>
    <w:qFormat/>
    <w:rPr>
      <w:rFonts w:cs="Calibri"/>
      <w:color w:val="FF000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Times New Roman"/>
      <w:b w:val="false"/>
      <w:i w:val="false"/>
      <w:color w:val="000000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sz w:val="24"/>
    </w:rPr>
  </w:style>
  <w:style w:type="character" w:styleId="ZnakZnak3">
    <w:name w:val=" Znak Znak3"/>
    <w:qFormat/>
    <w:rPr/>
  </w:style>
  <w:style w:type="character" w:styleId="NagwekZnak">
    <w:name w:val="Nagłówek Znak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" w:hAnsi="Calibri" w:cs="Arial"/>
      <w:b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8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8"/>
      </w:numPr>
    </w:pPr>
    <w:rPr/>
  </w:style>
  <w:style w:type="paragraph" w:styleId="Punkt2">
    <w:name w:val="Punkt_2"/>
    <w:basedOn w:val="Punkt"/>
    <w:qFormat/>
    <w:pPr>
      <w:numPr>
        <w:ilvl w:val="0"/>
        <w:numId w:val="8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mportedNormalny">
    <w:name w:val="imported-Normalny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pl-PL" w:bidi="ar-SA" w:eastAsia="zh-CN"/>
    </w:rPr>
  </w:style>
  <w:style w:type="paragraph" w:styleId="ImportedDefault">
    <w:name w:val="imported-Default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za.stacj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1:00Z</dcterms:created>
  <dc:creator>spych</dc:creator>
  <dc:description/>
  <cp:keywords/>
  <dc:language>en-US</dc:language>
  <cp:lastModifiedBy>Marta Buśko</cp:lastModifiedBy>
  <cp:lastPrinted>2020-06-19T11:21:00Z</cp:lastPrinted>
  <dcterms:modified xsi:type="dcterms:W3CDTF">2023-11-06T09:21:00Z</dcterms:modified>
  <cp:revision>6</cp:revision>
  <dc:subject/>
  <dc:title>Załącznik nr 2 wzór umowy Dotyczy: Zapytania ofertowego na dostawę samochodu dostawczego na potrzeby Rolniczej Stacji Doświadczalnej w Lipniku. Znak (numer referencyjny) postępowania: ZUT/RSD/ 6/2020</dc:title>
</cp:coreProperties>
</file>