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reść pytań i odpowiedzi aktualizacja z  dnia 17.11.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Zamawiający dopuszcza możliwość złożenia oferty przy udziale Podwykonawców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Zachodniopomorski Uniwersytet Technologiczny w Szczecinie dopuszcza możliwość </w:t>
        <w:tab/>
        <w:t xml:space="preserve">złożenia oferty przy udziale Podwykonawców, z zastrzeżeniem że spełniają oni </w:t>
        <w:tab/>
        <w:t xml:space="preserve">warunki uczestnictwa określone w pkt. II ust. 1 lit. a) i b) zapytania ofertow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 xml:space="preserve">W przypadku zamiaru złożenia oferty z udziałem podwykonawcy należy w ofercie określić </w:t>
        <w:tab/>
        <w:t>zakres czynności, które zostaną jemu powierzone w wykonaniu zamówie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simy o podanie ilości wycen przewidzianych do realizacji dla każdego z podpunktów dot. §3 pkt. 2 a)-i) opisanych w zał. nr 4 - Umowa o dzieło.</w:t>
      </w:r>
      <w:bookmarkStart w:id="0" w:name="_GoBack"/>
      <w:bookmarkEnd w:id="0"/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acunkowe ilości wycen przewidzianych do realizacji dla każdego z podpunktów wskazanych w §3 umowy o dzieło stanowiącej załącznik nr 4 do zapytania ofertowego, zostały wskazane przez Zamawiającego w Tabeli nr 1, kolumna C formularza ofertowego, stanowiącego załącznik nr 3 do zapytania.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9:00Z</dcterms:created>
  <dc:creator>Adrianna Gudzowska</dc:creator>
  <dc:description/>
  <cp:keywords/>
  <dc:language>en-US</dc:language>
  <cp:lastModifiedBy>Ania</cp:lastModifiedBy>
  <dcterms:modified xsi:type="dcterms:W3CDTF">2016-11-18T08:38:00Z</dcterms:modified>
  <cp:revision>4</cp:revision>
  <dc:subject/>
  <dc:title/>
</cp:coreProperties>
</file>