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695575" cy="985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…………………………………….. w Szczecinie pomiędz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m Uniwersytetem Technologicznym w Szczec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-310 Szczecin, Al. Piastów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52-254-50-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0016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j dalej „Zleceniodawcą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</w:t>
      </w:r>
      <w:r>
        <w:rPr>
          <w:rFonts w:cs="Times New Roman" w:ascii="Times New Roman" w:hAnsi="Times New Roman"/>
          <w:b/>
          <w:sz w:val="24"/>
          <w:szCs w:val="24"/>
        </w:rPr>
        <w:t>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 dalej „Zleceniobiorcą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bowiązkiem przewidzianym w § 4 ust.4 i 5 Instrukcji postępowania przy udzielaniu zamówień wyłączonych z obowiązku stosowania ustawy – Prawo Zamówień Publicznych ( Dz.U. z  2004r. nr 19 poz.177 z późniejszymi zmianami)- umowa niniejsza zawarta została, zgodnie z wyborem oferenta z dnia …………………... tj. oferty z dnia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leca, a Zleceniobiorca zobowiązuje się do   przeprowadzenie szkolenia okresowego z zakresu bezpieczeństwa i higieny pracy dla 800 (ośmiuset) osób - pracowników Zachodniopomorskiego Uniwersytetu Technologicznego w Szczecinie ( zgodnie z Rozporządzeniem Ministra Gospodarki i Pracy z dnia 27 lipca 2004r. w sprawie szkolenia w dziedzinie bezpieczeństwa i higieny pracy)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  20 % różnicę w ilości osób skierowanych na przeszkolenie w stosunku do ilości wskazanej w ust.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rzedstawi programy szkoleń okresowych bhp dla poszczególnych grup szkolen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rzeprowadzi szkolenia tj. wykłady, egzaminy w siedzibie Zleceniodawcy w terminie od …………….. listopada 2013r. do 30  marca 201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wydania Zleceniodawcy zaświadczeń ( w ilości równej ilości uczestników szkolenia) o odbyciu przez pracowników szkoleń okresowych BHP oraz dwóch list tych osób dla  Działu Kadr i Inspektoratu BHP Zleceni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……………………………… - Kierownika Inspektoratu BHP Zleceniodawcy, do odbioru zaświadczeń i list, o których mowa w ust.3 oraz do ustalenia ze Zleceniobiorcą szczegółowych terminów i miejsca przeprowadzenia szkol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harmonogram realizacji umowy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Szkolenie okresowe BHP w 16 grupach szkoleniowych, dla n/w grup pracowniczych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pracownicy zatrudnieni na stanowiskach robotniczych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pracownicy administracyjni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auczyciele akademiccy (monitory)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nauczyciele akademiccy i pracownicy techniczni (laboratoria techniczne)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nauczyciele akademiccy i pracownicy techniczni (laboratoria biologiczne),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opuszcza się zmiany grup szkoleniowych oraz  szczegółowych terminów i miejsc przeprowadzenia szkolenia po uzgodnieniu z Inspektoratem BHP.</w:t>
      </w:r>
      <w:bookmarkStart w:id="0" w:name="_GoBack"/>
      <w:bookmarkEnd w:id="0"/>
    </w:p>
    <w:p>
      <w:pPr>
        <w:pStyle w:val="Normal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leceniobiorcy za wykonanie przedmiotu umowy strony ustalają w       kwocie  ………. zł / za osobę brutto.                                                                                      2. Wynagrodzenie Zleceniobiorcy płatne będzie na podstawie Faktur VAT –           wystawionych po zakończeniu zajęć z grupą szkoleniową.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leceniodawca zapłaci wynagrodzenie przelewem na rachunek bankowy podany na Fakturze VAT wystawionej przez Zleceniobiorcę, w terminie 30 dni od daty otrzymania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umowy strony zastrzegają zastosowanie następujących kar umownych: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leceniobiorca zapłaci Zleceniodawcy karę umowną w wysokości 0,2 % wartości wynagrodzenia Zleceniobiorcy, za każdy dzień opóźnienia w wykonaniu umowy, licząc od upływu terminu wskazanego w § 3 ust. 1 niniejszej umowy.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 przypadku opóźnienia w zapłacie wynagrodzenia Zleceniobiorca może dochodzić od Zleceniodawcy zapłaty odsetek umownych.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Strony mogą dochodzić odszkodowania przewyższającego kary umowne na zasadach ogólnych KC, także w innych niż wskazane w umowie wypadkach nienależytego wykonania zobowiązania.</w:t>
      </w:r>
    </w:p>
    <w:p>
      <w:pPr>
        <w:pStyle w:val="Normal"/>
        <w:ind w:left="1080" w:hanging="3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 nieważn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:</w:t>
        <w:tab/>
        <w:tab/>
        <w:tab/>
        <w:tab/>
        <w:tab/>
        <w:t>ZLECENIODAWCA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1:00Z</dcterms:created>
  <dc:creator>user</dc:creator>
  <dc:description/>
  <dc:language>en-US</dc:language>
  <cp:lastModifiedBy>Ania</cp:lastModifiedBy>
  <cp:lastPrinted>2013-10-21T08:53:00Z</cp:lastPrinted>
  <dcterms:modified xsi:type="dcterms:W3CDTF">2013-10-23T08:51:00Z</dcterms:modified>
  <cp:revision>2</cp:revision>
  <dc:subject/>
  <dc:title/>
</cp:coreProperties>
</file>