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>Szczecin, dnia 06.06.2017 r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PYTANIE OFERTOWE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LA ZAMÓWIENIA DO 30 000,00 EURO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</w:t>
        <w:br/>
        <w:t xml:space="preserve">i parapetów w budynkach Zachodniopomorskiego Uniwersytetu Technologicznego </w:t>
        <w:br/>
        <w:t>w Szczecin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ISTOTNE WARUNKI ZAMÓWIENIA</w:t>
      </w:r>
    </w:p>
    <w:p>
      <w:pPr>
        <w:pStyle w:val="Standard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</w:t>
        <w:tab/>
        <w:tab/>
        <w:t>Zadanie nr 1 - opis przedmiotu zamówienia dla RCIiTT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</w:t>
        <w:tab/>
        <w:tab/>
        <w:t>Zadanie nr 2 - opis przedmiotu zamówienia dla CD-BN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3</w:t>
        <w:tab/>
        <w:tab/>
        <w:t xml:space="preserve">Formularz ofertowy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oraz adres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l. Piastów 17, 70-310 Szczecin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ON: 320588161, NIP: 852-254-50-56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ryb udzielenia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>z punktem 4 „Instrukcji postępowania przy udzielaniu przez Zachodniopomorski Uniwersytet Technologiczny zamówień wyłączonych z obowiązku stosowania ustawy – Prawo Zamówień Publicznych”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zedmiot i warunki wykonania zamówieni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em zamówienia jes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</w:t>
        <w:br/>
        <w:t xml:space="preserve">i parapetów w budynkach Zachodniopomorskiego Uniwersytetu Technologicznego </w:t>
        <w:br/>
        <w:t>w Szczecinie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em zamówienia jest wykonanie zobowiązania polegającego na umyciu nieotwieranych i otwieranych okien, przeszkleń ich ram i parapetów w budynkach Zachodniopomorskiego Uniwersytetu Technologicznego w Szczecinie. Ze względu na specyfikę poszczególnych obiektów Zamówienie podzielono na 2 zadania- opis w załącznikach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danie nr 1 dotyczy budynku Regionalnego Centrum Innowacji i Transferu Technologii (RCIiTT) przy ul. Jagiellońskiej 20-21 w Szczecinie – załącznik nr 1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2 dotyczy obiektu Centrum Dydaktyczno-Badawcze Nanotechnologii (CDBN) przy al. Piastów 45, 70-311 Szczecin – załącznik nr 2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wykonania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ermin wykonania: Wykonawca zobowiązany jest do wykonania zobowiązania w terminie uzgodnionym przez strony jednak nie później niż do </w:t>
      </w:r>
      <w:r>
        <w:rPr>
          <w:rFonts w:cs="Calibri" w:ascii="Calibri" w:hAnsi="Calibri"/>
          <w:b/>
          <w:color w:val="FF0000"/>
          <w:sz w:val="24"/>
          <w:szCs w:val="24"/>
        </w:rPr>
        <w:t>dnia 31.08.2018 r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winien realizować przedmiot zapytania ofertowego uwzględniając proces dydaktyczny i naukowy prowadzony przez Zamawiającego oraz pracę administracji. Realizacja przedmiotu zamówienia odbyć się musi po uprzednim ustaleniu terminu </w:t>
        <w:br/>
        <w:t xml:space="preserve">z odpowiednim kierownikiem obiektu wyznaczonym do kontaktu ze strony Zmawiającego.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.</w:t>
        <w:tab/>
        <w:t>Warunki udziału w zamówieniu.</w:t>
      </w:r>
    </w:p>
    <w:p>
      <w:pPr>
        <w:pStyle w:val="TextBody"/>
        <w:ind w:left="284" w:hanging="283"/>
        <w:jc w:val="both"/>
        <w:rPr/>
      </w:pPr>
      <w:r>
        <w:rPr>
          <w:rFonts w:cs="Calibri" w:ascii="Calibri" w:hAnsi="Calibri"/>
          <w:color w:val="000000"/>
          <w:szCs w:val="24"/>
        </w:rPr>
        <w:t>Zamawiający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wymaga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wykonanie działa własnymi środkami czystości nie pozostawiających smug oraz utrudniających ponowne zabrudzenie elementów szklanych,</w:t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nie własnego sprzętu niezbędnego do wykonania zobowiązania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wykonanie zobowiązania przy pomocy własnego personelu i pod własnym nadzorem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pozostawienia należytego porządku po wykonanym zobowiązaniu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przestrzegania przepisów bhp i ppoż. w czasie wykonania działa,</w:t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onoszenie odpowiedzialności za szkody w mieniu Zamawiającego powstałe w związku </w:t>
        <w:br/>
        <w:t>z realizacją zobowiązania oraz wskutek innych działań osób zatrudnionych przez Wykonawcę,</w:t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wykonania dzieła przy pomocy osób, które posiadają stosowne uprawnienia i zezwolenia do wykonywania czynności stanowiących przedmiot niniejszej umowy, w tym do pracy  na wysokościach – o ile do wykonania zadania jest to wymagane przepisami prawa. 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VI.</w:t>
        <w:tab/>
        <w:t>Kryteria ocen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Kryterium jakim będzie kierował się Zamawiający przy wyborze oferty: cena 100% - oferta</w:t>
        <w:br/>
        <w:t xml:space="preserve">z najniższą ceną za wykonanie usługi dla każdego zadania oddzielni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right="2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.</w:t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Wynagrodzenie wykonawc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Wykonawcy za wykonaną usługę ustala się jako </w:t>
      </w:r>
      <w:r>
        <w:rPr>
          <w:rFonts w:cs="Calibri" w:ascii="Calibri" w:hAnsi="Calibri"/>
          <w:b/>
          <w:color w:val="000000"/>
          <w:sz w:val="24"/>
          <w:szCs w:val="24"/>
        </w:rPr>
        <w:t>ryczałtow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VIII.</w:t>
        <w:tab/>
        <w:t>Warunki płatnośc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Należność za wykonane dzieło płatna będzie w terminie do </w:t>
      </w:r>
      <w:r>
        <w:rPr>
          <w:rFonts w:cs="Calibri" w:ascii="Calibri" w:hAnsi="Calibri"/>
          <w:color w:val="000000"/>
          <w:szCs w:val="24"/>
        </w:rPr>
        <w:t xml:space="preserve">21 dni </w:t>
      </w:r>
      <w:r>
        <w:rPr>
          <w:rFonts w:cs="Calibri" w:ascii="Calibri" w:hAnsi="Calibri"/>
          <w:b w:val="false"/>
          <w:color w:val="000000"/>
          <w:szCs w:val="24"/>
        </w:rPr>
        <w:t>od daty przedłożenia prawidłowo wystawionej faktury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z rachunku bankowego ZUT w Szczecinie w Banku Zachodnim WBK S.A. 3 Oddział w Szczecinie Nr 02 1090 1492 0000 0000 4903 0242 na rachunek Wykonawcy wskazany na fakturz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odstawą do wystawiania faktury przez Wykonawcę stanowi protokół zdawczo – odbiorczy. 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X.</w:t>
        <w:tab/>
        <w:t>Informacje dodatkow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ględzin obiektów można dokonywać po uprzednim kontakcie telefonicznym </w:t>
        <w:br/>
        <w:t xml:space="preserve">z przedstawicielami Uczelni wyszczególnionymi w dziale </w:t>
      </w:r>
      <w:r>
        <w:rPr>
          <w:rFonts w:cs="Calibri" w:ascii="Calibri" w:hAnsi="Calibri"/>
          <w:color w:val="000000"/>
          <w:szCs w:val="24"/>
        </w:rPr>
        <w:t>X</w:t>
      </w:r>
      <w:r>
        <w:rPr>
          <w:rFonts w:cs="Calibri" w:ascii="Calibri" w:hAnsi="Calibri"/>
          <w:b w:val="false"/>
          <w:color w:val="000000"/>
          <w:szCs w:val="24"/>
        </w:rPr>
        <w:t xml:space="preserve"> zapytania.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.</w:t>
        <w:tab/>
        <w:t>Pracownikami uprawnionymi do kontaktowania się w sprawach zamówienia są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Kierownik obiektu RCIiTT – mgr Magdalena Brodowska</w:t>
      </w:r>
    </w:p>
    <w:p>
      <w:pPr>
        <w:pStyle w:val="Tekstpodstawowywcity2"/>
        <w:spacing w:lineRule="auto" w:line="240" w:before="0" w:after="0"/>
        <w:ind w:left="0" w:firstLine="708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magdalena.brodowska@zut.edu.pl</w:t>
        </w:r>
      </w:hyperlink>
      <w:r>
        <w:rPr>
          <w:rFonts w:cs="Calibri" w:ascii="Calibri" w:hAnsi="Calibri"/>
          <w:color w:val="000000"/>
          <w:sz w:val="24"/>
          <w:szCs w:val="24"/>
          <w:lang w:val="de-DE"/>
        </w:rPr>
        <w:t>; tel. 914494630; 668-635-559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Kierownik obiektu CDBiN – mgr Katarzyna Gącik </w:t>
      </w:r>
    </w:p>
    <w:p>
      <w:pPr>
        <w:pStyle w:val="Tekstpodstawowywcity2"/>
        <w:spacing w:lineRule="auto" w:line="240" w:before="0" w:after="0"/>
        <w:ind w:left="708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katarzyna.gacik@zut.edu.pl</w:t>
        </w:r>
      </w:hyperlink>
      <w:r>
        <w:rPr>
          <w:rFonts w:cs="Calibri" w:ascii="Calibri" w:hAnsi="Calibri"/>
          <w:color w:val="000000"/>
          <w:sz w:val="24"/>
          <w:szCs w:val="24"/>
          <w:lang w:val="en-US"/>
        </w:rPr>
        <w:t>; tel. 914494619, 607380454</w:t>
      </w:r>
    </w:p>
    <w:p>
      <w:pPr>
        <w:pStyle w:val="Tekstpodstawowywcity2"/>
        <w:spacing w:lineRule="auto" w:line="240" w:before="0" w:after="0"/>
        <w:ind w:left="708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łać za pośrednictwem poczty elektronicznej na adres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tarzyna.gacik@zut.edu.pl</w:t>
      </w:r>
      <w:r>
        <w:rPr>
          <w:rFonts w:cs="Calibri" w:ascii="Calibri" w:hAnsi="Calibri"/>
          <w:color w:val="000000"/>
          <w:sz w:val="24"/>
          <w:szCs w:val="24"/>
        </w:rPr>
        <w:t xml:space="preserve"> lub osobiście w Kancelarii Głównej ZUT al. Piastów 17, 70-310 Szczecin z dopiskiem: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</w:t>
        <w:br/>
        <w:t xml:space="preserve">i parapetów w budynkach Zachodniopomorskiego Uniwersytetu </w:t>
        <w:br/>
        <w:t>Technologicznego w Szczecinie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wierającą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formularz ofertowy </w:t>
      </w:r>
      <w:r>
        <w:rPr>
          <w:rFonts w:cs="Calibri" w:ascii="Calibri" w:hAnsi="Calibri"/>
          <w:color w:val="000000"/>
          <w:sz w:val="24"/>
          <w:szCs w:val="24"/>
        </w:rPr>
        <w:t xml:space="preserve"> – wypełniony załącznik nr 3 do IWZ,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y należy składać do</w:t>
      </w:r>
      <w:r>
        <w:rPr>
          <w:rFonts w:cs="Calibri" w:ascii="Calibri" w:hAnsi="Calibri"/>
          <w:color w:val="FF0000"/>
          <w:sz w:val="24"/>
          <w:szCs w:val="24"/>
        </w:rPr>
        <w:t xml:space="preserve"> 15.06.2018 </w:t>
      </w:r>
      <w:r>
        <w:rPr>
          <w:rFonts w:cs="Calibri" w:ascii="Calibri" w:hAnsi="Calibri"/>
          <w:color w:val="000000"/>
          <w:sz w:val="24"/>
          <w:szCs w:val="24"/>
        </w:rPr>
        <w:t xml:space="preserve">r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godnie z art. 7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color w:val="000000"/>
          <w:sz w:val="24"/>
          <w:szCs w:val="24"/>
        </w:rPr>
        <w:t>par. 3 Kodeksu Cywilnego zastrzega się możliwość unieważnienia postępowania (odwołania) w całości lub w odniesieniu do konkretnego zadania, w przypadku braku ofert lub pozyskania ofert przekraczających kwotę przeznaczoną na sfinansowanie zamówienia oraz, że niniejsze „Ogłoszenie zapytania ofertowego”, jak też otrzymanie w wyniku niniejszego zapytania „oferty cenowej” nie jest równoznaczne ze złożeniem zamówienia przez Zachodniopomorskiego Uniwersytetu Technologicznego w Szczecinie i nie łączy się z koniecznością zawarcia przez niego umo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V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brodowska@zut.edu.pl" TargetMode="External"/><Relationship Id="rId3" Type="http://schemas.openxmlformats.org/officeDocument/2006/relationships/hyperlink" Target="mailto:katarzyna.gaci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7:00Z</dcterms:created>
  <dc:creator>Monika</dc:creator>
  <dc:description/>
  <cp:keywords/>
  <dc:language>en-US</dc:language>
  <cp:lastModifiedBy>Agnieszka Józefacka</cp:lastModifiedBy>
  <cp:lastPrinted>2018-06-06T09:04:00Z</cp:lastPrinted>
  <dcterms:modified xsi:type="dcterms:W3CDTF">2018-06-06T07:57:00Z</dcterms:modified>
  <cp:revision>2</cp:revision>
  <dc:subject/>
  <dc:title>Szczecin, 20</dc:title>
</cp:coreProperties>
</file>