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>Szczecin, dnia 28.06.2018r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PYTANIE OFERTOWE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LA ZAMÓWIENIA DO 30 000,00 EURO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Wynajem i serwisowanie mat wejściowych w budynkach Zachodniopomorskiego Uniwersytetu Technologicznego w Szczecin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STOTNE WARUNKI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oraz adres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l. Piastów 17, 70-310 Szczecin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ON: 320588161, NIP: 852-254-50-56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ryb udzielenia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>z punktem 4 „Instrukcji postępowania przy udzielaniu przez Zachodniopomorski Uniwersytet Technologiczny zamówień wyłączonych z obowiązku stosowania ustawy – Prawo Zamówień Publicznych”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zedmiot i warunki wykonania zamówieni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em zamówienia jest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najem i serwisowanie mat wejściowych w budynkach Zachodniopomorskiego Uniwersytetu Technologicznego w Szczecinie w obiektach: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ynek BJM – wejście główne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ynek BJM – 4 piętro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ynek CDBN – wejście główne.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magane maty (wycieraczki) do pomieszczeń o dużym natężeniu ruchu, zapewniające skuteczne ścieranie brudu z obuwia i zatrzymanie znacznej ilości zanieczyszczeń.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ęstotliwość wymiany wycieraczek : listopad-marzec 1x/2 tygodnie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kwiecień-październik 1X/4 tygodnie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strzega sobie możliwość zmiany częstotliwości wymiany mat (zgłoszenie telefoniczne)  ze względu na warunki pogodowe. W przypadku złych warunków pogodowych zwiększenie częstotliwości wymiany mat, natomiast </w:t>
        <w:br/>
        <w:t>w przypadku dobrych warunków atmosferycznych zmniejszenie do 1 razu w miesiącu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wykonania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realizacji zamówienia: od 01.08.2018 r. do 31.07.2020 r.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>V.</w:t>
        <w:tab/>
        <w:t>Kryteria ocen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Kryterium jakim będzie kierował się Zamawiający przy wyborze oferty: cena 100% - oferta</w:t>
        <w:br/>
        <w:t xml:space="preserve">z najniższą ceną za wykonanie usługi dla każdego zadania oddzielni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right="2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.</w:t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Wynagrodzenie wykonawc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Wykonawcy za wykonaną usługę ustala się jako </w:t>
      </w:r>
      <w:r>
        <w:rPr>
          <w:rFonts w:cs="Calibri" w:ascii="Calibri" w:hAnsi="Calibri"/>
          <w:b/>
          <w:color w:val="000000"/>
          <w:sz w:val="24"/>
          <w:szCs w:val="24"/>
        </w:rPr>
        <w:t>ryczałtow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VII.</w:t>
        <w:tab/>
        <w:t>Warunki płatnośc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Należność za wykonane dzieło płatna będzie w terminie do </w:t>
      </w:r>
      <w:r>
        <w:rPr>
          <w:rFonts w:cs="Calibri" w:ascii="Calibri" w:hAnsi="Calibri"/>
          <w:color w:val="000000"/>
          <w:szCs w:val="24"/>
        </w:rPr>
        <w:t xml:space="preserve">21 dni </w:t>
      </w:r>
      <w:r>
        <w:rPr>
          <w:rFonts w:cs="Calibri" w:ascii="Calibri" w:hAnsi="Calibri"/>
          <w:b w:val="false"/>
          <w:color w:val="000000"/>
          <w:szCs w:val="24"/>
        </w:rPr>
        <w:t>od daty przedłożenia prawidłowo wystawionej faktury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z rachunku bankowego ZUT w Szczecinie w Banku Zachodnim WBK S.A. 3 Oddział w Szczecinie Nr 02 1090 1492 0000 0000 4903 0242 na rachunek Wykonawcy wskazany na fakturz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odstawą do wystawiania faktury przez Wykonawcę stanowi protokół zdawczo – odbiorczy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liczenia między stronami nastąpi na podstawie faktycznie stwierdzonej ilości wymiany mat w miesiącu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I.</w:t>
        <w:tab/>
        <w:t>Pracownikiem uprawnionym do kontaktowania się w sprawach zamówienia jest: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Kierownik obiektu CDBN – mgr Katarzyna Gącik </w:t>
      </w:r>
    </w:p>
    <w:p>
      <w:pPr>
        <w:pStyle w:val="Tekstpodstawowywcity2"/>
        <w:spacing w:lineRule="auto" w:line="240" w:before="0" w:after="0"/>
        <w:ind w:left="708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katarzyna.gacik@zut.edu.pl</w:t>
        </w:r>
      </w:hyperlink>
      <w:r>
        <w:rPr>
          <w:rFonts w:cs="Calibri" w:ascii="Calibri" w:hAnsi="Calibri"/>
          <w:color w:val="000000"/>
          <w:sz w:val="24"/>
          <w:szCs w:val="24"/>
          <w:lang w:val="en-US"/>
        </w:rPr>
        <w:t>; tel. 914494619, 607380454</w:t>
      </w:r>
    </w:p>
    <w:p>
      <w:pPr>
        <w:pStyle w:val="Tekstpodstawowywcity2"/>
        <w:spacing w:lineRule="auto" w:line="240" w:before="0" w:after="0"/>
        <w:ind w:left="708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</w:t>
        <w:tab/>
        <w:t>Miejsce oraz termin składania i otwarcia ofert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łać za pośrednictwem poczty elektronicznej na adres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tarzyna.gacik@zut.edu.pl</w:t>
      </w:r>
      <w:r>
        <w:rPr>
          <w:rFonts w:cs="Calibri" w:ascii="Calibri" w:hAnsi="Calibri"/>
          <w:color w:val="000000"/>
          <w:sz w:val="24"/>
          <w:szCs w:val="24"/>
        </w:rPr>
        <w:t xml:space="preserve"> lub złożyć osobiście w Kancelarii Głównej ZUT al. Piastów 17, 70-310 Szczecin z dopiskiem: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Wynajem i serwisowanie mat wejściowych w budynkach Zachodniopomorskiego Uniwersytetu Technologicznego w Szczecinie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wierającą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formularz ofertowy </w:t>
      </w:r>
      <w:r>
        <w:rPr>
          <w:rFonts w:cs="Calibri" w:ascii="Calibri" w:hAnsi="Calibri"/>
          <w:color w:val="000000"/>
          <w:sz w:val="24"/>
          <w:szCs w:val="24"/>
        </w:rPr>
        <w:t xml:space="preserve"> – wypełniony załącznik nr 1 do IWZ,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y należy składać do</w:t>
      </w:r>
      <w:r>
        <w:rPr>
          <w:rFonts w:cs="Calibri" w:ascii="Calibri" w:hAnsi="Calibri"/>
          <w:color w:val="FF0000"/>
          <w:sz w:val="24"/>
          <w:szCs w:val="24"/>
        </w:rPr>
        <w:t xml:space="preserve"> 06.07.2018 </w:t>
      </w:r>
      <w:r>
        <w:rPr>
          <w:rFonts w:cs="Calibri" w:ascii="Calibri" w:hAnsi="Calibri"/>
          <w:color w:val="000000"/>
          <w:sz w:val="24"/>
          <w:szCs w:val="24"/>
        </w:rPr>
        <w:t>r. do godziny 09.00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godnie z art. 7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color w:val="000000"/>
          <w:sz w:val="24"/>
          <w:szCs w:val="24"/>
        </w:rPr>
        <w:t>par. 3 Kodeksu Cywilnego zastrzega się możliwość unieważnienia postępowania (odwołania) w całości lub w odniesieniu do konkretnego zadania, w przypadku braku ofert lub pozyskania ofert przekraczających kwotę przeznaczoną na sfinansowanie zamówienia oraz, że niniejsze „Ogłoszenie zapytania ofertowego”, jak też otrzymanie w wyniku niniejszego zapytania „oferty cenowej” nie jest równoznaczne ze złożeniem zamówienia przez Zachodniopomorskiego Uniwersytetu Technologicznego w Szczecinie i nie łączy się z koniecznością zawarcia przez niego umo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V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gacik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6:00Z</dcterms:created>
  <dc:creator>Monika</dc:creator>
  <dc:description/>
  <cp:keywords/>
  <dc:language>en-US</dc:language>
  <cp:lastModifiedBy>Agnieszka Józefacka</cp:lastModifiedBy>
  <cp:lastPrinted>2018-06-28T10:29:00Z</cp:lastPrinted>
  <dcterms:modified xsi:type="dcterms:W3CDTF">2018-06-28T11:36:00Z</dcterms:modified>
  <cp:revision>3</cp:revision>
  <dc:subject/>
  <dc:title>Szczecin, 20</dc:title>
</cp:coreProperties>
</file>