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nak Sprawy ZUT/</w:t>
      </w:r>
      <w:r>
        <w:rPr>
          <w:b/>
          <w:sz w:val="22"/>
          <w:szCs w:val="22"/>
        </w:rPr>
        <w:t>ATT/231-1233/19/JŁ</w:t>
      </w: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2 DO ZAPYTANIA OFERTOWEGO NR 82/2019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</w:rPr>
      </w:pPr>
      <w:bookmarkStart w:id="0" w:name="OLE_LINK1"/>
      <w:r>
        <w:rPr>
          <w:b/>
          <w:sz w:val="22"/>
          <w:szCs w:val="22"/>
        </w:rPr>
        <w:t xml:space="preserve">Wykonanie dokumentacji projektowej i kosztorysowej dla zadania inwestycyjnego „Wentylacja mechaniczna w Katedrze Projektowania Krajobrazu oraz w salach nr 58 i 151 w budynku Wydziału Kształtowania Środowiska i Rolnictwa przy ul. Słowackiego 17 </w:t>
        <w:br/>
        <w:t>w Szczecinie”</w:t>
      </w:r>
      <w:bookmarkEnd w:id="0"/>
      <w:r>
        <w:rPr>
          <w:b/>
          <w:sz w:val="22"/>
          <w:szCs w:val="22"/>
        </w:rPr>
        <w:t>.</w:t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571" w:hanging="157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i warunki wykonania zamówienia. </w:t>
      </w:r>
    </w:p>
    <w:p>
      <w:pPr>
        <w:pStyle w:val="Standard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: </w:t>
      </w:r>
      <w:r>
        <w:rPr>
          <w:b/>
          <w:sz w:val="22"/>
          <w:szCs w:val="22"/>
        </w:rPr>
        <w:t>Wykonanie dokumentacji projektowej i kosztorysowej dla zadania inwestycyjnego „Wentylacja mechaniczna w Katedrze Projektowania Krajobrazu oraz w salach nr 58 i 151 w budynku Wydziału Kształtowania Środowiska i Rolnictwa przy ul. Słowackiego 17 w Szczecinie”.</w:t>
        <w:br/>
      </w:r>
    </w:p>
    <w:p>
      <w:pPr>
        <w:pStyle w:val="Normal"/>
        <w:numPr>
          <w:ilvl w:val="3"/>
          <w:numId w:val="6"/>
        </w:numPr>
        <w:spacing w:lineRule="auto" w:line="360" w:before="120" w:after="120"/>
        <w:ind w:left="646" w:hanging="64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kres prac projektow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Opracowanie koncepcji projektu pełnobranżowego wraz z niezbędną w zakresie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dania inwentaryzację do zatwierdzen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Wykonanie wielobranżowego projektu budowlanego i wykonawczego w pomieszczeniach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jętych opracowaniem,</w:t>
      </w:r>
      <w:r>
        <w:rPr>
          <w:color w:val="000000"/>
          <w:sz w:val="22"/>
          <w:szCs w:val="22"/>
        </w:rPr>
        <w:t xml:space="preserve"> wraz z uzyskaniem wszelkich niezbędnych uzgodnień, odstępstw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decyzji, ekspertyz i innych opinii (w tym akceptacji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Uzyskanie niezbędnych decyzji, odstępstw, postanowień, zezwoleń, uzgodnień rzeczoznawców,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 w tym uzgodnienie projektu budowlanego z rzeczoznawcą ds. zabezpieczeń ppoż.) oraz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szelkich innych niezbędnych dokumentów warunkujących otrzymanie decyzji pozwolenia na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udow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porządzenie kosztorysów inwestorskich, przedmiarów robót i </w:t>
      </w:r>
      <w:r>
        <w:rPr>
          <w:sz w:val="22"/>
          <w:szCs w:val="22"/>
        </w:rPr>
        <w:t xml:space="preserve">specyfikacji technicznej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ania i odbioru robót (STWiOR)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głoszenie w imieniu Zamawiającego do organu administracji budowlanej w WUiAB Urzę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iejskiego w Szczecinie wniosku o uzyskanie decyzji o pozwoleniu na budowę na roboty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bjęte zakresem oprac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Przygotowywanie wyjaśnień do treści dokumentacji w przypadku zapytań oferentów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interesowanych postępowaniem konkurencyjnym związanym z realizacją robót na podstawie  opracowanej dokumentacji  projekt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łnienie nadzoru autorskiego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techniczne stanu obecnego budynku:</w:t>
      </w:r>
    </w:p>
    <w:p>
      <w:pPr>
        <w:pStyle w:val="Normal"/>
        <w:numPr>
          <w:ilvl w:val="3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udynek WKŚiR przy ul. Słowackigo 17 w Szczecinie 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sz w:val="22"/>
          <w:szCs w:val="22"/>
        </w:rPr>
        <w:t xml:space="preserve">lokalizacja: jednostka ewidencyjna Miasto Szczecin 326201_1, Obręb 1001, działka nr. 3/2. Budynek użyteczności publicznej podpiwniczony o zmiennej wysokości w najwyższej części 5-kondygnacyjny. </w:t>
      </w:r>
    </w:p>
    <w:p>
      <w:pPr>
        <w:pStyle w:val="Normal"/>
        <w:numPr>
          <w:ilvl w:val="3"/>
          <w:numId w:val="4"/>
        </w:numPr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atedra Krajobrazu zlokalizowana w przyziemiu dwukondygnacyjnej części budynku usytuowanego od strony  ul. Papieża Pawła VI, składa się z 12 pomieszczeń (sekretariat, sala seminaryjna na ok 15 osób, 8 pokoi wykładowych, pom. higieniczno-sanitarne, pom. socjalne, komunikacja) wysokości h=2,7 m oraz o powierzchni ok. 17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Obecnie brak sprawnej wentylacji grawitacyjnej (kanały częściowo ślepe - do całkowitej likwidacji lub wykorzystania), brak wentylacji mechanicznej (do zaprojektowania). </w:t>
      </w:r>
    </w:p>
    <w:p>
      <w:pPr>
        <w:pStyle w:val="Normal"/>
        <w:numPr>
          <w:ilvl w:val="3"/>
          <w:numId w:val="4"/>
        </w:numPr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ala nr 58 ma wysokość h= 4,7 m oraz powierzchnię ok. 69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 mieści 156 osób, zlokalizowana w części budynku głównego 5-kondygnacyjnego na parterze, posiada istniejący system instalacji mechanicznej nawiewno-wywiewny.</w:t>
      </w:r>
    </w:p>
    <w:p>
      <w:pPr>
        <w:pStyle w:val="Normal"/>
        <w:numPr>
          <w:ilvl w:val="3"/>
          <w:numId w:val="4"/>
        </w:numPr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ala nr 151 ma wysokość h= 4,3 m oraz powierzchnię ok. 7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 mieści 137 osób, zlokalizowana w części budynku głównego 5-kondygnacyjnego na piętrze bezpośrednio nad salą nr 58, również posiada istniejący system instalacji mechanicznej nawiewno-wywiewny, </w:t>
      </w:r>
    </w:p>
    <w:p>
      <w:pPr>
        <w:pStyle w:val="Normal"/>
        <w:numPr>
          <w:ilvl w:val="3"/>
          <w:numId w:val="4"/>
        </w:numPr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. wentylatorowni wspólne dla obu sal w poziomie piwnic, wyposażone w promieniowe wentylatory nawiewne typu FK-50 z silnikami o mocy 2,8kW (wentylacja uzbrojona w nagrzewnice wodne) oraz dwa promieniowe wentylatory wywiewne typu FK-50 z silnikami o mocy 2,8kW, czerpnia 100x100 cm zlokalizowana w ścianie frontowej od ul. Słowackiego, brak wyrzutni (została zdemontowana), brak zasilania i wykorzystania nagrzewnic wodnych. </w:t>
      </w:r>
    </w:p>
    <w:p>
      <w:pPr>
        <w:pStyle w:val="Normal"/>
        <w:numPr>
          <w:ilvl w:val="3"/>
          <w:numId w:val="4"/>
        </w:numPr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tłowni gazowej istnieje układ zasilania ciepła technologicznego, należy go dostosować </w:t>
        <w:br/>
        <w:t xml:space="preserve">do nowych warunków (zasilenie do celów c.o. i c.t. to ok. 2x1,5 MW). Kotłownia zlokalizowana obok pomieszczenia wentylatorowni,  kotłownia składa się z trzech niskotemperaturowych kotłów wodnych (dwie jednostki mocy 1500 kW każda oraz jedna jednostka o mocy 340 kW), </w:t>
        <w:br/>
        <w:t xml:space="preserve">na potrzeby zasilania instalacji c.t., układ zmieszania pompowego wyposażony w trójdrogowy zawór mieszający o przyłączach kołnierzowych DN80 z siłownikiem elektrycznym oraz bezdławicową pompą obiegowa firmy Grundfos typu UPE 80-120F, obecnie wyłączony </w:t>
        <w:br/>
        <w:t>z eksploatacji.</w:t>
      </w:r>
    </w:p>
    <w:p>
      <w:pPr>
        <w:pStyle w:val="Normal"/>
        <w:numPr>
          <w:ilvl w:val="3"/>
          <w:numId w:val="4"/>
        </w:numPr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obiekcie dopuszcza się maksymalny wzrost mocy elektrycznej do 30 kW.</w:t>
      </w:r>
    </w:p>
    <w:p>
      <w:pPr>
        <w:pStyle w:val="Tekstpodstawowy3"/>
        <w:spacing w:lineRule="auto" w:line="276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2"/>
          <w:szCs w:val="22"/>
          <w:u w:val="single"/>
          <w:lang w:val="pl-PL"/>
        </w:rPr>
        <w:t>Opis zaleceń projektowych inwestora:</w:t>
      </w:r>
    </w:p>
    <w:p>
      <w:pPr>
        <w:pStyle w:val="Tekstpodstawowy3"/>
        <w:spacing w:lineRule="auto" w:line="276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 zleca zaprojektowanie instalacji wentylacji mechanicznej nawiewno-wywiewnej dla potrzeby sal wykładowych pomieszczenia nr 58 i 151 oraz Katedry Projektowania Krajobrazu. Należy zaprojektować centralę wentylacyjną z nagrzewnicami wodnymi c.t. zasilanej z kotłowni gazowej. Dodatkowo  należy wykonać ocenę oraz inwentaryzację istniejących instalacji wentylacyjnych; przedstawić bilans powietrza wentylacyjnego, lokalizację elementów nawiewnych i wywiewnych, lokalizację central wentylacyjnych,  trasowanie i dobór kanałów instalacji wentylacji mechanicznej, trasowanie i dobór przewodów instalacji ciepła technologicznego, z uwzględnieniem i wytycznymi </w:t>
        <w:br/>
        <w:t xml:space="preserve">do robót towarzyszących ogólnobudowlanych i elektrycznych. </w:t>
      </w:r>
    </w:p>
    <w:p>
      <w:pPr>
        <w:pStyle w:val="Tekstpodstawowy3"/>
        <w:spacing w:lineRule="auto" w:line="276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Katedrze Projektowej Krajobrazu z powodu braku pomieszczenia technicznego oraz niskiej wysokości sufitu, montaż centrali wentylacyjnej nawiewno-wywiewnej z odzyskiem ciepła wymusza jej lokalizację na dachu z zastosowaniem tłumików akustycznych wraz z czerpnią i wyrzutnią. Zastosowana centrala powinna być wyposażona w sterowniki i czujniki zapewniające: pracę centrali </w:t>
        <w:br/>
        <w:t xml:space="preserve">w systemie VAV (ze stałym ciśnieniem), bezstopniową regulację wydajności wentylatora, kontrolę stopnia zabrudzenia filtrów, możliwość zdalnego sterowania pracą urządzenia, programowanie tygodniowego harmonogramu pracy, intensywne przewietrzanie w trybie postojowym. Zarówno </w:t>
        <w:br/>
        <w:t>w kanałach nawiewnych jak i wywiewnych zastosować obowiązujące zabezpieczenia przeciwpożarowe,  niezależnie od systemu alarmu pożarowego budynku, zaprojektować wentylacyjne klapy ppoż. odpowiedniej klasy, wyposażone wyzwalacze termiczne.</w:t>
      </w:r>
    </w:p>
    <w:p>
      <w:pPr>
        <w:pStyle w:val="Tekstpodstawowy3"/>
        <w:spacing w:lineRule="auto" w:line="276" w:before="0" w:after="0"/>
        <w:jc w:val="both"/>
        <w:rPr>
          <w:sz w:val="22"/>
          <w:szCs w:val="22"/>
          <w:lang w:val="pl-PL"/>
        </w:rPr>
      </w:pPr>
      <w:r>
        <w:rPr>
          <w:color w:val="C0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aleca się wykorzystanie usytuowanego w pom. kotłowni istniejącego układu zmieszania pompowego wyposażonego w trójdrogowy zawór mieszający z siłownikiem elektrycznym, regulowany bezstopniowo bezdławicową pompę obiegową, czujnik temperatury zasilania i powrotu oraz komplet armatury odcinającej i zwrotnej, doprojektowania płytowego wymiennika w celu zabezpieczenia przed uszkodzeniem wodnych nagrzewnic wentylacyjnych zamontowanych w centralach wentylacyjnych w instalacji ciepła technologicznego.</w:t>
      </w:r>
    </w:p>
    <w:p>
      <w:pPr>
        <w:pStyle w:val="Tekstpodstawowy3"/>
        <w:spacing w:lineRule="auto" w:line="276" w:before="0" w:after="0"/>
        <w:jc w:val="both"/>
        <w:rPr/>
      </w:pPr>
      <w:r>
        <w:rPr>
          <w:sz w:val="22"/>
          <w:szCs w:val="22"/>
          <w:lang w:val="pl-PL"/>
        </w:rPr>
        <w:t xml:space="preserve">Zamawiający dopuszcza montaż centrali wentylacyjnej nawiewno-wywiewnej wraz z czerpnią i wyrzutnią na dachu dla sal  nr 58 i 151 w przypadku, gdy pomieszczenie istniejące wentylatorowni nie jest możliwe do dostosowania zgodne z obecnymi przepisami </w:t>
      </w:r>
    </w:p>
    <w:p>
      <w:pPr>
        <w:pStyle w:val="Tekstpodstawowy3"/>
        <w:spacing w:lineRule="auto" w:line="276"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.</w:t>
      </w:r>
    </w:p>
    <w:p>
      <w:pPr>
        <w:pStyle w:val="Tekstpodstawowy3"/>
        <w:tabs>
          <w:tab w:val="clear" w:pos="708"/>
          <w:tab w:val="left" w:pos="567" w:leader="none"/>
        </w:tabs>
        <w:spacing w:lineRule="auto" w:line="276"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inwentaryzacji w niezbędnym zakresie do zadania i koncepcji projektu pełnobranżowego – w terminie do 70 dni od podpisania umow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projektu budowlanego pełnobranżowego wykonanego zgodnie z obowiązującymi przepisami </w:t>
        <w:br/>
        <w:t xml:space="preserve">do zatwierdzenia przez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- w terminie do 20 dni od zatwierdzenia przez </w:t>
      </w:r>
      <w:r>
        <w:rPr>
          <w:b/>
          <w:color w:val="000000"/>
          <w:sz w:val="22"/>
          <w:szCs w:val="22"/>
        </w:rPr>
        <w:t>Zamawiająceg</w:t>
      </w:r>
      <w:r>
        <w:rPr>
          <w:color w:val="000000"/>
          <w:sz w:val="22"/>
          <w:szCs w:val="22"/>
        </w:rPr>
        <w:t>o koncepcji projektu pełnobranżoweg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złożenia, w imieniu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wniosku o decyzję pozwolenia na budowę lub zgłoszenie robót niewymagających pozwolenia na budowę w organie administracji architektoniczno-budowlanej w Szczecinie, w terminie 7 dni od zatwierdzenia przez </w:t>
      </w:r>
      <w:r>
        <w:rPr>
          <w:b/>
          <w:color w:val="000000"/>
          <w:sz w:val="22"/>
          <w:szCs w:val="22"/>
        </w:rPr>
        <w:t xml:space="preserve">Zamawiającego </w:t>
      </w:r>
      <w:r>
        <w:rPr>
          <w:color w:val="000000"/>
          <w:sz w:val="22"/>
          <w:szCs w:val="22"/>
        </w:rPr>
        <w:t xml:space="preserve">projektu budowlanego bez uwag. (dostarczyć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potwierdzenie złożenia wniosku lub zgłoszenia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yskanie i dostarczenie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ostatecznej decyzji o pozwoleniu na budowę (wraz z zatwierdzonym projektem budowlanym) lub potwierdzenia przyjęcia zgłoszenia robót niewymagających uzyskania pozwolenia na budowę – bez sprzeciwu, w terminie do 95 dni </w:t>
        <w:br/>
        <w:t xml:space="preserve">od zatwierdzenia przez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projektu budowlaneg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projektu wykonawczego, kosztorysów inwestorskich oraz przedmiarów robót, specyfikacji technicznych wykonania i odbioru robót do zatwierdzenia przez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w terminie 80 dni od złożenia wniosku o pozwolenie na budowę lub zgłoszenia robót budowlanych niewymagających pozwolenia na budowę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autorski w terminie do 4 lata od odbioru dokumentacji projektowej i kosztorysowej bez uwag, chyba, że roboty budowlane zrealizowane na podstawie zaprojektowanego utworu zostaną zakończone wcześniej (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przewiduje 2 wizyty).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/>
      </w:pPr>
      <w:r>
        <w:rPr>
          <w:sz w:val="22"/>
          <w:szCs w:val="22"/>
        </w:rPr>
        <w:t xml:space="preserve">W trakcie wykonywania dokumentacji należy uzgadniać przyjęte rozwiązania z osobami wskazanymi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/>
      </w:pPr>
      <w:r>
        <w:rPr>
          <w:sz w:val="22"/>
          <w:szCs w:val="22"/>
        </w:rPr>
        <w:t xml:space="preserve">Ostateczna postać dokumentacji ma być zatwierdzona (pisemną akceptacja dokumentacji) przez osoby wskazane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 w:before="0" w:after="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color w:val="0000FF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  <w:lang w:val="en-US" w:eastAsia="en-US"/>
      </w:rPr>
      <w:drawing>
        <wp:inline distT="0" distB="0" distL="0" distR="0">
          <wp:extent cx="1611630" cy="504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643" w:hanging="360"/>
      </w:pPr>
      <w:rPr>
        <w:b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08"/>
        </w:tabs>
        <w:ind w:left="1571" w:hanging="720"/>
      </w:pPr>
      <w:rPr/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5:00Z</dcterms:created>
  <dc:creator>Monika</dc:creator>
  <dc:description/>
  <cp:keywords/>
  <dc:language>en-US</dc:language>
  <cp:lastModifiedBy>Justyna Łowicka</cp:lastModifiedBy>
  <cp:lastPrinted>2019-12-19T11:39:00Z</cp:lastPrinted>
  <dcterms:modified xsi:type="dcterms:W3CDTF">2019-12-30T11:27:00Z</dcterms:modified>
  <cp:revision>12</cp:revision>
  <dc:subject/>
  <dc:title>Szczecin, 20</dc:title>
</cp:coreProperties>
</file>