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53" w:hanging="4253"/>
        <w:jc w:val="right"/>
        <w:outlineLvl w:val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numPr>
          <w:ilvl w:val="0"/>
          <w:numId w:val="0"/>
        </w:numPr>
        <w:ind w:left="4253" w:hanging="4253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53" w:hanging="4253"/>
        <w:jc w:val="center"/>
        <w:outlineLvl w:val="0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numPr>
          <w:ilvl w:val="0"/>
          <w:numId w:val="0"/>
        </w:numPr>
        <w:ind w:left="4253" w:hanging="4253"/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4253" w:hanging="4253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________________________________________________________________________</w:t>
      </w:r>
    </w:p>
    <w:p>
      <w:pPr>
        <w:pStyle w:val="Wcicienormal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prezentując firmę 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ako (stanowisko) 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poważniony przez --------------------------------------------------------------------------------------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360" w:hanging="0"/>
        <w:jc w:val="center"/>
        <w:rPr/>
      </w:pPr>
      <w:r>
        <w:rPr>
          <w:b/>
        </w:rPr>
        <w:t xml:space="preserve">SKŁADAJĄC OFERTĘ W POSTĘPOWANIU DOTYCZĄCYM WYKONANIA OPERATÓW SZACUNKOWYCH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określających wartość nieruchomości oraz ich części, stanowiących własność/użytkowanie wieczyste</w:t>
      </w:r>
      <w:r>
        <w:rPr>
          <w:color w:val="FF0000"/>
        </w:rPr>
        <w:t xml:space="preserve"> </w:t>
      </w:r>
      <w:r>
        <w:rPr/>
        <w:t xml:space="preserve">Zachodniopomorskiego Uniwersytetu Technologicznego w Szczecinie, o funkcjach: rolnej, leśnej, mieszkaniowej, usługowej lub przemysłowej, przeznaczonych do zbycia, zarówno w drodze przetargu jak i bezprzetargowo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określających wartość nieruchomości będących przedmiotem oddania do użytkowania na podstawie umów cywilnoprawnych wraz z określeniem czynszu najmu/dzierżawy tychże nieruchomości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określających wartość ograniczonych praw rzeczowych.</w:t>
      </w:r>
      <w:r>
        <w:rPr>
          <w:b/>
        </w:rPr>
        <w:t xml:space="preserve"> </w:t>
      </w:r>
    </w:p>
    <w:p>
      <w:pPr>
        <w:pStyle w:val="Normal"/>
        <w:ind w:left="-18" w:hanging="0"/>
        <w:jc w:val="both"/>
        <w:rPr>
          <w:sz w:val="22"/>
          <w:szCs w:val="22"/>
        </w:rPr>
      </w:pPr>
      <w:r>
        <w:rPr/>
        <w:t>Zamówienie dotyczy nieruchomości</w:t>
      </w:r>
      <w:r>
        <w:rPr>
          <w:b/>
        </w:rPr>
        <w:t xml:space="preserve"> </w:t>
      </w:r>
      <w:r>
        <w:rPr/>
        <w:t xml:space="preserve">położonych w miejscowościach: </w:t>
      </w:r>
      <w:r>
        <w:rPr>
          <w:sz w:val="22"/>
          <w:szCs w:val="22"/>
        </w:rPr>
        <w:t xml:space="preserve">Stargard Szczeciński, Szczecin, Kamień Pomorski, Lipnik gmina Stargard Szczeciński, Rajkowo, Ostoja, Przylep, Przecław gmina Kołbaskowo, </w:t>
      </w:r>
      <w:r>
        <w:rPr>
          <w:rStyle w:val="Dane"/>
          <w:sz w:val="22"/>
          <w:szCs w:val="22"/>
        </w:rPr>
        <w:t>Domysłów gmina Wolin, Dołuje gmina Dobra Szczecińska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OŚWIADCZAM/(y), ŻE </w:t>
      </w:r>
      <w:r>
        <w:rPr/>
        <w:t xml:space="preserve">posiadam/(y) aktualne uprawnienia zawodowe potwierdzone licencją zawodową nr..........................., niezbędne do wykonania określonych w zapytaniu ofertowym prac lub czynności, znajduję/(my) się w sytuacji ekonomicznej i finansowej zapewniającej wykonanie zamówienia, posiadam/(y) wiedzę i doświadczenie do wykonania zamówienia, posiadam/(y) doświadczenie w wycenach odpowiadających przedmiotowi zamówienia co do zakresu i wartośc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-----------------------------               </w:t>
        <w:tab/>
        <w:tab/>
        <w:tab/>
        <w:t xml:space="preserve">  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miejscowość, data                        </w:t>
      </w:r>
      <w:r>
        <w:rPr>
          <w:i/>
        </w:rPr>
        <w:t>/ podpis i pieczątka wykonawcy/ upoważnionego przedstawiciela/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 - 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45:00Z</dcterms:created>
  <dc:creator>Adrianna Gudzowska</dc:creator>
  <dc:description/>
  <cp:keywords/>
  <dc:language>en-US</dc:language>
  <cp:lastModifiedBy>Adrianna Gudzowska</cp:lastModifiedBy>
  <dcterms:modified xsi:type="dcterms:W3CDTF">2014-10-24T05:45:00Z</dcterms:modified>
  <cp:revision>1</cp:revision>
  <dc:subject/>
  <dc:title>Załącznik nr 1</dc:title>
</cp:coreProperties>
</file>