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 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(my), niżej podpisany (ni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powiedzi na zapytanie ofertowe dot. wykonywania, w okresie 24 miesięcy, operatów szacunkowyc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>określających wartość nieruchomości oraz ich części, stanowiących własność/użytkowanie wieczyste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o funkcjach: rolnej, leśnej, mieszkaniowej, usługowej lub przemysłowej, przeznaczonych do zbycia, zarówno w drodze przetargu jak i bezprzetargowo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określających wartość nieruchomości będących przedmiotem oddania do użytkowania na podstawie umów cywilnoprawnych wraz z określeniem czynszu najmu/dzierżawy tychże nieruchomości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>określających wartość ograniczonych praw rzeczowych,</w:t>
      </w:r>
      <w:r>
        <w:rPr>
          <w:b/>
        </w:rPr>
        <w:t xml:space="preserve"> </w:t>
      </w:r>
    </w:p>
    <w:p>
      <w:pPr>
        <w:pStyle w:val="Normal"/>
        <w:ind w:left="-18" w:hanging="0"/>
        <w:jc w:val="both"/>
        <w:rPr>
          <w:sz w:val="22"/>
          <w:szCs w:val="22"/>
        </w:rPr>
      </w:pPr>
      <w:r>
        <w:rPr/>
        <w:t>dla nieruchomości</w:t>
      </w:r>
      <w:r>
        <w:rPr>
          <w:b/>
        </w:rPr>
        <w:t xml:space="preserve"> </w:t>
      </w:r>
      <w:r>
        <w:rPr/>
        <w:t xml:space="preserve">położonych w miejscowościach: </w:t>
      </w:r>
      <w:r>
        <w:rPr>
          <w:sz w:val="22"/>
          <w:szCs w:val="22"/>
        </w:rPr>
        <w:t xml:space="preserve">Stargard Szczeciński, Szczecin, Kamień Pomorski, Lipnik gmina Stargard Szczeciński, Rajkowo, Ostoja, Przylep, Przecław gmina Kołbaskowo, </w:t>
      </w:r>
      <w:r>
        <w:rPr>
          <w:rStyle w:val="Dane"/>
          <w:sz w:val="22"/>
          <w:szCs w:val="22"/>
        </w:rPr>
        <w:t xml:space="preserve">Domysłów gmina Wolin, Dołuje gmina Dobra Szczecińska, </w:t>
      </w:r>
      <w:r>
        <w:rPr>
          <w:sz w:val="22"/>
          <w:szCs w:val="22"/>
        </w:rPr>
        <w:t>zgodnie z opisem przedmiotu zamówienia ujętym w zapytaniu ofertowy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kładam(-y)</w:t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(OPERATÓW SZACUNKOW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w okresie ostatnich dwóch lat przed dniem ogłoszenia zapytania ofertowego, a jeżeli okres prowadzenia działalności jest krótszy – w tym okresie, odpowiadających swoim rodzajem i wartością usługom stanowiącym 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920"/>
        <w:gridCol w:w="2126"/>
        <w:gridCol w:w="2410"/>
      </w:tblGrid>
      <w:tr>
        <w:trPr>
          <w:trHeight w:val="81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- przedmiot wycen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godnie z umową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sz w:val="22"/>
          <w:szCs w:val="22"/>
        </w:rPr>
        <w:t xml:space="preserve">Do wykazu należy załączyć </w:t>
      </w:r>
      <w:r>
        <w:rPr>
          <w:color w:val="000000"/>
          <w:sz w:val="22"/>
          <w:szCs w:val="22"/>
        </w:rPr>
        <w:t xml:space="preserve">dokumenty określające jakość wykonanych usług, w tym referencje lub inne dokumenty </w:t>
      </w:r>
      <w:r>
        <w:rPr>
          <w:sz w:val="22"/>
          <w:szCs w:val="22"/>
        </w:rPr>
        <w:t>wskazujące na poprawność wykonania pozycji z wykazu (podlegające wycenie w ramach kryterium nr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 , dnia 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ind w:left="5740" w:hanging="0"/>
        <w:rPr/>
      </w:pPr>
      <w:r>
        <w:rPr>
          <w:i/>
          <w:sz w:val="22"/>
          <w:szCs w:val="22"/>
        </w:rPr>
        <w:t>(podpis osoby upoważnionej do  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6:00Z</dcterms:created>
  <dc:creator>Adrianna Gudzowska</dc:creator>
  <dc:description/>
  <cp:keywords/>
  <dc:language>en-US</dc:language>
  <cp:lastModifiedBy>Adrianna Gudzowska</cp:lastModifiedBy>
  <dcterms:modified xsi:type="dcterms:W3CDTF">2014-10-24T05:46:00Z</dcterms:modified>
  <cp:revision>1</cp:revision>
  <dc:subject/>
  <dc:title>załącznik nr  3</dc:title>
</cp:coreProperties>
</file>