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  <w:t>(</w:t>
      </w:r>
      <w:r>
        <w:rPr>
          <w:i/>
          <w:iCs/>
          <w:sz w:val="20"/>
          <w:szCs w:val="20"/>
        </w:rPr>
        <w:t>zgodnie z Zapytaniem ofertowym – rozdz. II pkt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(my), niżej podpisany (ni)  </w:t>
      </w:r>
    </w:p>
    <w:p>
      <w:pPr>
        <w:pStyle w:val="Normal"/>
        <w:spacing w:before="17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………………………………………………………………….</w:t>
      </w:r>
    </w:p>
    <w:p>
      <w:pPr>
        <w:pStyle w:val="Normal"/>
        <w:spacing w:before="170" w:after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 siedziby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odpowiedzi na Zapytanie ofertowe dot. wykonywania na rzecz Zachodniopomorskiego Uniwersytetu Technologicznego w Szczecinie, w okresie 24 miesięcy, operatów szacunkowych i ich aktualizacji, określających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70" w:after="0"/>
        <w:ind w:left="737" w:right="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artość rynkową nieruchomości lub jej części, o przeznaczeniu: rolnym, leśnym, mieszkaniowym, komercyjnym / handlowym / usługowym / produkcyjnym, co do których Zachodniopomorski Uniwersytet Technologiczny w Szczecinie posiada prawo własności lub prawo użytkowania wieczystego, przeznaczonych do zbycia w drodze przetargu lub bezprzetargowo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70" w:after="170"/>
        <w:ind w:left="794" w:right="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artość rynkową czynszu dzierżawnego lub czynszu najmu nieruchomości lub jej części, przeznaczonej do wydzierżawienia lub wynajmu w drodze przetargu lub bezprzetargow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overflowPunct w:val="false"/>
        <w:autoSpaceDE w:val="false"/>
        <w:spacing w:lineRule="auto" w:line="276" w:before="0" w:after="120"/>
        <w:ind w:left="850" w:right="0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artość ograniczonych praw rzeczowych w celu ich ustanowienia,</w:t>
      </w:r>
    </w:p>
    <w:p>
      <w:pPr>
        <w:pStyle w:val="Normal"/>
        <w:overflowPunct w:val="false"/>
        <w:autoSpaceDE w:val="false"/>
        <w:ind w:left="1500" w:right="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óre to zamówienie dotyczy nieruchomości</w:t>
      </w:r>
      <w:r>
        <w:rPr>
          <w:b/>
          <w:sz w:val="22"/>
          <w:szCs w:val="22"/>
        </w:rPr>
        <w:t xml:space="preserve"> </w:t>
      </w:r>
      <w:r>
        <w:rPr>
          <w:rStyle w:val="Dane"/>
          <w:sz w:val="22"/>
          <w:szCs w:val="22"/>
        </w:rPr>
        <w:t>położonych w miejscowościach: Stargard, Szczecin, Kamień Pomorski oraz Lipnik (w gminie Stargard), Rajkowo, Ostoja, Przylep, Przecław (w gminie Kołbaskowo), Dołuje (w gminie Dobra Szczecińska), Widzieńsko (w gminie Stepnica)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opisem przedmiotu zamówienia ujętym w Zapytaniu ofertowym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kładam(-y):</w:t>
      </w:r>
    </w:p>
    <w:p>
      <w:pPr>
        <w:pStyle w:val="Normal"/>
        <w:numPr>
          <w:ilvl w:val="0"/>
          <w:numId w:val="3"/>
        </w:numPr>
        <w:spacing w:before="17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 (OPERATÓW SZACUNKOWYCH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nych w okresie ostatnich dwóch lat przed dniem ogłoszenia zapytania ofertowego, a jeżeli okres prowadzenia działalności jest krótszy – w tym okresie, odpowiadających swoim rodzajem usługom stanowiącym przedmiot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989"/>
        <w:gridCol w:w="1920"/>
        <w:gridCol w:w="1883"/>
        <w:gridCol w:w="3285"/>
        <w:gridCol w:w="40"/>
        <w:gridCol w:w="30"/>
      </w:tblGrid>
      <w:tr>
        <w:trPr>
          <w:trHeight w:val="684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awiającego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ość wykonanych operatów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 i miejsce wykonania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 umową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Dokumenty określające jakość wykonanych usług, w tym referencje lub inne dokumenty </w:t>
      </w:r>
      <w:r>
        <w:rPr>
          <w:sz w:val="22"/>
          <w:szCs w:val="22"/>
        </w:rPr>
        <w:t xml:space="preserve">wskazujące na poprawność wykonania usług wymienionych w wykazie, zgodnie z warunkami udziału w postępowa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 , dnia 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ind w:left="5740" w:right="0" w:hanging="0"/>
        <w:rPr/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podpis osoby upoważnionej do      reprezentacji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ane">
    <w:name w:val="dan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3:00Z</dcterms:created>
  <dc:creator>Adrianna Gudzowska</dc:creator>
  <dc:description/>
  <dc:language>en-US</dc:language>
  <cp:lastModifiedBy/>
  <cp:lastPrinted>2018-09-06T10:04:00Z</cp:lastPrinted>
  <dcterms:modified xsi:type="dcterms:W3CDTF">2018-09-12T09:46:11Z</dcterms:modified>
  <cp:revision>4</cp:revision>
  <dc:subject/>
  <dc:title>załącznik nr  3</dc:title>
</cp:coreProperties>
</file>