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chodniopomorski Uniwersytet Technologiczny w Szczecini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atedra Elektrotechniki Teoretycznej i Informatyki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Szczecin, 20.05.2014 r.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ofertowe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chodniopomorski Uniwersytet Technologiczny w Szczecinie zwraca się z prośbą o przedstawienie oferty cenowej na dostawę </w:t>
      </w:r>
      <w:r>
        <w:rPr>
          <w:b/>
          <w:sz w:val="18"/>
          <w:szCs w:val="18"/>
        </w:rPr>
        <w:t>elementów łożyskujących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MAWIAJĄCY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Zachodniopomorski Uniwersytet Technologiczny w Szczecinie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KETiI, Wydział Elektryczny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l. Sikorskiego 37, 70-313 Szczeci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OSOBY UPRAWNIONE DO KONTAKTU Z OFERENTAMI:</w:t>
      </w:r>
    </w:p>
    <w:p>
      <w:pPr>
        <w:pStyle w:val="Normal"/>
        <w:spacing w:lineRule="auto" w:line="240" w:before="0" w:after="0"/>
        <w:rPr>
          <w:color w:val="0000FF"/>
          <w:sz w:val="18"/>
          <w:szCs w:val="18"/>
          <w:u w:val="single"/>
        </w:rPr>
      </w:pPr>
      <w:r>
        <w:rPr>
          <w:sz w:val="18"/>
          <w:szCs w:val="18"/>
        </w:rPr>
        <w:t xml:space="preserve">Tomasz Chady – </w:t>
      </w:r>
      <w:hyperlink r:id="rId2">
        <w:r>
          <w:rPr>
            <w:rStyle w:val="InternetLink"/>
            <w:sz w:val="18"/>
            <w:szCs w:val="18"/>
          </w:rPr>
          <w:t>tchady@zut.edu.pl</w:t>
        </w:r>
      </w:hyperlink>
    </w:p>
    <w:p>
      <w:pPr>
        <w:pStyle w:val="Normal"/>
        <w:spacing w:lineRule="auto" w:line="240" w:before="0" w:after="0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SPECYFIKACJA PRZEDMIOTU ZAMÓWIENI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Elementy łożyskujące typ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Prowadnica z zębatką zew. , 360 stopni</w:t>
        <w:tab/>
        <w:t>typ HEPCO RIS 374-360</w:t>
        <w:tab/>
        <w:t>1sz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Rolka z mocowaniem centralnym</w:t>
        <w:tab/>
        <w:tab/>
        <w:t>typ HEPCO RSJ34 C</w:t>
        <w:tab/>
        <w:tab/>
        <w:t>2sz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olka z mocowaniem mimośrodowym</w:t>
        <w:tab/>
        <w:tab/>
        <w:t>typ HEPCO RSJ34 DE</w:t>
        <w:tab/>
        <w:t>2sz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ub o parametrach zgodnych z parametrami wyżej wymienionych elementów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OTNE WARUNKI ZAMÓWIENIA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Termin dostawy:  do 4 tygodni od daty złożenia zamówienia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Preferowany sposób zapłaty: przelew na rachunek bankowy w ciągu 14 dni od dostarczenia towaru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OSÓB PRZYGOTOWANIA OFERTY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Oferta powinna zawierać: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- opis parametrów w języku polskim lub angielskim lub instrukcję,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- warunki gwarancji,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- termin i warunki realizacji zamówienia,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- cenę w PLN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Oferta powinna być przesłana za pośrednictwem  poczty elektronicznej na adres: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tchady@zut.edu.pl </w:t>
      </w:r>
      <w:r>
        <w:rPr>
          <w:b/>
          <w:sz w:val="18"/>
          <w:szCs w:val="18"/>
        </w:rPr>
        <w:t>do dnia  29</w:t>
      </w:r>
      <w:bookmarkStart w:id="0" w:name="_GoBack"/>
      <w:bookmarkEnd w:id="0"/>
      <w:r>
        <w:rPr>
          <w:b/>
          <w:sz w:val="18"/>
          <w:szCs w:val="18"/>
        </w:rPr>
        <w:t>.05.2014 do godziny 12:00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temacie proszę umieścić:  </w:t>
      </w:r>
      <w:r>
        <w:rPr>
          <w:b/>
          <w:sz w:val="18"/>
          <w:szCs w:val="18"/>
        </w:rPr>
        <w:t>OFERTA na dostawę ELEMENTU ŁOŻYSKUJĄCEGO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puszcza się składania ofert na poszczególne elementy zestawu, jedynie na komplet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CENA OFERT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Zamawiający dokona oceny ważnych ofert biorąc pod uwagę następujące kryteria: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) cenę - 80%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) parametry urządzenia i wyposażenie - 20%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 zapytania ofertowego, jak też otrzymanie w wyniku zapytania oferty cenowej nie jest równoznaczne ze złożeniem zamówienia przez Zachodniopomorski Uniwersytet Technologiczny w Szczecinie i nie łączy się z koniecznością zawarcia przez niego umowy.</w:t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hady@zut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6:00Z</dcterms:created>
  <dc:creator>hp</dc:creator>
  <dc:description/>
  <dc:language>en-US</dc:language>
  <cp:lastModifiedBy>Ania</cp:lastModifiedBy>
  <cp:lastPrinted>2014-05-21T10:53:00Z</cp:lastPrinted>
  <dcterms:modified xsi:type="dcterms:W3CDTF">2014-05-23T11:46:00Z</dcterms:modified>
  <cp:revision>2</cp:revision>
  <dc:subject/>
  <dc:title/>
</cp:coreProperties>
</file>