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 ATT/231/3-12/ZO/ 23/12</w:t>
        <w:tab/>
        <w:tab/>
        <w:tab/>
        <w:t>Szczecin, dnia 12.04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13/2012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KUMENTACJI REMONTOWEJ W BRANŻY BUDOWLANEJ, ELEKTRYCZNEJ I SANITARNEJ DOMÓW STUDENCKICH NR 1, Andromeda, Arkona, Amicus  - ZACHODNIOPOMORSKIEGO UNIWERSYTETU TECHNOLOGICZNEGO W SZCZECINIE 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ecie postępowanie ponowione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Wzór formularza ofertow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2</w:t>
        <w:tab/>
        <w:tab/>
        <w:t xml:space="preserve">Zakres robót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Style w:val="Dane"/>
          <w:color w:val="002060"/>
          <w:sz w:val="24"/>
          <w:szCs w:val="24"/>
        </w:rPr>
      </w:pPr>
      <w:r>
        <w:rPr>
          <w:b/>
          <w:sz w:val="24"/>
          <w:szCs w:val="24"/>
        </w:rPr>
        <w:t xml:space="preserve">Przedmiotem zamówienia jest: </w:t>
      </w:r>
      <w:bookmarkStart w:id="0" w:name="OLE_LINK1"/>
      <w:r>
        <w:rPr>
          <w:sz w:val="24"/>
          <w:szCs w:val="24"/>
        </w:rPr>
        <w:t>Wykonanie dokumentacji remontowej w branży budowlanej, elektrycznej i sanitarnej Domów Studenckich nr 1</w:t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bookmarkEnd w:id="0"/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Wykonanie dokumentacji remontowej w branży budowlanej, elektrycznej i sanitarnej Domów Studenckich nr 1 </w:t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 następującym zakresie: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będne rysunki robocze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sztorys inwestorski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nakładczy wraz z przedmiarem sporządzony metodą szczegółową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dla każdej z branży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zja lokalna z udziałem kierowników obiektów i inspektorów nadzoru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, DS. 1  odbędzie się  dnia </w:t>
      </w:r>
      <w:r>
        <w:rPr>
          <w:b/>
          <w:sz w:val="24"/>
          <w:szCs w:val="24"/>
        </w:rPr>
        <w:t xml:space="preserve">13.04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w budynku DS. 1 - kierownik mgr Iwona Brzozowska 91 449 42 74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i przekazania dokumentacji: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1 miesiąc</w:t>
      </w:r>
      <w:r>
        <w:rPr>
          <w:sz w:val="24"/>
          <w:szCs w:val="24"/>
        </w:rPr>
        <w:t xml:space="preserve"> od podpis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rzekazania dokumentacji remontowej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będne rysunki robocze – w formie papierowej – 2 kpl. oraz w formie elektronicznej w formacie *.pdf na płycie CD – 1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kosztorys inwestorski [ dla każdego z etapów osobny] w formie papierowej -  2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nakładczy wraz z przedmiarem sporządzony metodą szczegółową [ dla każdego zadania  osobny]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   papierowej -  1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ę Techniczną Wykonania i Odbioru Robót dla każdej z branży – </w:t>
      </w:r>
    </w:p>
    <w:p>
      <w:pPr>
        <w:pStyle w:val="Normal"/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w formie papierowej -  2 kpl. oraz w formie elektronicznej w formacie *.doc na płycie CD - 1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a z podatkiem od towarów i usług za dokumentację na Domy Studenckie:   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5577" w:hanging="5010"/>
        <w:jc w:val="left"/>
        <w:rPr/>
      </w:pP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>, Dom Studencki nr 1, ul. Bohaterów Warszawy 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W celu wyboru oferty najkorzystniejszej zostaną uwzględnione następujące kryteria dla każdego zadania:</w:t>
      </w:r>
    </w:p>
    <w:p>
      <w:pPr>
        <w:pStyle w:val="Obszartekstu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a) Cena oferty (C) – waga kryterium </w:t>
      </w:r>
      <w:r>
        <w:rPr>
          <w:b/>
          <w:szCs w:val="24"/>
        </w:rPr>
        <w:t>80 %</w:t>
      </w:r>
    </w:p>
    <w:p>
      <w:pPr>
        <w:pStyle w:val="Obszartekstu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) Deklaracja skrócenia terminu wykonania robót -  (T)  – waga kryterium </w:t>
      </w:r>
      <w:r>
        <w:rPr>
          <w:b/>
          <w:szCs w:val="24"/>
        </w:rPr>
        <w:t>20 %</w:t>
      </w:r>
    </w:p>
    <w:p>
      <w:pPr>
        <w:pStyle w:val="Obszartekstu"/>
        <w:ind w:left="284" w:hanging="0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gdzie podane wyżej wagi procentowe są wagami punktowymi według zasady: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szCs w:val="24"/>
        </w:rPr>
        <w:t>4.</w:t>
      </w:r>
      <w:r>
        <w:rPr>
          <w:b/>
          <w:szCs w:val="24"/>
        </w:rPr>
        <w:t xml:space="preserve">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w każdym zadaniu albo jej ewentualna korekta dokonana w trybie i na warunkach określonych w art. 87 ustawy - PZP)  uzyska  8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80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 xml:space="preserve">Kryterium </w:t>
      </w:r>
      <w:r>
        <w:rPr>
          <w:b/>
          <w:sz w:val="24"/>
          <w:szCs w:val="24"/>
          <w:u w:val="single"/>
        </w:rPr>
        <w:t xml:space="preserve">„skrócenie terminu wykonania robót </w:t>
      </w:r>
      <w:r>
        <w:rPr>
          <w:sz w:val="24"/>
          <w:szCs w:val="24"/>
          <w:u w:val="single"/>
        </w:rPr>
        <w:t xml:space="preserve">– wskaźnik oznaczony jako T – </w:t>
      </w:r>
      <w:r>
        <w:rPr>
          <w:sz w:val="24"/>
          <w:szCs w:val="24"/>
        </w:rPr>
        <w:t>oferta,  która zawierać będzie deklarację skrócenia terminu wykonania robót o 10 dni uzyska 20 pkt (po 2,0 pkt za każdy dzień). 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eklarowa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ość dni skrócenia terminu wykonania robót</w:t>
      </w:r>
    </w:p>
    <w:p>
      <w:pPr>
        <w:pStyle w:val="Standard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 = ----------------------------------------------------------------------------- x 20</w:t>
      </w:r>
    </w:p>
    <w:p>
      <w:pPr>
        <w:pStyle w:val="Standard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10  dni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rócenie terminu wykonania dokumentacji remontowej powyżej 10 dni nie będzie skutkować otrzymaniem wyższej ilości punktów, brak deklaracji skrócenia nie spowoduje przyznania punktów w tym kryterium (zero punktów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Oferta  o najwyższej liczbie punktów w każdym zadaniu zostanie uznana za ofertę najkorzystniejszą. Jeżeli dwie lub więcej ofert   uzyska taką samą liczbę punktów, Zamawiający wybierze ofertę z niższą ceną lub w przypadku jednakowych cen, wezwie wykonawców do złożenia ofert dodatkowych w trybie  i  na zasadach art. 91 ust. 5 i 6 PZP.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= C+ T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;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dopuszcza składania ofert częściowych, na każde zadanie osobno.</w:t>
      </w:r>
    </w:p>
    <w:p>
      <w:pPr>
        <w:pStyle w:val="Tekstpodstawowy2"/>
        <w:tabs>
          <w:tab w:val="clear" w:pos="1064"/>
        </w:tabs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wykonane roboty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po wykonaniu dokumentacji remontowej i odbiorze dokumentacji przez Zamawiającego bez uwag na podstawie trzech faktur (2 przejściowe i 1 końcow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ierwsza faktura częściowa  po wykonaniu dokumentacji remontowej -  </w:t>
      </w: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wartości umow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ruga faktura częściowa po wyłonieniu wykonawcy robót remontowych na poszczególne D.S.  -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wartości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końcowa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artości umowy po zakończeniu robót wykonanych wg sporządzonej dokumentacji remontow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Dokumentację należy wykonać zgodnie z </w:t>
      </w:r>
      <w:r>
        <w:rPr>
          <w:b/>
          <w:sz w:val="24"/>
          <w:szCs w:val="24"/>
          <w:u w:val="single"/>
        </w:rPr>
        <w:t>art. 29 ust. 3 ustawy PZP : 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który zostanie wybrany w drodze niemniejszego zapytania zobowiązany będzie do udzielania wyjaśnień w przypadku zapytań oferentów po ogłoszeniu przetargu na wykonanie remontów Domów Studenckich na podstawie sporządzonej dokumentacji remontowej, jak również w trakcie realizacji robót remontowych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jest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2064" w:hanging="1497"/>
        <w:rPr/>
      </w:pPr>
      <w:r>
        <w:rPr>
          <w:sz w:val="24"/>
          <w:szCs w:val="24"/>
        </w:rPr>
        <w:t xml:space="preserve">przedstawiciel Działu Technicznego  - </w:t>
      </w:r>
      <w:r>
        <w:rPr>
          <w:b/>
          <w:sz w:val="24"/>
          <w:szCs w:val="24"/>
        </w:rPr>
        <w:t>Krystyna Michalczuk</w:t>
      </w:r>
      <w:r>
        <w:rPr>
          <w:sz w:val="24"/>
          <w:szCs w:val="24"/>
        </w:rPr>
        <w:t xml:space="preserve"> tel (91) 449 -46 -41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2064" w:hanging="1497"/>
        <w:rPr>
          <w:sz w:val="24"/>
          <w:szCs w:val="24"/>
        </w:rPr>
      </w:pPr>
      <w:r>
        <w:rPr>
          <w:sz w:val="24"/>
          <w:szCs w:val="24"/>
        </w:rPr>
        <w:t xml:space="preserve">kierownik Domów Studenckich         - </w:t>
      </w:r>
      <w:r>
        <w:rPr>
          <w:b/>
          <w:sz w:val="24"/>
          <w:szCs w:val="24"/>
        </w:rPr>
        <w:t>inż. Ryszard Jabłoński</w:t>
      </w:r>
      <w:r>
        <w:rPr>
          <w:sz w:val="24"/>
          <w:szCs w:val="24"/>
        </w:rPr>
        <w:t xml:space="preserve">  tel (91)449 – 40-63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kierownicy domów studenckich oraz inspektorzy nadzoru – poszczególnych zadań zgodnie z pkt III  Opis przedmiotu zamówien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Prawidłowo zamkniętą i opisaną kopertę z napisem „Wykonanie dokumentacji remontowej w branży budowlanej, elektrycznej i sanitarnej Domów Studenckich nr 1, 3, 4, 5, Andromeda, Arkona, Amicus.</w:t>
      </w:r>
      <w:r>
        <w:rPr>
          <w:rStyle w:val="Dane"/>
          <w:b/>
          <w:sz w:val="24"/>
          <w:szCs w:val="24"/>
        </w:rPr>
        <w:t xml:space="preserve">” </w:t>
      </w:r>
      <w:r>
        <w:rPr>
          <w:sz w:val="24"/>
          <w:szCs w:val="24"/>
        </w:rPr>
        <w:t>zawierającą (formularz ofertowy) składać należy w Budynku Jednostek Międzywydziałowych Zachodniopomorskiego Uniwersytetu Technologicznego w Szczecinie al. Piastów 48,Sekretariat pokój 415, w terminie do dnia 17.04.2012r. do godziny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7.04.2012r</w:t>
      </w:r>
      <w:r>
        <w:rPr>
          <w:sz w:val="24"/>
          <w:szCs w:val="24"/>
        </w:rPr>
        <w:t xml:space="preserve"> w Budynku Jednostek Międzywydziałowych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k. 409 o godzinie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57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3:00Z</dcterms:created>
  <dc:creator>Monika</dc:creator>
  <dc:description/>
  <cp:keywords/>
  <dc:language>en-US</dc:language>
  <cp:lastModifiedBy>gornik</cp:lastModifiedBy>
  <cp:lastPrinted>2012-04-03T08:37:00Z</cp:lastPrinted>
  <dcterms:modified xsi:type="dcterms:W3CDTF">2012-04-12T05:40:00Z</dcterms:modified>
  <cp:revision>7</cp:revision>
  <dc:subject/>
  <dc:title>Szczecin, 20</dc:title>
</cp:coreProperties>
</file>