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6343650" cy="1659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U TERENU DZIEDZIŃCA WEWNETRZNEGO BUDYNK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U BUDOWNICTWA I ARCHITEKTUR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ACHODNIOPOMORSKIEGO UNIWERSYTETU TECHNOLOGICZNEGO W SZCZECINIE PRZY</w:t>
        <w:br/>
        <w:t xml:space="preserve"> AL. PIASTÓW 5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1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OG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A</w:t>
      </w:r>
      <w:r>
        <w:rPr>
          <w:rFonts w:cs="Times New Roman" w:ascii="Times New Roman" w:hAnsi="Times New Roman"/>
          <w:b/>
          <w:bCs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FUN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K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J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NA</w:t>
      </w:r>
      <w:r>
        <w:rPr>
          <w:rFonts w:cs="Times New Roman" w:ascii="Times New Roman" w:hAnsi="Times New Roman"/>
          <w:b/>
          <w:bCs/>
          <w:spacing w:val="2"/>
          <w:w w:val="99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pacing w:val="2"/>
          <w:w w:val="99"/>
          <w:sz w:val="36"/>
          <w:szCs w:val="36"/>
        </w:rPr>
        <w:t>U</w:t>
      </w:r>
      <w:r>
        <w:rPr>
          <w:rFonts w:cs="Times New Roman" w:ascii="Times New Roman" w:hAnsi="Times New Roman"/>
          <w:spacing w:val="-2"/>
          <w:w w:val="109"/>
          <w:sz w:val="36"/>
          <w:szCs w:val="36"/>
        </w:rPr>
        <w:t>Ż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KO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W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naz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m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w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go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k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8" w:right="7154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uto" w:line="240" w:before="11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1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ON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58816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852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5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50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0" w:right="4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32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4.2012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8" w:before="76" w:after="0"/>
        <w:ind w:left="11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  <w:u w:val="thick"/>
        </w:rPr>
        <w:t>SP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 xml:space="preserve">S 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Z</w:t>
      </w:r>
      <w:r>
        <w:rPr>
          <w:rFonts w:cs="Arial" w:ascii="Arial" w:hAnsi="Arial"/>
          <w:b/>
          <w:bCs/>
          <w:spacing w:val="-8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5"/>
          <w:position w:val="-1"/>
          <w:u w:val="thick"/>
        </w:rPr>
        <w:t>W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</w:t>
      </w:r>
      <w:r>
        <w:rPr>
          <w:rFonts w:cs="Arial" w:ascii="Arial" w:hAnsi="Arial"/>
          <w:spacing w:val="-1"/>
          <w:position w:val="-1"/>
          <w:u w:val="thick"/>
        </w:rPr>
        <w:t>Ś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8" w:right="-2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ń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1. Wymagania Zamawiającego i zakres prac do wykonania Zadanie I. 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2.2. Wymagania Zamawiającego i zakres prac do wykonania Zadanie II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Zdjęcia .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280" w:footer="708" w:bottom="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gó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n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zed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ó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spacing w:val="-8"/>
          <w:w w:val="9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tyczy zagospodarowania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enu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ziedzińca </w:t>
      </w:r>
      <w:r>
        <w:rPr>
          <w:rFonts w:cs="Arial" w:ascii="Arial" w:hAnsi="Arial"/>
          <w:spacing w:val="14"/>
          <w:sz w:val="24"/>
          <w:szCs w:val="24"/>
        </w:rPr>
        <w:t>wewnętrznego</w:t>
      </w:r>
      <w:r>
        <w:rPr>
          <w:rFonts w:cs="Arial" w:ascii="Arial" w:hAnsi="Arial"/>
          <w:sz w:val="24"/>
          <w:szCs w:val="24"/>
        </w:rPr>
        <w:t xml:space="preserve"> budynku Wydział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ownictwa i Architektury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dniopomorskiego Uniwersytetu Technologicznego 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Szczecini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w w:val="101"/>
          <w:sz w:val="24"/>
          <w:szCs w:val="24"/>
        </w:rPr>
        <w:t>.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astó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w w:val="98"/>
          <w:sz w:val="24"/>
          <w:szCs w:val="24"/>
        </w:rPr>
        <w:t>z podziałem na dwa zadania: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spacing w:val="-8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 xml:space="preserve">Zad I -  Roboty w zakresie nawierzchni utwardzonych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98"/>
          <w:sz w:val="24"/>
          <w:szCs w:val="24"/>
        </w:rPr>
        <w:t xml:space="preserve">Zad II - </w:t>
      </w:r>
      <w:r>
        <w:rPr>
          <w:rFonts w:cs="Arial" w:ascii="Arial" w:hAnsi="Arial"/>
          <w:w w:val="101"/>
          <w:sz w:val="24"/>
          <w:szCs w:val="24"/>
        </w:rPr>
        <w:t>Robot</w:t>
      </w:r>
      <w:r>
        <w:rPr>
          <w:rFonts w:cs="Arial" w:ascii="Arial" w:hAnsi="Arial"/>
          <w:w w:val="10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ospodarowani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 zieleni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Opis wymaga</w:t>
      </w:r>
      <w:r>
        <w:rPr>
          <w:rFonts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b/>
          <w:bCs/>
          <w:sz w:val="24"/>
          <w:szCs w:val="24"/>
        </w:rPr>
        <w:t>Zamawiaj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ego w stosunku do przedmiotu i zakresu zamówienia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Wymagania Zamawiającego i zakres prac do wykonania Zadanie I: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w Zadaniu I są roboty w zakresie układania kostki polbrukowej oraz wykonania przy budynku opaski z grysu  ograniczonej pojedynczym pasem z kostki  polbrukowej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do wykonania;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sz w:val="24"/>
          <w:szCs w:val="24"/>
        </w:rPr>
        <w:t>- Zerwanie istniejących płyt chodnikowych  i złożenie nieuszkodzonych  w miejscu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skazanym przez kierownika obiektu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sz w:val="24"/>
          <w:szCs w:val="24"/>
        </w:rPr>
        <w:t>- Ułożenie kostki polbrukowej grubości 6 cm  wraz z podsypką piaskową gr. 3 cm po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cześniejszym wykorytowaniu i zagęszczeniu gruntu 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sz w:val="24"/>
          <w:szCs w:val="24"/>
        </w:rPr>
        <w:t>- Wykonanie opaski przy budynku o szerokości 65 cm: Obrzeże opaski wykonane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 kostek polbruku (pojedynczy pas). Opaska przed wysypaniem grysu wyłożona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growłókniną. Warstwa grysu  5 cm. Kolor grysu popielaty lub biały do  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zgodnienia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wóz  gruzu i ziemi pozostałej po korytowaniu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ka polbrukowa około 140 m.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Kolor kostki popielaty z opaską i z wstawkami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ostki  polbrukowej w kolorze ceglastym.  Wybrany rodzaj kostki polbrukowej na załączonym zdjęciu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przystąpieniem do wyceny zakresu prac z Zad I należy dokonać dokładnych pomiarów dziedzińca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Wymagania Zamawiającego i zakres prac do wykonania Zadanie II: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w Zadaniu II jest wycięcie wskazanej przez użytkownika roślinności, ściółkowanie rabatów korą i dokonanie nowych nasadzeń.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do wykonania;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cięcie wskazanej przez użytkownika roślinności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gotowanie koncepcji nasadzeń roślin wybranych przez użytkownika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miejscach wycięcia roślin w przypadku konieczności uzupełnienie ziemi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miejscach nasadzeń roślin wykonanie dołów i wypełnienie ich ziemią urodzajną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cięcie i zasilenie roślin istniejących (bukszpany, tuje)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dzenie roślin: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ododendrony wielkokwiatowe.  Sadzonki rododendronów 5 -letnie w pojemniku </w:t>
        <w:br/>
        <w:t xml:space="preserve">5 litrowym, wysokości około 50 cm z wykształconymi już pąkami kwiatowymi. Kolor i odmiana do uzgodnienia przed realizacją - 5 sztuk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ja Danica . Sadzonki możliwie  jak największe. – </w:t>
      </w:r>
      <w:r>
        <w:rPr>
          <w:rFonts w:cs="Arial" w:ascii="Arial" w:hAnsi="Arial"/>
          <w:b/>
          <w:sz w:val="24"/>
          <w:szCs w:val="24"/>
        </w:rPr>
        <w:t>8 sztuk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uja Smaragd. Sadzonki możliwie jak największe- </w:t>
      </w:r>
      <w:r>
        <w:rPr>
          <w:rFonts w:cs="Arial" w:ascii="Arial" w:hAnsi="Arial"/>
          <w:b/>
          <w:bCs/>
          <w:sz w:val="24"/>
          <w:szCs w:val="24"/>
        </w:rPr>
        <w:t>5 sztuk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ja wschodnia (Thuja orientalis) 'Aurea Nana'.  </w:t>
      </w:r>
      <w:r>
        <w:rPr>
          <w:rFonts w:cs="Arial" w:ascii="Arial" w:hAnsi="Arial"/>
          <w:bCs/>
          <w:sz w:val="24"/>
          <w:szCs w:val="24"/>
        </w:rPr>
        <w:t>Sadzonki możliwie jak największe</w:t>
      </w:r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b/>
          <w:sz w:val="24"/>
          <w:szCs w:val="24"/>
        </w:rPr>
        <w:t>3  sztuki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datkowo 6 donic z tworzy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 kolorze ceglastym</w:t>
      </w:r>
      <w:r>
        <w:rPr>
          <w:rFonts w:cs="Arial" w:ascii="Arial" w:hAnsi="Arial"/>
          <w:sz w:val="24"/>
          <w:szCs w:val="24"/>
        </w:rPr>
        <w:t xml:space="preserve"> 37 cm. </w:t>
      </w:r>
      <w:r>
        <w:rPr>
          <w:rFonts w:cs="Arial" w:ascii="Arial" w:hAnsi="Arial"/>
          <w:b w:val="false"/>
          <w:sz w:val="24"/>
          <w:szCs w:val="24"/>
        </w:rPr>
        <w:t xml:space="preserve">Donice należy napełnić ziemią i zasadzić w nich kwitnące w czasie sadzenia duże sadzonki fuksji. Donice należy ustawić w miejscach wskazanych przez użytkownika. – </w:t>
      </w:r>
      <w:r>
        <w:rPr>
          <w:rFonts w:cs="Arial" w:ascii="Arial" w:hAnsi="Arial"/>
          <w:sz w:val="24"/>
          <w:szCs w:val="24"/>
        </w:rPr>
        <w:t>18 sadzonek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Wyłożenie całości rabatów agrowłókniną i ściółkowanie  gruboziarnistą korą  (</w:t>
      </w:r>
      <w:r>
        <w:rPr>
          <w:rFonts w:cs="Arial" w:ascii="Arial" w:hAnsi="Arial"/>
          <w:sz w:val="24"/>
          <w:szCs w:val="24"/>
        </w:rPr>
        <w:t>co najmniej 5–7cm)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przystąpieniem do wyceny zakresu prac z Zadania II należy dokonać dokładnych pomiarów rabatów.</w:t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djęci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1" w:hanging="0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. Zdjęcia dziedzińc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pacing w:val="-4"/>
          <w:sz w:val="24"/>
          <w:szCs w:val="24"/>
        </w:rPr>
        <w:t>Zdjęcia roślin do nasadze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jęcie wybranego rodzaju polbruku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4. Zdjęcie donicy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pytania dotyczące zakresu robót proszę kierować do kierownika obiektów WBiA mgr Krystyny Gągało tel: 91 449 - 43 - 15 lub 606 - 122 - 556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dendron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95520" cy="52508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ja Danica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1355" cy="432244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uja Smarag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0715" cy="3806190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Tuja wschodnia (Thuja orientalis) Aurea Nan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1450" cy="3615690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ysunek nr 4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ks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43830" cy="5648325"/>
            <wp:effectExtent l="0" t="0" r="0" b="0"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wybranego polbru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0720" cy="3830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ca z tworzywa w kolorze ceglastym  37 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08885" cy="2115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nr 6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70345</wp:posOffset>
              </wp:positionH>
              <wp:positionV relativeFrom="page">
                <wp:posOffset>10096500</wp:posOffset>
              </wp:positionV>
              <wp:extent cx="1143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hadow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hadow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hadow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hadow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hadow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hadow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pt;mso-position-vertical-relative:page;margin-left:5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hadow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hadow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hadow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hadow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hadow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hadow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70345</wp:posOffset>
              </wp:positionH>
              <wp:positionV relativeFrom="page">
                <wp:posOffset>10096500</wp:posOffset>
              </wp:positionV>
              <wp:extent cx="114300" cy="1517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hadow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hadow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hadow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hadow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hadow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hadow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pt;mso-position-vertical-relative:page;margin-left:5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hadow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hadow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hadow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hadow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hadow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hadow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eastAsia="Times New Roman" w:cs="Times New Roman"/>
    </w:rPr>
  </w:style>
  <w:style w:type="character" w:styleId="ZnakZnak">
    <w:name w:val=" Znak Znak"/>
    <w:basedOn w:val="Domylnaczcionkaakapitu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4:00Z</dcterms:created>
  <dc:creator>Politechnika Szczecinska</dc:creator>
  <dc:description/>
  <cp:keywords/>
  <dc:language>en-US</dc:language>
  <cp:lastModifiedBy>gornik</cp:lastModifiedBy>
  <cp:lastPrinted>2012-01-18T12:14:00Z</cp:lastPrinted>
  <dcterms:modified xsi:type="dcterms:W3CDTF">2012-04-20T06:40:00Z</dcterms:modified>
  <cp:revision>6</cp:revision>
  <dc:subject/>
  <dc:title/>
</cp:coreProperties>
</file>