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 ATT/231-19/ZO/ 6/12</w:t>
        <w:tab/>
        <w:tab/>
        <w:tab/>
        <w:t xml:space="preserve">                     Szczecin, dnia 26.04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19/2012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DOKUMENTACJI  PROJEKTOWO-KOSZTORYSOWEJ MODERNIZACJI POMIESZCZEŃ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INSTYTUCIE INŻYNIERII MATERIAŁOWEJ WYDZIAŁU INŻYNIERII MECHANICZNEJ I MECHATRONIKI ZACHODNIOPOMORSKIEGO UNIWERSYTETU TECHNOLOGICZ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ZCZECINIE 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Wzór formularza ofertow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2</w:t>
        <w:tab/>
        <w:tab/>
        <w:t xml:space="preserve">Zakres robót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. Piastów 17, 70-310 Szczecin. 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zedmiotem zamówienia jest: </w:t>
      </w:r>
      <w:bookmarkStart w:id="0" w:name="OLE_LINK1"/>
      <w:r>
        <w:rPr>
          <w:sz w:val="24"/>
          <w:szCs w:val="24"/>
        </w:rPr>
        <w:t xml:space="preserve">Wykonanie dokumentacji  projektowo-kosztorysowej modernizacji pomieszczeń  w branży budowlanej, elektrycznej i sanitarnej w Instytucie Inżynierii Materiałowej Wydziału Inżynierii Mechanicznej i Mechatroniki  ZUT w Szczecinie </w:t>
      </w:r>
    </w:p>
    <w:p>
      <w:pPr>
        <w:pStyle w:val="Tekstpodstawowy3"/>
        <w:spacing w:lineRule="auto" w:line="360" w:before="0" w:after="0"/>
        <w:rPr>
          <w:rStyle w:val="Dane"/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bookmarkEnd w:id="0"/>
      <w:r>
        <w:rPr>
          <w:b/>
          <w:sz w:val="24"/>
          <w:szCs w:val="24"/>
        </w:rPr>
        <w:t>Zakres robót obejmuje:</w:t>
      </w:r>
      <w:r>
        <w:rPr>
          <w:sz w:val="24"/>
          <w:szCs w:val="24"/>
        </w:rPr>
        <w:t xml:space="preserve"> Wykonanie dokumentacji jak wyżej w następującym zakresie: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konanie inwentaryzacji w niezbędnym zakresie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 xml:space="preserve">wykonanie projektu budowlanego wielobranżowego ( cz. bud., elektr., sanit. 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sztorys inwestorski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sztorys nakładczy wraz z przedmiarem sporządzony metodą szczegółową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ecyfikację Techniczną Wykonania i Odbioru Robót dla każdej z branży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>pozwolenie na roboty budowlane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dzór autorski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izja lokalna z udziałem koordynatorów, kierownika obiektów </w:t>
      </w:r>
    </w:p>
    <w:p>
      <w:pPr>
        <w:pStyle w:val="Tekstpodstawowy3"/>
        <w:spacing w:lineRule="auto" w:line="360" w:before="0" w:after="0"/>
        <w:ind w:left="1713" w:hanging="0"/>
        <w:rPr>
          <w:sz w:val="24"/>
          <w:szCs w:val="24"/>
        </w:rPr>
      </w:pPr>
      <w:r>
        <w:rPr>
          <w:sz w:val="24"/>
          <w:szCs w:val="24"/>
        </w:rPr>
        <w:t xml:space="preserve">i inspektorów  odbędzie się: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Część 1a</w:t>
      </w:r>
      <w:r>
        <w:rPr>
          <w:sz w:val="24"/>
          <w:szCs w:val="24"/>
        </w:rPr>
        <w:t xml:space="preserve">, w Instytucie Inżynierii Materiałowej Zakładu Metaloznawstwa i Odlewnictwa dnia </w:t>
      </w:r>
      <w:r>
        <w:rPr>
          <w:b/>
          <w:sz w:val="24"/>
          <w:szCs w:val="24"/>
        </w:rPr>
        <w:t xml:space="preserve">27.04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budynku  głównym Wydziału – koordynator ZMiO -prof. Jolanta Baranowska,  kierownik  obiektu -Danuta Okseniuk 91 443 85  inspektorzy robót: Jan Pyła, Wiesław Łącki, Andrzej Dobrowolsk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Część  1b </w:t>
      </w:r>
      <w:r>
        <w:rPr>
          <w:sz w:val="24"/>
          <w:szCs w:val="24"/>
        </w:rPr>
        <w:t xml:space="preserve">,  w budynku  głównym Wydziału, przy portierni w Instytucie Inżynierii Materiałowej Zakładu Tworzyw Polimerowych dnia </w:t>
      </w:r>
      <w:r>
        <w:rPr>
          <w:b/>
          <w:sz w:val="24"/>
          <w:szCs w:val="24"/>
        </w:rPr>
        <w:t xml:space="preserve">27.04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 xml:space="preserve">8 </w:t>
      </w:r>
      <w:r>
        <w:rPr>
          <w:b/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w budynku  głównym Wydziału –koordynator ZTP      dr inż. Konrad Kwiatkowski, kierownik  obiektu -Danuta Okseniuk 91 443 85  inspektorzy robót: Jan Pyła, Wiesław Łącki, Andrzej Dobrowolski.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zęść 2</w:t>
      </w:r>
      <w:r>
        <w:rPr>
          <w:sz w:val="24"/>
          <w:szCs w:val="24"/>
        </w:rPr>
        <w:t xml:space="preserve">,  w Instytucie Inżynierii Materiałowej, Odlewnia Doświadczalna  dnia </w:t>
      </w:r>
      <w:r>
        <w:rPr>
          <w:b/>
          <w:sz w:val="24"/>
          <w:szCs w:val="24"/>
        </w:rPr>
        <w:t xml:space="preserve">27.04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w budynku  głównym Wydziału –koordynator Odlewni </w:t>
      </w:r>
    </w:p>
    <w:p>
      <w:pPr>
        <w:pStyle w:val="Tekstpodstawowy3"/>
        <w:spacing w:lineRule="auto" w:line="360"/>
        <w:ind w:left="568" w:hanging="0"/>
        <w:rPr/>
      </w:pPr>
      <w:r>
        <w:rPr>
          <w:sz w:val="24"/>
          <w:szCs w:val="24"/>
        </w:rPr>
        <w:t>- dr inż. Andrzej Drotlew, kierownik  obiektu -Danuta Okseniuk 91 443 85  inspektorzy    robót: Jan Pyła, Wiesław Łącki, Andrzej Dobrowolski</w:t>
      </w:r>
      <w:r>
        <w:rPr>
          <w:color w:val="FF0000"/>
          <w:sz w:val="24"/>
          <w:szCs w:val="24"/>
        </w:rPr>
        <w:t>.</w:t>
      </w:r>
    </w:p>
    <w:p>
      <w:pPr>
        <w:pStyle w:val="Tekstpodstawowy3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wykonania i przekazania dokumentacji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od podpisania um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Część 1a i 1 b  -   2 m-c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Część 2            -   3 m-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przekazania dokumentacj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y – w formie papierowej – 5 kpl. oraz w formie elektronicznej w formacie *.pdf na płycie CD – 1 kpl.  ( niezależnie od ilości złożonej w UM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kosztorys inwestorski [ dla każdej części osobny] w formie papierowej -  2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nakładczy wraz z przedmiarem sporządzony metodą szczegółową [ dla każdego zadania  osobny] –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   papierowej -  1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ę Techniczną Wykonania i Odbioru Robót dla każdej z branży –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papierowej -  2 kpl. oraz w formie elektronicznej w formacie *.doc na płycie CD - 1 k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/>
      </w:pPr>
      <w:r>
        <w:rPr>
          <w:sz w:val="24"/>
          <w:szCs w:val="24"/>
        </w:rPr>
        <w:t>Cena z podatkiem od towarów i usług za dokumentację na wszystkie zadania.</w:t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>
          <w:szCs w:val="24"/>
        </w:rPr>
      </w:pPr>
      <w:r>
        <w:rPr>
          <w:szCs w:val="24"/>
        </w:rPr>
        <w:t>Ocenie, o której mowa w niniejszym dziale podlegać będą oferty Wykonawców nie podlegających wykluczeniu na podstawie art. 24 PZP oraz oferty nie podlegające odrzuceniu na podstawie art. 89 ust. 1 PZP.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Zamawiający poprawia omyłki rachunkowe w obliczeniu ceny w sposób opisany w art. 87 ustawy Prawo zamówień publicznych.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>
          <w:b/>
          <w:b/>
          <w:szCs w:val="24"/>
        </w:rPr>
      </w:pPr>
      <w:r>
        <w:rPr>
          <w:szCs w:val="24"/>
        </w:rPr>
        <w:t>W celu wyboru oferty najkorzystniejszej zostaną uwzględnione następujące kryteria:</w:t>
      </w:r>
    </w:p>
    <w:p>
      <w:pPr>
        <w:pStyle w:val="Obszartekstu"/>
        <w:ind w:left="-11" w:firstLine="29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a)</w:t>
      </w:r>
      <w:r>
        <w:rPr>
          <w:szCs w:val="24"/>
        </w:rPr>
        <w:t xml:space="preserve"> Cena oferty (C) – waga kryterium </w:t>
      </w:r>
      <w:r>
        <w:rPr>
          <w:b/>
          <w:szCs w:val="24"/>
        </w:rPr>
        <w:t>100 %</w:t>
      </w:r>
    </w:p>
    <w:p>
      <w:pPr>
        <w:pStyle w:val="Obszartekstu"/>
        <w:ind w:left="284" w:hanging="0"/>
        <w:rPr/>
      </w:pPr>
      <w:r>
        <w:rPr>
          <w:szCs w:val="24"/>
        </w:rPr>
        <w:t xml:space="preserve">  </w:t>
      </w: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gdzie podaną wyżej wagą  procentową jest waga punktowa według zasady: </w:t>
      </w:r>
      <w:r>
        <w:rPr>
          <w:b/>
          <w:i/>
          <w:szCs w:val="24"/>
          <w:u w:val="single"/>
        </w:rPr>
        <w:t>jeden % = jeden pkt</w:t>
      </w:r>
    </w:p>
    <w:p>
      <w:pPr>
        <w:pStyle w:val="Obszartekstu"/>
        <w:rPr/>
      </w:pPr>
      <w:r>
        <w:rPr>
          <w:b/>
          <w:szCs w:val="24"/>
        </w:rPr>
        <w:t xml:space="preserve">4.  </w:t>
      </w:r>
      <w:r>
        <w:rPr>
          <w:szCs w:val="24"/>
        </w:rPr>
        <w:t>Opis kryterium oceny ofert (zasady przyznawania ofercie punktów)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20" w:hanging="0"/>
        <w:rPr/>
      </w:pPr>
      <w:r>
        <w:rPr>
          <w:sz w:val="24"/>
          <w:szCs w:val="24"/>
          <w:u w:val="single"/>
        </w:rPr>
        <w:t>Kryterium „</w:t>
      </w:r>
      <w:r>
        <w:rPr>
          <w:b/>
          <w:sz w:val="24"/>
          <w:szCs w:val="24"/>
          <w:u w:val="single"/>
        </w:rPr>
        <w:t>cena oferty</w:t>
      </w:r>
      <w:r>
        <w:rPr>
          <w:sz w:val="24"/>
          <w:szCs w:val="24"/>
          <w:u w:val="single"/>
        </w:rPr>
        <w:t>” (wskaźnik oznaczony jako „C”)</w:t>
      </w:r>
      <w:r>
        <w:rPr>
          <w:sz w:val="24"/>
          <w:szCs w:val="24"/>
        </w:rPr>
        <w:t xml:space="preserve"> –  oferta z najniższą ceną brutto w każdym zadaniu albo jej ewentualna korekta dokonana w trybie i na warunkach określonych w art. 87 ustawy - PZP)  uzyska  80 pkt.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jniższa oferowana cena   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C  =  --------------------------------------------------------------   x 100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cena  oferty badanej</w:t>
      </w:r>
    </w:p>
    <w:p>
      <w:pPr>
        <w:pStyle w:val="Standard"/>
        <w:ind w:left="708" w:hanging="0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andard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ferta  o najwyższej liczbie punktów zostanie uznana za ofertę najkorzystniejszą. Jeżeli dwie lub więcej ofert   uzyska taką samą liczbę punktów, Zamawiający wybierze ofertę z niższą ceną lub w przypadku jednakowych cen, wezwie wykonawców do złożenia ofert </w:t>
      </w:r>
    </w:p>
    <w:p>
      <w:pPr>
        <w:pStyle w:val="Standard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datkowych w trybie  i  na zasadach art. 91 ust. 5 i 6 PZP.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iczba punktów uzyskana przez ofertę: LP=C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, jeżeli zamawiający dopuszcza składanie ofert częściowych;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 składania ofert częściowych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clear" w:pos="1064"/>
        </w:tabs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/>
      </w:pPr>
      <w:r>
        <w:rPr>
          <w:sz w:val="24"/>
          <w:szCs w:val="24"/>
        </w:rPr>
        <w:t xml:space="preserve">Wynagrodzenie wykonawcy za wykonanie dokumentacji projektowo-kosztorysowej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, po wykonaniu dokumentacji modernizacji i odbiorze dokumentacji przez Zamawiającego bez uwag na podstawie trzech faktur (2 przejściowe i 1 końcow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ierwsza faktura częściowa  po wykonaniu dokumentacji projektowo-kosztorysowej  -  </w:t>
      </w:r>
      <w:r>
        <w:rPr>
          <w:b/>
          <w:sz w:val="24"/>
          <w:szCs w:val="24"/>
        </w:rPr>
        <w:t>60%</w:t>
      </w:r>
      <w:r>
        <w:rPr>
          <w:sz w:val="24"/>
          <w:szCs w:val="24"/>
        </w:rPr>
        <w:t xml:space="preserve"> wartości umowy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ruga faktura częściowa po  uzyskaniu pozwolenia na roboty budowlane modernizacji pom.   -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wartości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ktura końcowa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artości umowy po wyłonieniu wykonawcy na robo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 nadzór autorski  - w terminie do 3 lat od podpisania umowy. Przewiduje się  maksymalnie do 6 pobytów projektanta na budowie. Płatność faktur po potwierdzeniu pobytów projektanta w dzienniku bud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który zostanie wybrany w drodze niemniejszego zapytania zobowiązany będzie do udzielania wyjaśnień w przypadku zapytań oferentów po ogłoszeniu przetargu na wykonanie robót pomieszczeń w Instytucie Inżynierii Materiałowej na podstawie sporządzonej dokumentacji, jak również w trakcie realizacji robó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okumentację należy wykonać zgodnie</w:t>
      </w:r>
      <w:r>
        <w:rPr>
          <w:sz w:val="24"/>
          <w:szCs w:val="24"/>
          <w:u w:val="single"/>
        </w:rPr>
        <w:t xml:space="preserve"> z </w:t>
      </w:r>
      <w:r>
        <w:rPr>
          <w:b/>
          <w:sz w:val="24"/>
          <w:szCs w:val="24"/>
          <w:u w:val="single"/>
        </w:rPr>
        <w:t>art. 29 ust. 3 ustawy PZP : Przedmiotu zamówienia nie można opisywać przez wskazanie znaków towarowych, patentów lub pochodzenia, chyba że uzasadnione specyfikacj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iem uprawnionym do kontaktowania się w sprawach zamówienia są: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2064" w:hanging="1497"/>
        <w:rPr/>
      </w:pPr>
      <w:r>
        <w:rPr>
          <w:sz w:val="24"/>
          <w:szCs w:val="24"/>
        </w:rPr>
        <w:t xml:space="preserve">przedstawiciel Działu Technicznego  - </w:t>
      </w:r>
      <w:r>
        <w:rPr>
          <w:b/>
          <w:sz w:val="24"/>
          <w:szCs w:val="24"/>
        </w:rPr>
        <w:t>Krystyna Michalczuk</w:t>
      </w:r>
      <w:r>
        <w:rPr>
          <w:sz w:val="24"/>
          <w:szCs w:val="24"/>
        </w:rPr>
        <w:t xml:space="preserve"> tel (91) 449 -46 -41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2064" w:hanging="1497"/>
        <w:rPr>
          <w:sz w:val="24"/>
          <w:szCs w:val="24"/>
        </w:rPr>
      </w:pPr>
      <w:r>
        <w:rPr>
          <w:sz w:val="24"/>
          <w:szCs w:val="24"/>
        </w:rPr>
        <w:t xml:space="preserve">kierownik obiektu          - </w:t>
      </w:r>
      <w:r>
        <w:rPr>
          <w:b/>
          <w:sz w:val="24"/>
          <w:szCs w:val="24"/>
        </w:rPr>
        <w:t>Danuta Okseniuk</w:t>
      </w:r>
      <w:r>
        <w:rPr>
          <w:sz w:val="24"/>
          <w:szCs w:val="24"/>
        </w:rPr>
        <w:t xml:space="preserve">  tel (91)449 – 43 -85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osoby wskazane do kontaktów oraz inspektorzy nadzoru – poszczególnych zadań zgodnie z pkt  III  Opis przedmiotu zamówieni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awidłowo zamkniętą i opisaną kopertę z napisem „WYKONANIE DOKUMENTACJI PROJEKTOWO-KOSZTORYSOWEJ MODERNIZACJI POMIESZCZEŃ W INSTYTUCIE INŻYNIERII MATERIAŁOWEJ WYDZIAŁU INŻYNIERII MECHANICZNEJ I MECHATRONIKI ZACHODNIOPOMORSKIEGO UNIWERSYTETU TECHNOLOGICZNEGO  W  SZCZECINIE”  zawierającą (formularz ofertowy) składać należy w Budynku Jednostek Międzywydziałowych Zachodniopomorskiego Uniwersytetu Technologicznego w Szczecinie al. Piastów 48, Sekretariat pokój 415, w terminie do dnia 04.05.2012r. do godziny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04.05.2012r</w:t>
      </w:r>
      <w:r>
        <w:rPr>
          <w:sz w:val="24"/>
          <w:szCs w:val="24"/>
        </w:rPr>
        <w:t xml:space="preserve"> w Budynku Jednostek Międzywydziałowych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k. </w:t>
      </w:r>
      <w:r>
        <w:rPr>
          <w:b/>
          <w:sz w:val="24"/>
          <w:szCs w:val="24"/>
        </w:rPr>
        <w:t>409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FF0000"/>
        </w:rPr>
        <w:t>„</w:t>
      </w:r>
      <w:r>
        <w:rPr>
          <w:rFonts w:cs="Times New Roman" w:ascii="Times New Roman" w:hAnsi="Times New Roman"/>
          <w:i/>
          <w:color w:val="FF0000"/>
        </w:rPr>
        <w:t>Ogłoszenie zapytania ofertowego, jak też otrzymanie w wyniku niniejszego zapytania „oferty cenowej” nie jest równoznaczne ze złożeniem zamówienia przez ZUT w Szczecinie i nie łączy się z koniecznością zawarcia przez niego umowy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61"/>
        </w:tabs>
        <w:ind w:left="506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3:00Z</dcterms:created>
  <dc:creator>Monika</dc:creator>
  <dc:description/>
  <cp:keywords/>
  <dc:language>en-US</dc:language>
  <cp:lastModifiedBy>gornik</cp:lastModifiedBy>
  <cp:lastPrinted>2012-04-20T14:51:00Z</cp:lastPrinted>
  <dcterms:modified xsi:type="dcterms:W3CDTF">2012-04-26T07:30:00Z</dcterms:modified>
  <cp:revision>10</cp:revision>
  <dc:subject/>
  <dc:title>Szczecin, 20</dc:title>
</cp:coreProperties>
</file>