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ZAKRES prac modernizacyjnych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pomieszczeń w Instytucie Inżynierii Materiałowej</w:t>
      </w:r>
    </w:p>
    <w:p>
      <w:pPr>
        <w:pStyle w:val="Normal"/>
        <w:spacing w:lineRule="auto" w:line="240" w:before="0" w:after="0"/>
        <w:jc w:val="center"/>
        <w:rPr/>
      </w:pPr>
      <w:r>
        <w:rPr/>
        <w:t>I Zakład Metaloznawstwa i Odlewnictw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zęść 1a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a do kontaktów: prof. Jolanta Baranowska – Tel. 606 607 05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ala 014H (piwnic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dernizacja instalacji wentylacyjnej  - podłączenie szafy odczynnikowej do systemu wentylacj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ala 107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dernizacja systemu wentylacji, zwiększenie jego wydajności – wprowadzenie rury do przewodu wentylacyjnego (podłączenie dygestoriów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ala 2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dłączenie dygestoriów i szaf butlowych do wentyla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1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KRES prac modernizacyjnych</w:t>
      </w:r>
    </w:p>
    <w:p>
      <w:pPr>
        <w:pStyle w:val="Normal"/>
        <w:spacing w:lineRule="auto" w:line="240" w:before="0" w:after="0"/>
        <w:jc w:val="center"/>
        <w:rPr/>
      </w:pPr>
      <w:r>
        <w:rPr/>
        <w:t>pomieszczeń w Instytucie Inżynierii Materiałowej</w:t>
      </w:r>
    </w:p>
    <w:p>
      <w:pPr>
        <w:pStyle w:val="Normal"/>
        <w:spacing w:lineRule="auto" w:line="240" w:before="0" w:after="0"/>
        <w:jc w:val="center"/>
        <w:rPr/>
      </w:pPr>
      <w:r>
        <w:rPr/>
        <w:t>II Zakład Tworzyw Polimerowych</w:t>
        <w:b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soba do kontaktów: dr inż. Konrad Kwiatkowski – Tel. 5060176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Laboratorium 30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konanie instalacji wyciągowej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Część 2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b/>
        </w:rPr>
        <w:t>ZAKRES prac modernizacyjnych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  <w:t>pomieszczeń w Instytucie Inżynierii Materiałowej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  <w:t>III ODLEWNIA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Osoba do kontaktów: dr inż. Andrzej Drotlew, tel. </w:t>
      </w:r>
      <w:r>
        <w:rPr/>
        <w:t>601 34 28 36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a odpylacza cyklonowego tak by pracował w układzie automatycznego oczyszczania filtrów i zasobników pyłu. Modernizacja zespołów wentylacyjnych  tak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by spełniały aktualne wymagania dotyczące wydajności oraz ograniczenia hałasu i separacji pyłów. Wszystkie zespoły po modernizacji muszą być wyposażone w tłumiki akustyczne, separatory pyłów i inne, aktualnie wymagane przyrządy. Wydajności dotychczas używanych zespołów wentylacyjnych są następujące:  8090, 3055, 4125, 2925 2535, 680, 4125, 1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7:00Z</dcterms:created>
  <dc:creator>gornik</dc:creator>
  <dc:description/>
  <cp:keywords/>
  <dc:language>en-US</dc:language>
  <cp:lastModifiedBy>gornik</cp:lastModifiedBy>
  <dcterms:modified xsi:type="dcterms:W3CDTF">2012-04-23T13:37:00Z</dcterms:modified>
  <cp:revision>1</cp:revision>
  <dc:subject/>
  <dc:title>ZAKRES prac modernizacyjnych </dc:title>
</cp:coreProperties>
</file>