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nak sprawy ATT/231-…/ZO/ 24/12</w:t>
        <w:tab/>
        <w:tab/>
        <w:tab/>
        <w:tab/>
        <w:t>Szczecin, dnia 09.08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 NR 24/2012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NIA DO 14 000,00 EUR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YKONANIE EKSPERTYZY PZECIWWILGOCIOWEJ NA ŚCIANACH HALI CENTRUM MECHATRONIKI PRZY UL.SIKORSKIEGO 37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CHODNIOPOMORSKIEGO UNIWERSYTETU TECHNOLOGICZNEGO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ZCZECINIE.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OTNE WARUNKI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  <w:t>Modyfikacja z dnia 09.08.2012</w:t>
      </w:r>
    </w:p>
    <w:p>
      <w:pPr>
        <w:pStyle w:val="Standard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ych IWZ  stanowią następując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Wzór formularz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ab/>
        <w:t xml:space="preserve">Zakres robó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.</w:t>
        <w:tab/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. Piastów 17, 70-310 Szczecin. REGON: 320588161, NIP: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ind w:left="171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udzielane jest w trybie zapytania ofertowego (przetargu ofertowego) przy wartości zamówienia nie przekraczającego kwoty  14 000,00 euro  (netto), wyłączonego ze stosowania ustawy PZP na podstawie art. 4 pkt. 8 ustawy z dnia 29 stycznia 2004r. Prawo zamówień publicznych, prowadzonego na podstawie przepisów Kodeksu Cywilnego, w szczególności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- 70</w:t>
      </w:r>
      <w:r>
        <w:rPr>
          <w:sz w:val="22"/>
          <w:szCs w:val="22"/>
          <w:vertAlign w:val="superscript"/>
        </w:rPr>
        <w:t xml:space="preserve">4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ind w:left="171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Przedmiotem zamówienia jest: </w:t>
      </w:r>
      <w:bookmarkStart w:id="0" w:name="OLE_LINK1"/>
      <w:r>
        <w:rPr>
          <w:sz w:val="22"/>
          <w:szCs w:val="22"/>
        </w:rPr>
        <w:t xml:space="preserve">Wykonanie ekspertyzy przeciwwilgociowej i dokumentacji  kosztorysowej pomieszczeń  Hali Centrum Mechatroniki  Wydziału Inżynierii Mechanicznej </w:t>
      </w:r>
    </w:p>
    <w:p>
      <w:pPr>
        <w:pStyle w:val="Tekstpodstawowy3"/>
        <w:spacing w:lineRule="auto" w:line="360" w:before="0" w:after="0"/>
        <w:rPr/>
      </w:pPr>
      <w:r>
        <w:rPr>
          <w:sz w:val="22"/>
          <w:szCs w:val="22"/>
        </w:rPr>
        <w:t xml:space="preserve">i Mechatroniki oraz </w:t>
      </w:r>
      <w:r>
        <w:rPr>
          <w:color w:val="FF0000"/>
          <w:sz w:val="22"/>
          <w:szCs w:val="22"/>
        </w:rPr>
        <w:t>Wydziału Elektrycznego</w:t>
      </w:r>
      <w:r>
        <w:rPr>
          <w:sz w:val="22"/>
          <w:szCs w:val="22"/>
        </w:rPr>
        <w:t xml:space="preserve"> ZUT w Szczecinie przy ul. Sikorskiego 37 w Szczecinie. </w:t>
      </w:r>
    </w:p>
    <w:p>
      <w:pPr>
        <w:pStyle w:val="Tekstpodstawowy3"/>
        <w:spacing w:lineRule="auto" w:line="360" w:before="0" w:after="0"/>
        <w:rPr>
          <w:rStyle w:val="Dane"/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 w:before="0" w:after="0"/>
        <w:rPr/>
      </w:pPr>
      <w:bookmarkEnd w:id="0"/>
      <w:r>
        <w:rPr>
          <w:b/>
          <w:sz w:val="22"/>
          <w:szCs w:val="22"/>
        </w:rPr>
        <w:t xml:space="preserve">Zakres prac obejmuje </w:t>
      </w:r>
      <w:r>
        <w:rPr>
          <w:sz w:val="22"/>
          <w:szCs w:val="22"/>
        </w:rPr>
        <w:t xml:space="preserve"> wykonanie dokumentacji w następującym zakresie: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kreślenie stanu technicznego ścian oraz istniejącej izolacji ścian hali;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omiary wilgotności ścian;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/>
      </w:pPr>
      <w:r>
        <w:rPr>
          <w:sz w:val="22"/>
          <w:szCs w:val="22"/>
        </w:rPr>
        <w:t>przedstawienie przyczyn zawilgocenia ścian;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cenę istniejącego rozwiązania przeciwwilgociowego na roboty związane z usunięciem przyczyn i skutków zawilgocenia ścan;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anie  </w:t>
      </w:r>
      <w:r>
        <w:rPr>
          <w:sz w:val="22"/>
          <w:szCs w:val="22"/>
          <w:u w:val="single"/>
        </w:rPr>
        <w:t>skutecznego</w:t>
      </w:r>
      <w:r>
        <w:rPr>
          <w:sz w:val="22"/>
          <w:szCs w:val="22"/>
        </w:rPr>
        <w:t xml:space="preserve"> sposobu rozwiązania zabezpieczenia przeciwwilgociowego hali;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pis proponowanej technologii usunięcia przyczyn i skutków zawilgocenia ścian;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/>
      </w:pPr>
      <w:r>
        <w:rPr>
          <w:sz w:val="22"/>
          <w:szCs w:val="22"/>
        </w:rPr>
        <w:t xml:space="preserve">wykonanie kosztorysu inwestorskiego wraz z przedmiarem robót;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opracowanie Specyfikacji Technicznej Wykonania i Odbioru Robót na zaproponowane rozwiązanie</w:t>
      </w:r>
    </w:p>
    <w:p>
      <w:pPr>
        <w:pStyle w:val="Normal"/>
        <w:suppressAutoHyphens w:val="true"/>
        <w:ind w:left="1068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Wizja lokaln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zja lokalna dla zainteresowanych wykonawstwem tego zamówienia przy udziale inspektora nadzoru oraz przedstawicieli Działu Technicznego, Wydziału Inżynierii Mechanicznej i Mechatroniki  ZUT odbędzie się w pomieszczeniach  Hali Centrum Mechatroniki przy al. Sikorskiego 37 w Szczecinie </w:t>
      </w:r>
      <w:r>
        <w:rPr>
          <w:b/>
          <w:bCs/>
          <w:sz w:val="22"/>
          <w:szCs w:val="22"/>
        </w:rPr>
        <w:t>w dniu 09.08.2012r. o godz. 8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W trakcie wizji lokalnej udzielane będą dodatkowe wyjaśnienia, jeżeli zajdzie taka potrzeba.  Z wizji lokalnej sporządzony zostanie Protokół, udostępniony następnie na stronie internetowej zamawiającego: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zamowienia.zut.edu.pl/przetargi/zamowienia-ponizej-14-tysiecy-euro.html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zainteresowanym osobom, które nie mogły uczestniczyć w wizji  lokalnej w dniu </w:t>
      </w:r>
      <w:r>
        <w:rPr>
          <w:b/>
          <w:sz w:val="22"/>
          <w:szCs w:val="22"/>
        </w:rPr>
        <w:t>09.08.2012</w:t>
      </w:r>
      <w:r>
        <w:rPr>
          <w:sz w:val="22"/>
          <w:szCs w:val="22"/>
        </w:rPr>
        <w:t>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ind w:left="171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Termin wykonania i przekazania dokumentacji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do 04.09.2012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ind w:left="171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przekazania dokumentacj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kspertyza – w formie papierowej – 5 kpl. oraz w formie elektronicznej w formacie * pdf oraz programie WORD – 2 kpl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zczegółowy kosztorys inwestorski w formie papierowej -  2 kpl. oraz w formie elektronicznej w formacie PDF*  oraz programie  ath – 2 k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orys nakładczy wraz z przedmiarem sporządzony metodą szczegółową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2"/>
          <w:szCs w:val="22"/>
        </w:rPr>
        <w:t>w formie  papierowej - 2 kpl. oraz w formie elektronicznej w formacie * PDF oraz  w programie  ath – 2 k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yfikację Techniczną Wykonania i Odbioru Robót w formie papierowej -  2 kpl. oraz w formie elektronicznej w formacie *  PDF w programie WORD – 2 k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ind w:left="171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sposobu obliczenia ceny </w:t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leży podać całkowitą cenę, zgodnie z  </w:t>
      </w:r>
      <w:r>
        <w:rPr>
          <w:b/>
          <w:bCs/>
          <w:sz w:val="22"/>
          <w:szCs w:val="22"/>
        </w:rPr>
        <w:t>art. 3.</w:t>
      </w:r>
      <w:r>
        <w:rPr>
          <w:sz w:val="22"/>
          <w:szCs w:val="22"/>
        </w:rPr>
        <w:t xml:space="preserve">ust.1 pkt. 1)  </w:t>
      </w:r>
      <w:r>
        <w:rPr>
          <w:i/>
          <w:iCs/>
          <w:sz w:val="22"/>
          <w:szCs w:val="22"/>
        </w:rPr>
        <w:t>ustawy z dnia 5 lipca 2001 r.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ocenach</w:t>
      </w:r>
      <w:r>
        <w:rPr>
          <w:sz w:val="22"/>
          <w:szCs w:val="22"/>
        </w:rPr>
        <w:t xml:space="preserve">  (z późniejszymi zmianami) oraz załączonym wzorem formularza oferty – zał. nr 1 do  niniejszego  zapytania ofertowego (przetargu).</w:t>
      </w:r>
    </w:p>
    <w:p>
      <w:pPr>
        <w:pStyle w:val="Tekstpodstawowy2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1064"/>
          <w:tab w:val="left" w:pos="851" w:leader="none"/>
        </w:tabs>
        <w:spacing w:lineRule="auto" w:line="360"/>
        <w:ind w:left="851"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13" w:leader="none"/>
        </w:tabs>
        <w:ind w:left="171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ofer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cenie, o której mowa w niniejszym dziale podlegać będą oferty Wykonawców, którzy złożyli oferty zgodne z treścią  zapytania ofertowego (przetargu) w rozumieniu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par. 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odeksu Cywilnego.  Zamawiający poprawi omyłki rachunkowe w obliczeniu ceny (jako wynik błędnej operacji matematycznej), pod warunkiem, że oferta  uwzględnia pełny zakres przedmiotowy przetargu ofertowego (jest zgodna ze jej specyfikacją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niezgodne z zakresem przedmiotowym specyfikacji nie będą przedmiotem oceny i wyboru oferty najkorzystniejszej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Obszartekstu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W celu wyboru oferty najkorzystniejszej zostanie uwzględnione kryteri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a oferty (C) – waga kryterium 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gdzie podaną wyżej wagą  procentową jest waga punktowa według zasady: </w:t>
      </w:r>
    </w:p>
    <w:p>
      <w:pPr>
        <w:pStyle w:val="Obszartekstu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eden % = jeden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is kryterium oceny ofert (zasady przyznawania ofercie punktów):</w:t>
      </w:r>
    </w:p>
    <w:p>
      <w:pPr>
        <w:pStyle w:val="Obszartekstu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yterium „cena oferty” (wskaźnik oznaczony jako „C”) –  oferta z najniższą ceną brutto albo jej ewentualna korekta dokonana w trybie i na warunkach określonych powyżej uzyska  100 pkt. Pozostałe oferty otrzymają punkty w ilości proporcjonalnie mniejszej według następującego wzor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najniższa oferowana cen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C  =  --------------------------------------------------------------   x 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cena  oferty bada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 xml:space="preserve">Oferta  o najwyższej liczbie punktów zostanie uznana za ofertę najkorzystniejszą. Jeżeli dwie lub więcej ofert   uzyska taką samą liczbę punktów, Zamawiający wybierze ofertę z niższą ceną lub w przypadku jednakowych cen, wezwie wykonawców do złożenia ofert dodatkowych w wyznaczonym terminie. 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Opis części zamówienia, jeżeli zamawiający dopuszcza składanie ofert częściowych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, rozumianych jako niekompletne.</w:t>
      </w:r>
    </w:p>
    <w:p>
      <w:pPr>
        <w:pStyle w:val="Obszartekstu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Wynagrodzenie wykonawcy </w:t>
      </w:r>
    </w:p>
    <w:p>
      <w:pPr>
        <w:pStyle w:val="Obszartekstu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szartekstu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ekspertyzy i dokumentacji kosztorysowej  ustala się jako </w:t>
      </w:r>
      <w:r>
        <w:rPr>
          <w:b/>
          <w:sz w:val="22"/>
          <w:szCs w:val="22"/>
        </w:rPr>
        <w:t>ryczałtowe</w:t>
      </w:r>
      <w:r>
        <w:rPr>
          <w:sz w:val="22"/>
          <w:szCs w:val="22"/>
        </w:rPr>
        <w:t>, po wykonaniu ekspertyzy i dokumentacji oraz odbiorze ich przez Zamawiającego bez uwag płatne jednorazowo w terminie 21 dni od otrzymania faktury</w:t>
      </w:r>
      <w:r>
        <w:rPr>
          <w:color w:val="0000FF"/>
          <w:sz w:val="22"/>
          <w:szCs w:val="22"/>
        </w:rPr>
        <w:t>.</w:t>
      </w:r>
    </w:p>
    <w:p>
      <w:pPr>
        <w:pStyle w:val="Obszartekstu"/>
        <w:widowControl/>
        <w:tabs>
          <w:tab w:val="clear" w:pos="708"/>
          <w:tab w:val="left" w:pos="567" w:leader="none"/>
        </w:tabs>
        <w:spacing w:before="0" w:after="0"/>
        <w:ind w:left="567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1440"/>
        <w:jc w:val="both"/>
        <w:rPr/>
      </w:pPr>
      <w:r>
        <w:rPr>
          <w:sz w:val="22"/>
          <w:szCs w:val="22"/>
        </w:rPr>
        <w:t>Wykonawca, który zostanie wybrany w drodze niemniejszego zapytania, zobowiązany będzie do udzielania wyjaśnień w przypadku zapytań oferentów po ogłoszeniu przetargu na wykonanie robót budowlanych  na podstawie sporządzonej dokumentacji, jak również w trakcie realizacji rob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okumentację należy wykonać zgodnie</w:t>
      </w:r>
      <w:r>
        <w:rPr>
          <w:sz w:val="22"/>
          <w:szCs w:val="22"/>
          <w:u w:val="single"/>
        </w:rPr>
        <w:t xml:space="preserve"> z </w:t>
      </w:r>
      <w:r>
        <w:rPr>
          <w:b/>
          <w:sz w:val="22"/>
          <w:szCs w:val="22"/>
          <w:u w:val="single"/>
        </w:rPr>
        <w:t>art. 29 ust. 3 ustawy PZP : Przedmiotu zamówienia nie można opisywać przez wskazanie znaków towarowych, patentów lub pochodzenia, chyba że uzasadnione specyfikacją przedmiotu zamówienia i Zamawiający nie może opisać przedmiotu zamówienia za pomocą dostatecznie dokładnych określeń, a wskazaniu takiemu towarzyszą wyrazy „lub równoważny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iem uprawnionym do kontaktowania się w sprawach zamówienia są: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2064" w:hanging="1497"/>
        <w:rPr>
          <w:sz w:val="22"/>
          <w:szCs w:val="22"/>
        </w:rPr>
      </w:pPr>
      <w:r>
        <w:rPr>
          <w:sz w:val="22"/>
          <w:szCs w:val="22"/>
        </w:rPr>
        <w:t xml:space="preserve">przedstawiciel Działu Technicznego </w:t>
        <w:tab/>
        <w:t xml:space="preserve"> - </w:t>
      </w:r>
      <w:r>
        <w:rPr>
          <w:b/>
          <w:sz w:val="22"/>
          <w:szCs w:val="22"/>
        </w:rPr>
        <w:t>Anna Marel</w:t>
      </w:r>
      <w:r>
        <w:rPr>
          <w:sz w:val="22"/>
          <w:szCs w:val="22"/>
        </w:rPr>
        <w:t xml:space="preserve"> tel (91) 449 -42-14 </w:t>
      </w:r>
    </w:p>
    <w:p>
      <w:pPr>
        <w:pStyle w:val="Tekstpodstawowywcity2"/>
        <w:spacing w:lineRule="auto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Prawidłowo zamkniętą i opisaną kopertę z napisem „WYKONANIE EKSPERTYZY PZECIWWILGOCIOWEJ NA ŚCIANACH HALI CENTRUM MECHATRONIKI PRZY UL.SIKORSKIEGO 37 ZACHODNIOPOMORSKIEGO UNIWERSYTETU TECHNOLOGICZNEGO W SZCZECINIE”  zawierającą (formularz ofertowy) składać należy w Budynku Jednostek Międzywydziałowych Zachodniopomorskiego Uniwersytetu Technologicznego w Szczecinie al. Piastów 48, Sekretariat pokój 415, w terminie do dnia </w:t>
      </w:r>
      <w:r>
        <w:rPr>
          <w:b/>
          <w:sz w:val="22"/>
          <w:szCs w:val="22"/>
        </w:rPr>
        <w:t>14.08.2012r. do godziny 14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14.08.2012r</w:t>
      </w:r>
      <w:r>
        <w:rPr>
          <w:sz w:val="22"/>
          <w:szCs w:val="22"/>
        </w:rPr>
        <w:t xml:space="preserve"> w Budynku Jednostek Międzywydziałowych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w pok. </w:t>
      </w:r>
      <w:r>
        <w:rPr>
          <w:b/>
          <w:sz w:val="22"/>
          <w:szCs w:val="22"/>
        </w:rPr>
        <w:t>409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Ogłoszenie zapytania ofertowego, jak też otrzymanie w wyniku niniejszego zapytania „oferty cenowej” nie jest równoznaczne ze złożeniem zamówienia przez ZUT w Szczecinie i nie łączy się z koniecznością zawarcia przez niego umowy.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2064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zut.edu.pl/przetargi/zamowienia-ponizej-14-tysiecy-eur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2:00Z</dcterms:created>
  <dc:creator>gornik</dc:creator>
  <dc:description/>
  <cp:keywords/>
  <dc:language>en-US</dc:language>
  <cp:lastModifiedBy>gornik</cp:lastModifiedBy>
  <cp:lastPrinted>2012-08-09T09:58:00Z</cp:lastPrinted>
  <dcterms:modified xsi:type="dcterms:W3CDTF">2012-08-09T08:03:00Z</dcterms:modified>
  <cp:revision>31</cp:revision>
  <dc:subject/>
  <dc:title>Szczecin, 20</dc:title>
</cp:coreProperties>
</file>