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Szczecin, dnia 1 sierpnia 2013 r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PYTANIE OFERTOWE nr 34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chodniopomorski Uniwersytet Technologiczny w Szczecinie zwraca się z prośbą o złożenie oferty cenowej na wykonanie </w:t>
      </w:r>
      <w:r>
        <w:rPr>
          <w:b/>
          <w:bCs/>
          <w:color w:val="000000"/>
        </w:rPr>
        <w:t>dokumentacji projektowej i kosztorysów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westorskich wraz z uzyskaniem pozwolenia na wykonanie robót budowlan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 nadzorem autorskim w celu zainstalowania klimatyzatorów w trzech pokoj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4 – 306 na drugim pi</w:t>
      </w:r>
      <w:r>
        <w:rPr>
          <w:color w:val="000000"/>
        </w:rPr>
        <w:t>ę</w:t>
      </w:r>
      <w:r>
        <w:rPr>
          <w:b/>
          <w:bCs/>
          <w:color w:val="000000"/>
        </w:rPr>
        <w:t xml:space="preserve">trze </w:t>
        <w:br/>
        <w:t>w Katedrze Elektrotechniki Teoretycznej i Informatyk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 budynku Wydziału Elektrycznego przy ul. Sikorskiego 37 w Szczeci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. Zakres robót budowlanych, które nale</w:t>
      </w:r>
      <w:r>
        <w:rPr>
          <w:color w:val="000000"/>
        </w:rPr>
        <w:t>ż</w:t>
      </w:r>
      <w:r>
        <w:rPr>
          <w:b/>
          <w:bCs/>
          <w:color w:val="000000"/>
        </w:rPr>
        <w:t>y uwzgl</w:t>
      </w:r>
      <w:r>
        <w:rPr>
          <w:color w:val="000000"/>
        </w:rPr>
        <w:t>ę</w:t>
      </w:r>
      <w:r>
        <w:rPr>
          <w:b/>
          <w:bCs/>
          <w:color w:val="000000"/>
        </w:rPr>
        <w:t>dni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w dokumentacji projektow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konanie instalacji sanitarnej i elektrycznej w celu zamontowania i uruchomienia </w:t>
        <w:br/>
        <w:t xml:space="preserve">      klimatyzatorów w pomieszczeniach biurowych obiektu wpisanego </w:t>
      </w:r>
      <w:r>
        <w:rPr>
          <w:b/>
          <w:bCs/>
          <w:color w:val="000000"/>
        </w:rPr>
        <w:t>do ksi</w:t>
      </w:r>
      <w:r>
        <w:rPr>
          <w:color w:val="000000"/>
        </w:rPr>
        <w:t>ę</w:t>
      </w:r>
      <w:r>
        <w:rPr>
          <w:b/>
          <w:bCs/>
          <w:color w:val="000000"/>
        </w:rPr>
        <w:t>gi rejestru</w:t>
      </w:r>
      <w:r>
        <w:rPr>
          <w:color w:val="000000"/>
        </w:rPr>
        <w:t xml:space="preserve"> </w:t>
        <w:br/>
        <w:t xml:space="preserve">      </w:t>
      </w:r>
      <w:r>
        <w:rPr>
          <w:b/>
          <w:bCs/>
          <w:color w:val="000000"/>
        </w:rPr>
        <w:t>zabytków województwa zachodniopomorskiego pod nr 127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projekcie należy uwzględnić nowe urządzenia klimatyzatorów o wysokim </w:t>
        <w:br/>
        <w:t xml:space="preserve">      współczynniku efektywności energetycznej (klasa energetyczna A), łatwe w obsłudze </w:t>
        <w:br/>
        <w:t xml:space="preserve">      i konserwacji, o niskim koszcie eksploatacji i serwisowania, z poziomem hałasu </w:t>
        <w:br/>
        <w:t xml:space="preserve">     </w:t>
      </w:r>
      <w:r>
        <w:rPr>
          <w:color w:val="000000"/>
          <w:u w:val="single"/>
        </w:rPr>
        <w:t>nie większym niż 40dB na biegu wysokim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Zakres prac projektow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akresie prac projektowych wchodzi wykona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inwentaryzacji poddasza i pomieszczeń biurowych nr 304 – 306 w niezbędnym zakresie </w:t>
        <w:br/>
        <w:t xml:space="preserve">    w budynku przy ul. Sikorskiego 37 w Szczec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ojektu koncepcyjnego do uzgodnienia przez użytkow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projektu wielobranżowego budowlanego wraz z projektem montażu jednostek </w:t>
        <w:br/>
        <w:t xml:space="preserve">       zewnętrznych z odprowadzaniem skroplin i instalacji elektrycznej oraz wszelkie </w:t>
        <w:br/>
        <w:t xml:space="preserve">       niezbędne ekspertyzy, opinie, decyzje, uzgodnienia i odstępstwa niezbędne do uzyskania </w:t>
        <w:br/>
        <w:t xml:space="preserve">       decyzji o pozwoleniu na wykonanie robót budowlanych, w tym uzyskanie pozwolenia </w:t>
        <w:br/>
        <w:t xml:space="preserve">       od Konserwatora Zabyt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rzedmiarów robót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5. STWiOR zgodnej z </w:t>
      </w:r>
      <w:r>
        <w:rPr>
          <w:i/>
          <w:iCs/>
          <w:color w:val="000000"/>
        </w:rPr>
        <w:t>Rozporz</w:t>
      </w:r>
      <w:r>
        <w:rPr>
          <w:color w:val="000000"/>
        </w:rPr>
        <w:t>ą</w:t>
      </w:r>
      <w:r>
        <w:rPr>
          <w:i/>
          <w:iCs/>
          <w:color w:val="000000"/>
        </w:rPr>
        <w:t>dzeniem Ministra Infrastruktury z dnia 2 wrze</w:t>
      </w:r>
      <w:r>
        <w:rPr>
          <w:color w:val="000000"/>
        </w:rPr>
        <w:t>ś</w:t>
      </w:r>
      <w:r>
        <w:rPr>
          <w:i/>
          <w:iCs/>
          <w:color w:val="000000"/>
        </w:rPr>
        <w:t xml:space="preserve">nia 2004 r. </w:t>
        <w:br/>
        <w:t xml:space="preserve">    w sprawie szczegółowego zakresu i formy dokumentacji projektowej, specyfikacji </w:t>
        <w:br/>
        <w:t xml:space="preserve">   technicznych wykonania i odbioru robót budowlanych oraz programu funkcjonalno – </w:t>
        <w:br/>
        <w:t xml:space="preserve">   u</w:t>
      </w:r>
      <w:r>
        <w:rPr>
          <w:color w:val="000000"/>
        </w:rPr>
        <w:t>ż</w:t>
      </w:r>
      <w:r>
        <w:rPr>
          <w:i/>
          <w:iCs/>
          <w:color w:val="000000"/>
        </w:rPr>
        <w:t>ytkowego (Dz. U. z 2004 r. nr 202, poz. 2072 z pó</w:t>
      </w:r>
      <w:r>
        <w:rPr>
          <w:color w:val="000000"/>
        </w:rPr>
        <w:t>źń</w:t>
      </w:r>
      <w:r>
        <w:rPr>
          <w:i/>
          <w:iCs/>
          <w:color w:val="000000"/>
        </w:rPr>
        <w:t>. zm.)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 kosztorysów inwestorski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Forma przekazania dokumentacji projektowo – kosztorysow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inwentaryzacja poddasza i pomieszcze</w:t>
      </w:r>
      <w:r>
        <w:rPr>
          <w:rFonts w:cs="TT26B8o00" w:ascii="TT26B8o00" w:hAnsi="TT26B8o00"/>
          <w:color w:val="000000"/>
        </w:rPr>
        <w:t xml:space="preserve">ń </w:t>
      </w:r>
      <w:r>
        <w:rPr>
          <w:color w:val="000000"/>
        </w:rPr>
        <w:t>nr 304 – 306 budynku w niezb</w:t>
      </w:r>
      <w:r>
        <w:rPr>
          <w:rFonts w:cs="TT26B8o00" w:ascii="TT26B8o00" w:hAnsi="TT26B8o00"/>
          <w:color w:val="000000"/>
        </w:rPr>
        <w:t>ę</w:t>
      </w:r>
      <w:r>
        <w:rPr>
          <w:color w:val="000000"/>
        </w:rPr>
        <w:t xml:space="preserve">dnym zakresie, </w:t>
        <w:br/>
        <w:t xml:space="preserve">    w tym, projekt koncepcyjny – </w:t>
      </w:r>
      <w:r>
        <w:rPr>
          <w:b/>
          <w:bCs/>
          <w:color w:val="000000"/>
        </w:rPr>
        <w:t xml:space="preserve">3 egzemplarze </w:t>
      </w:r>
      <w:r>
        <w:rPr>
          <w:color w:val="000000"/>
        </w:rPr>
        <w:t xml:space="preserve">w formie papierowej oraz </w:t>
      </w:r>
      <w:r>
        <w:rPr>
          <w:b/>
          <w:bCs/>
          <w:color w:val="000000"/>
        </w:rPr>
        <w:t>2 egzemplarze</w:t>
      </w:r>
      <w:r>
        <w:rPr>
          <w:color w:val="000000"/>
        </w:rPr>
        <w:t xml:space="preserve"> </w:t>
        <w:br/>
        <w:t xml:space="preserve">    w formie elektronicznej, w programie CAD i w formacie PDF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2. wielobran</w:t>
      </w:r>
      <w:r>
        <w:rPr>
          <w:rFonts w:cs="TT26B8o00" w:ascii="TT26B8o00" w:hAnsi="TT26B8o00"/>
          <w:color w:val="000000"/>
        </w:rPr>
        <w:t>ż</w:t>
      </w:r>
      <w:r>
        <w:rPr>
          <w:color w:val="000000"/>
        </w:rPr>
        <w:t xml:space="preserve">owe projekty budowlane po </w:t>
      </w:r>
      <w:r>
        <w:rPr>
          <w:b/>
          <w:bCs/>
          <w:color w:val="000000"/>
        </w:rPr>
        <w:t xml:space="preserve">5 kompletów </w:t>
      </w:r>
      <w:r>
        <w:rPr>
          <w:color w:val="000000"/>
        </w:rPr>
        <w:t xml:space="preserve">w formie papierowej i </w:t>
      </w:r>
      <w:r>
        <w:rPr>
          <w:b/>
          <w:bCs/>
          <w:color w:val="000000"/>
        </w:rPr>
        <w:t xml:space="preserve">2 egz. </w:t>
        <w:br/>
        <w:t xml:space="preserve">     </w:t>
      </w:r>
      <w:r>
        <w:rPr>
          <w:color w:val="000000"/>
        </w:rPr>
        <w:t>w formie elektronicznej w formacie: PDF i w programie CAD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kosztorysy inwestorskie, przedmiary robót oraz zestawienie kosztorysów: w </w:t>
      </w:r>
      <w:r>
        <w:rPr>
          <w:b/>
          <w:bCs/>
          <w:color w:val="000000"/>
        </w:rPr>
        <w:t xml:space="preserve">2 kompletach </w:t>
        <w:br/>
        <w:t xml:space="preserve">    </w:t>
      </w:r>
      <w:r>
        <w:rPr>
          <w:color w:val="000000"/>
        </w:rPr>
        <w:t>w wersji papierowej i elektronicznej w formacie PDF, ATH i programie Excel (zestawienie</w:t>
      </w:r>
      <w:r>
        <w:rPr>
          <w:b/>
          <w:bCs/>
          <w:color w:val="000000"/>
        </w:rPr>
        <w:t xml:space="preserve"> </w:t>
        <w:br/>
        <w:t xml:space="preserve">    </w:t>
      </w:r>
      <w:r>
        <w:rPr>
          <w:color w:val="000000"/>
        </w:rPr>
        <w:t xml:space="preserve">kosztorysów) - </w:t>
      </w:r>
      <w:r>
        <w:rPr>
          <w:b/>
          <w:bCs/>
          <w:color w:val="000000"/>
        </w:rPr>
        <w:t>2 szt</w:t>
      </w:r>
      <w:r>
        <w:rPr>
          <w:color w:val="000000"/>
        </w:rPr>
        <w:t>.,</w:t>
      </w:r>
    </w:p>
    <w:p>
      <w:pPr>
        <w:pStyle w:val="Normal"/>
        <w:autoSpaceDE w:val="false"/>
        <w:jc w:val="both"/>
        <w:rPr>
          <w:rFonts w:ascii="TT26B8o00" w:hAnsi="TT26B8o00" w:cs="TT26B8o00"/>
          <w:color w:val="000000"/>
        </w:rPr>
      </w:pPr>
      <w:r>
        <w:rPr>
          <w:color w:val="000000"/>
        </w:rPr>
        <w:t>4. specyfikacje techniczne wykonania i odbioru robót (STWiOR) dla wszystkich bran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2 kompletach </w:t>
      </w:r>
      <w:r>
        <w:rPr>
          <w:color w:val="000000"/>
        </w:rPr>
        <w:t>w wersji papierowej i elektronicznej w formacie PDF, programie Wor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Istotne warunki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ace projektowe należy wykonać zgodnie z art. 29 ust. 2 i 3 PZP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. 2. Przedmiotu zamówienia nie można opisywać w sposób, który mógłby utrudniać    </w:t>
        <w:br/>
        <w:t xml:space="preserve">              uczciwą konkurencj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. 3. Przedmiotu zamówienia nie można opisywać poprzez wskazanie znaków towarowych,    </w:t>
        <w:br/>
        <w:t xml:space="preserve">            patentów lub pochodzenia chyba, że jest to uzasadnione specyfiką przedmiotu </w:t>
        <w:br/>
        <w:t xml:space="preserve">            zamówienia i Zamawiający nie może opisać przedmiotu zamówienia za pomocą </w:t>
        <w:br/>
        <w:t xml:space="preserve">            dostatecznie dokładnych określeń, a wskazaniu takiemu towarzyszą wyrazy </w:t>
        <w:br/>
        <w:t xml:space="preserve">            „lub równoważny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nagrodze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do 50 % </w:t>
      </w:r>
      <w:r>
        <w:rPr>
          <w:color w:val="000000"/>
        </w:rPr>
        <w:t>warto</w:t>
      </w:r>
      <w:r>
        <w:rPr>
          <w:rFonts w:cs="TT26B8o00" w:ascii="TT26B8o00" w:hAnsi="TT26B8o00"/>
          <w:color w:val="000000"/>
        </w:rPr>
        <w:t>ś</w:t>
      </w:r>
      <w:r>
        <w:rPr>
          <w:color w:val="000000"/>
        </w:rPr>
        <w:t xml:space="preserve">ci brutto kwoty za opracowanie za opracowanie dokumentacji projektowej:   </w:t>
        <w:br/>
        <w:t xml:space="preserve">    za wykonanie projektu koncepcyjnego oraz dokumentacji projektowej: za wykonanie </w:t>
        <w:br/>
        <w:t xml:space="preserve">    i przekazanie Zamawiaj</w:t>
      </w:r>
      <w:r>
        <w:rPr>
          <w:rFonts w:cs="TT26B8o00" w:ascii="TT26B8o00" w:hAnsi="TT26B8o00"/>
          <w:color w:val="000000"/>
        </w:rPr>
        <w:t>ą</w:t>
      </w:r>
      <w:r>
        <w:rPr>
          <w:color w:val="000000"/>
        </w:rPr>
        <w:t xml:space="preserve">cemu projektu budowlanego wraz z uzgodnieniami, płatne </w:t>
        <w:br/>
        <w:t xml:space="preserve">    po zło</w:t>
      </w:r>
      <w:r>
        <w:rPr>
          <w:rFonts w:cs="TT26B8o00" w:ascii="TT26B8o00" w:hAnsi="TT26B8o00"/>
          <w:color w:val="000000"/>
        </w:rPr>
        <w:t>ż</w:t>
      </w:r>
      <w:r>
        <w:rPr>
          <w:color w:val="000000"/>
        </w:rPr>
        <w:t>eniu wniosku o wydanie decyzji pozwolenia na wykonanie robót budowla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 xml:space="preserve">do 20 % </w:t>
      </w:r>
      <w:r>
        <w:rPr>
          <w:color w:val="000000"/>
        </w:rPr>
        <w:t>warto</w:t>
      </w:r>
      <w:r>
        <w:rPr>
          <w:rFonts w:cs="TT26B8o00" w:ascii="TT26B8o00" w:hAnsi="TT26B8o00"/>
          <w:color w:val="000000"/>
        </w:rPr>
        <w:t>ś</w:t>
      </w:r>
      <w:r>
        <w:rPr>
          <w:color w:val="000000"/>
        </w:rPr>
        <w:t xml:space="preserve">ci brutto kwoty za opracowanie dokumentacji projektowej: po wykonaniu </w:t>
        <w:br/>
        <w:t xml:space="preserve">     i przekazaniu Zamawiaj</w:t>
      </w:r>
      <w:r>
        <w:rPr>
          <w:rFonts w:cs="TT26B8o00" w:ascii="TT26B8o00" w:hAnsi="TT26B8o00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kosztorysów inwestorskich, przedmiarów robót</w:t>
      </w:r>
      <w:r>
        <w:rPr>
          <w:color w:val="000000"/>
        </w:rPr>
        <w:t xml:space="preserve"> </w:t>
        <w:br/>
        <w:t xml:space="preserve">     </w:t>
      </w:r>
      <w:r>
        <w:rPr>
          <w:b/>
          <w:bCs/>
          <w:color w:val="000000"/>
        </w:rPr>
        <w:t xml:space="preserve">i STWiOR </w:t>
      </w:r>
      <w:r>
        <w:rPr>
          <w:color w:val="000000"/>
        </w:rPr>
        <w:t>i innej niezb</w:t>
      </w:r>
      <w:r>
        <w:rPr>
          <w:rFonts w:cs="TT26B8o00" w:ascii="TT26B8o00" w:hAnsi="TT26B8o00"/>
          <w:color w:val="000000"/>
        </w:rPr>
        <w:t>ę</w:t>
      </w:r>
      <w:r>
        <w:rPr>
          <w:color w:val="000000"/>
        </w:rPr>
        <w:t>dnej dokument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do 30 % </w:t>
      </w:r>
      <w:r>
        <w:rPr>
          <w:color w:val="000000"/>
        </w:rPr>
        <w:t>warto</w:t>
      </w:r>
      <w:r>
        <w:rPr>
          <w:rFonts w:cs="TT26B8o00" w:ascii="TT26B8o00" w:hAnsi="TT26B8o00"/>
          <w:color w:val="000000"/>
        </w:rPr>
        <w:t>ś</w:t>
      </w:r>
      <w:r>
        <w:rPr>
          <w:color w:val="000000"/>
        </w:rPr>
        <w:t xml:space="preserve">ci brutto kwoty za opracowanie dokumentacji projektowej: po uzyskaniu   </w:t>
        <w:br/>
        <w:t xml:space="preserve">     ostatecznej i prawomocnej </w:t>
      </w:r>
      <w:r>
        <w:rPr>
          <w:b/>
          <w:bCs/>
          <w:color w:val="000000"/>
        </w:rPr>
        <w:t>decyzji o pozwoleniu na wykonanie robót budowlanych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W ramach Zamówienia wykonawca zobowiązany jest do udzielania odpowiedzi </w:t>
        <w:br/>
        <w:t xml:space="preserve">    do opracowanej dokumentacji projektowej podczas prowadzonego postępowania </w:t>
        <w:br/>
        <w:t xml:space="preserve">    o udzielenie zamówienia publicznego na wykonanie robót budowla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Za pełnienie nadzoru autorskiego Wykonawca powinien przewidzieć odrębną kwotę </w:t>
        <w:br/>
        <w:t xml:space="preserve">     wynagrodzenia brutto w formie ryczałtu uwzględniającego 6 miesięczny okres realizacji  </w:t>
        <w:br/>
        <w:t xml:space="preserve">     inwestycji. Przewiduje się do </w:t>
      </w:r>
      <w:r>
        <w:rPr>
          <w:b/>
          <w:bCs/>
          <w:color w:val="000000"/>
        </w:rPr>
        <w:t xml:space="preserve">2 pobytów </w:t>
      </w:r>
      <w:r>
        <w:rPr>
          <w:color w:val="000000"/>
        </w:rPr>
        <w:t xml:space="preserve">projektanta na budowie w okresie do 4 lat </w:t>
        <w:br/>
        <w:t xml:space="preserve">     od daty wydania ostatecznego i prawomocnego pozwolenia na wykonanie robót </w:t>
        <w:br/>
        <w:t xml:space="preserve">     budowl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rzedmiot zamówienia należy wykonać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dokumentację projektową, w tym projekt koncepcyjny i zatwierdzony projekt budowlany, </w:t>
        <w:br/>
        <w:t xml:space="preserve">    przedmiary, kosztorysy, STWiOR wraz ze złożeniem wniosku o wydanie decyzji </w:t>
        <w:br/>
        <w:t xml:space="preserve">    o pozwoleniu na wykonanie robót budowlanych: </w:t>
      </w:r>
      <w:r>
        <w:rPr>
          <w:b/>
          <w:bCs/>
          <w:color w:val="000000"/>
        </w:rPr>
        <w:t xml:space="preserve">w terminie do 60 dni </w:t>
      </w:r>
      <w:r>
        <w:rPr>
          <w:color w:val="000000"/>
        </w:rPr>
        <w:t xml:space="preserve">od udzielenia    </w:t>
        <w:br/>
        <w:t xml:space="preserve">    zlec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uzyskanie decyzji o pozwoleniu na wykonanie robot budowlanych należy uzyskać w tryb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dministracyjnym, lecz nie później </w:t>
      </w:r>
      <w:r>
        <w:rPr>
          <w:b/>
          <w:bCs/>
          <w:color w:val="000000"/>
        </w:rPr>
        <w:t>ni</w:t>
      </w:r>
      <w:r>
        <w:rPr>
          <w:color w:val="000000"/>
        </w:rPr>
        <w:t xml:space="preserve">ż </w:t>
      </w:r>
      <w:r>
        <w:rPr>
          <w:b/>
          <w:bCs/>
          <w:color w:val="000000"/>
        </w:rPr>
        <w:t xml:space="preserve">60 dni </w:t>
      </w:r>
      <w:r>
        <w:rPr>
          <w:color w:val="000000"/>
        </w:rPr>
        <w:t xml:space="preserve">od daty złożenia wniosku o wydanie </w:t>
        <w:br/>
        <w:t xml:space="preserve">     decyz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nadzór autorski: w okresie </w:t>
      </w:r>
      <w:r>
        <w:rPr>
          <w:b/>
          <w:bCs/>
          <w:color w:val="000000"/>
        </w:rPr>
        <w:t xml:space="preserve">do 4 lat od </w:t>
      </w:r>
      <w:r>
        <w:rPr>
          <w:color w:val="000000"/>
        </w:rPr>
        <w:t xml:space="preserve">daty wydania ostatecznego i prawomocnego </w:t>
        <w:br/>
        <w:t xml:space="preserve">     pozwolenia na wykonanie robót budowl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 ofercie należy uwzględnić koszt dojazdu i użycia specjalistycznego sprzętu i materiał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zbędnych do 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Miejsce wykonania zamówienia: budynek Wydziału Elektrycznego przy ul. Sikorskiego </w:t>
        <w:br/>
        <w:t xml:space="preserve">     37 w Szczeci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Sposób zapłaty: przelew na rachunek bankow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 xml:space="preserve">od podpisania </w:t>
        <w:br/>
        <w:t xml:space="preserve">     protokołu odbioru wykonanego etap prac projek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Wszelkich informacji na temat zamówienia udziela Pracownik Działu Technicznego </w:t>
        <w:br/>
        <w:t xml:space="preserve">     ZUT w Szczecinie, Pan </w:t>
      </w:r>
      <w:r>
        <w:rPr>
          <w:b/>
          <w:bCs/>
          <w:color w:val="000000"/>
        </w:rPr>
        <w:t>mgr Marcin Winiarczyk, tel. (91) 449-46-4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Forma wynagrodzenia – </w:t>
      </w:r>
      <w:r>
        <w:rPr>
          <w:b/>
          <w:bCs/>
          <w:color w:val="000000"/>
        </w:rPr>
        <w:t>ryczał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Okres gwarancji (rękojmii) na wykonany przedmiot zamówienia </w:t>
      </w:r>
      <w:r>
        <w:rPr>
          <w:b/>
          <w:bCs/>
          <w:color w:val="000000"/>
        </w:rPr>
        <w:t>48 miesi</w:t>
      </w:r>
      <w:r>
        <w:rPr>
          <w:color w:val="000000"/>
        </w:rPr>
        <w:t>ę</w:t>
      </w:r>
      <w:r>
        <w:rPr>
          <w:b/>
          <w:bCs/>
          <w:color w:val="000000"/>
        </w:rPr>
        <w:t>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Zamawiający nie dopuszcza możliwości składania ofert części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Zamawiający nie dopuszcza możliwości złożenia oferty warian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. Zamawiający </w:t>
      </w:r>
      <w:r>
        <w:rPr>
          <w:b/>
          <w:color w:val="000000"/>
          <w:u w:val="single"/>
        </w:rPr>
        <w:t>nie posiada</w:t>
      </w:r>
      <w:r>
        <w:rPr>
          <w:color w:val="000000"/>
        </w:rPr>
        <w:t xml:space="preserve"> dokumentacji archiwal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Zamawiający nie posiada miejscowego planu zagospodarowania przestrzennego Gminy </w:t>
        <w:br/>
        <w:t xml:space="preserve">      Miasto Szczecin, decyzji o lokalizacji inwestycji celu publicznego ani decyzji </w:t>
        <w:br/>
        <w:t xml:space="preserve">      o warunkach zabudowy oraz decyzji </w:t>
      </w:r>
      <w:r>
        <w:rPr>
          <w:rFonts w:cs="TT26B8o00" w:ascii="TT26B8o00" w:hAnsi="TT26B8o00"/>
          <w:color w:val="000000"/>
        </w:rPr>
        <w:t>ś</w:t>
      </w:r>
      <w:r>
        <w:rPr>
          <w:color w:val="000000"/>
        </w:rPr>
        <w:t>rodowisk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rojektowane roboty budowlane b</w:t>
      </w:r>
      <w:r>
        <w:rPr>
          <w:rFonts w:cs="TT26B8o00" w:ascii="TT26B8o00" w:hAnsi="TT26B8o00"/>
          <w:color w:val="000000"/>
        </w:rPr>
        <w:t>ę</w:t>
      </w:r>
      <w:r>
        <w:rPr>
          <w:color w:val="000000"/>
        </w:rPr>
        <w:t>d</w:t>
      </w:r>
      <w:r>
        <w:rPr>
          <w:rFonts w:cs="TT26B8o00" w:ascii="TT26B8o00" w:hAnsi="TT26B8o00"/>
          <w:color w:val="000000"/>
        </w:rPr>
        <w:t xml:space="preserve">ą </w:t>
      </w:r>
      <w:r>
        <w:rPr>
          <w:color w:val="000000"/>
        </w:rPr>
        <w:t xml:space="preserve">wykonywane w obiekcie, który jako </w:t>
      </w:r>
      <w:r>
        <w:rPr>
          <w:i/>
          <w:iCs/>
          <w:color w:val="000000"/>
        </w:rPr>
        <w:t xml:space="preserve">„szkoła - </w:t>
        <w:br/>
        <w:t xml:space="preserve">      przedogródek” </w:t>
      </w:r>
      <w:r>
        <w:rPr>
          <w:color w:val="000000"/>
        </w:rPr>
        <w:t xml:space="preserve">jest wpisany </w:t>
      </w:r>
      <w:r>
        <w:rPr>
          <w:b/>
          <w:bCs/>
          <w:color w:val="000000"/>
        </w:rPr>
        <w:t>do ksi</w:t>
      </w:r>
      <w:r>
        <w:rPr>
          <w:rFonts w:cs="TT26B6o00" w:ascii="TT26B6o00" w:hAnsi="TT26B6o00"/>
          <w:color w:val="000000"/>
        </w:rPr>
        <w:t>ę</w:t>
      </w:r>
      <w:r>
        <w:rPr>
          <w:b/>
          <w:bCs/>
          <w:color w:val="000000"/>
        </w:rPr>
        <w:t>gi rejestru zabytków województwa</w:t>
      </w:r>
      <w:r>
        <w:rPr>
          <w:color w:val="000000"/>
        </w:rPr>
        <w:t xml:space="preserve"> </w:t>
        <w:br/>
        <w:t xml:space="preserve">      </w:t>
      </w:r>
      <w:r>
        <w:rPr>
          <w:b/>
          <w:bCs/>
          <w:color w:val="000000"/>
        </w:rPr>
        <w:t>zachodniopomorskiego po</w:t>
      </w:r>
      <w:r>
        <w:rPr>
          <w:color w:val="000000"/>
        </w:rPr>
        <w:t xml:space="preserve">d </w:t>
      </w:r>
      <w:r>
        <w:rPr>
          <w:b/>
          <w:bCs/>
          <w:color w:val="000000"/>
        </w:rPr>
        <w:t>nr 1271</w:t>
      </w:r>
      <w:r>
        <w:rPr>
          <w:color w:val="000000"/>
        </w:rPr>
        <w:t xml:space="preserve">. Dla danego przedmiotu zamówienia nie zostały </w:t>
        <w:br/>
        <w:t xml:space="preserve">      wydane zalecenia ani wytyczne Konserwatora Zabyt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W dokumentacji projektowej należy przewidzieć materiały I klasy jakości, które posiadaj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testy i znak C lub 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 Zamawiający zastrzega sobie możliwość cyklicznych spotkań, średnio raz na dwa </w:t>
        <w:br/>
        <w:t xml:space="preserve">       tygodnie z wykonawcą i użytkownikami w celu uszczegółowienia uzgodnień </w:t>
        <w:br/>
        <w:t xml:space="preserve">       i monitorowania postępu prac projekt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8. Wszelkie uzgodnienia z użytkownikiem należy dokonywać na piśmie, osoby </w:t>
        <w:br/>
        <w:t xml:space="preserve">       do uzgodnień zostaną wskazane wybranemu wykonawcy po podpisani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9. Z chwilą zapłaty poszczególny etap prac projektowych wykonawca zamówienia </w:t>
        <w:br/>
        <w:t xml:space="preserve">       (projektant) przeniesie na </w:t>
      </w:r>
      <w:r>
        <w:rPr>
          <w:b/>
          <w:bCs/>
          <w:color w:val="000000"/>
        </w:rPr>
        <w:t>Zamawiaj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ego </w:t>
      </w:r>
      <w:r>
        <w:rPr>
          <w:color w:val="000000"/>
        </w:rPr>
        <w:t xml:space="preserve">majątkowe prawa autorskie do Dzieła </w:t>
        <w:br/>
        <w:t xml:space="preserve">        na wszystkich polach eksploatacji wskazanych w art. 50 ustawy z dnia 4 lutego 1994 r. </w:t>
        <w:br/>
        <w:t xml:space="preserve">        o prawie autorskim i prawach pokrewnych (tekst jednolity Dz. U. z 2006 r. Nr 90, </w:t>
        <w:br/>
        <w:t xml:space="preserve">        poz. 631 z póz. zm.) – zwanej dalej </w:t>
      </w:r>
      <w:r>
        <w:rPr>
          <w:b/>
          <w:bCs/>
          <w:i/>
          <w:iCs/>
          <w:color w:val="000000"/>
        </w:rPr>
        <w:t>„UoPAiPP”</w:t>
      </w:r>
      <w:r>
        <w:rPr>
          <w:color w:val="000000"/>
        </w:rPr>
        <w:t xml:space="preserve">. Szczegółowe warunki korzystania </w:t>
        <w:br/>
        <w:t xml:space="preserve">        z praw autorskich będzie określała um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fertę zawierającą </w:t>
      </w:r>
      <w:r>
        <w:rPr>
          <w:b/>
          <w:color w:val="000000"/>
          <w:u w:val="single"/>
        </w:rPr>
        <w:t>zryczałtowaną łączną kwotę wynagrodzenia brutto</w:t>
      </w:r>
      <w:r>
        <w:rPr>
          <w:color w:val="000000"/>
        </w:rPr>
        <w:t xml:space="preserve">, uwzględniającą wykonanie dokumentacji projektowej oraz okres pełnienia nadzoru autorskiego należy złożyć w formie pisemnej </w:t>
      </w:r>
      <w:r>
        <w:rPr>
          <w:b/>
          <w:bCs/>
          <w:color w:val="000000"/>
          <w:u w:val="single"/>
        </w:rPr>
        <w:t>do dnia 08.08.2013 r. do godziny 13</w:t>
      </w:r>
      <w:r>
        <w:rPr>
          <w:b/>
          <w:bCs/>
          <w:color w:val="000000"/>
          <w:u w:val="single"/>
          <w:vertAlign w:val="superscript"/>
        </w:rPr>
        <w:t>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Kancelarii Głównej Zachodniopomorskiego Uniwersytetu Technologicznego w Szczecinie, al. Piastów </w:t>
        <w:br/>
        <w:t xml:space="preserve">17, budynek Rektoratu, I piętro, 70 - 310 Szczecin, pok. 119 lub przesłać faksem </w:t>
        <w:br/>
        <w:t>na nr (</w:t>
      </w:r>
      <w:r>
        <w:rPr>
          <w:b/>
          <w:color w:val="000000"/>
          <w:u w:val="single"/>
        </w:rPr>
        <w:t>91) 449 40 72</w:t>
      </w:r>
      <w:r>
        <w:rPr>
          <w:color w:val="000000"/>
        </w:rPr>
        <w:t xml:space="preserve"> lub drogą elektroniczną na e-mail: </w:t>
      </w:r>
      <w:r>
        <w:rPr>
          <w:b/>
          <w:bCs/>
          <w:color w:val="0000FF"/>
          <w:u w:val="single"/>
        </w:rPr>
        <w:t>marcin.winiarczyk@zut.edu.pl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nik przeprowadzonego zapytania ofertowego po zatwierdzeniu protokołu z wyboru ofert zostanie przesłany mailem na adres wskazany w oferci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color w:val="000000"/>
        </w:rPr>
        <w:t>Zło</w:t>
      </w:r>
      <w:r>
        <w:rPr>
          <w:color w:val="000000"/>
        </w:rPr>
        <w:t>ż</w:t>
      </w:r>
      <w:r>
        <w:rPr>
          <w:b/>
          <w:bCs/>
          <w:color w:val="000000"/>
        </w:rPr>
        <w:t>enie zapytania ofertowego, jak te</w:t>
      </w:r>
      <w:r>
        <w:rPr>
          <w:color w:val="000000"/>
        </w:rPr>
        <w:t xml:space="preserve">ż </w:t>
      </w:r>
      <w:r>
        <w:rPr>
          <w:b/>
          <w:bCs/>
          <w:color w:val="000000"/>
        </w:rPr>
        <w:t>otrzymanie w wyniku zapytania oferty cenowej nie jest równoznaczne ze zło</w:t>
      </w:r>
      <w:r>
        <w:rPr>
          <w:color w:val="000000"/>
        </w:rPr>
        <w:t>ż</w:t>
      </w:r>
      <w:r>
        <w:rPr>
          <w:b/>
          <w:bCs/>
          <w:color w:val="000000"/>
        </w:rPr>
        <w:t>eniem zamówienia przez ZUT w Szczecinie i nie 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y </w:t>
        <w:br/>
        <w:t>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z konieczno</w:t>
      </w:r>
      <w:r>
        <w:rPr>
          <w:color w:val="000000"/>
        </w:rPr>
        <w:t>ś</w:t>
      </w:r>
      <w:r>
        <w:rPr>
          <w:b/>
          <w:bCs/>
          <w:color w:val="000000"/>
        </w:rPr>
        <w:t>ci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zawarcia przez niego umowy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6B8o00">
    <w:charset w:val="ee"/>
    <w:family w:val="auto"/>
    <w:pitch w:val="default"/>
  </w:font>
  <w:font w:name="TT26B6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color w:val="000000"/>
      </w:rPr>
    </w:pPr>
    <w:r>
      <w:rPr>
        <w:b/>
        <w:bCs/>
        <w:color w:val="000000"/>
      </w:rPr>
      <w:t>Sprawa nr ATT/231-789/4/13</w:t>
    </w:r>
  </w:p>
  <w:p>
    <w:pPr>
      <w:pStyle w:val="Header"/>
      <w:jc w:val="center"/>
      <w:rPr/>
    </w:pPr>
    <w:r>
      <w:rPr/>
      <w:drawing>
        <wp:inline distT="0" distB="0" distL="0" distR="0">
          <wp:extent cx="27539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5:00Z</dcterms:created>
  <dc:creator>winiarczyk</dc:creator>
  <dc:description/>
  <cp:keywords/>
  <dc:language>en-US</dc:language>
  <cp:lastModifiedBy>winiarczyk</cp:lastModifiedBy>
  <dcterms:modified xsi:type="dcterms:W3CDTF">2013-08-01T07:36:00Z</dcterms:modified>
  <cp:revision>12</cp:revision>
  <dc:subject/>
  <dc:title>Sprawa nr ATT/231-789/4/13</dc:title>
</cp:coreProperties>
</file>