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Cs w:val="false"/>
          <w:sz w:val="22"/>
          <w:szCs w:val="22"/>
        </w:rPr>
        <w:t xml:space="preserve">Załącznik nr 2        </w:t>
      </w:r>
    </w:p>
    <w:p>
      <w:pPr>
        <w:pStyle w:val="Heading4"/>
        <w:ind w:left="708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ind w:left="7080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WYKAZ  OSÓB  PRZEWIDZI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Oświadczam, że w chwili obecnej reprezentowana przeze mnie firma (lub firmy w przypadku wspólnego ubiegania się o zamówienia) dysponuje lub przewiduje zatrudnić następujące osoby do wykonywania przedmiotu zamówienia polegającego na </w:t>
      </w:r>
      <w:r>
        <w:rPr>
          <w:b/>
          <w:sz w:val="22"/>
          <w:szCs w:val="22"/>
        </w:rPr>
        <w:t xml:space="preserve">Wykonanie kontroli stanu technicznego budynków, instalacji gazowych  i przewodów kominowych obiektów </w:t>
      </w:r>
      <w:r>
        <w:rPr>
          <w:b/>
          <w:bCs/>
          <w:sz w:val="22"/>
          <w:szCs w:val="22"/>
        </w:rPr>
        <w:t>Zachodniopomorskiego Uniwersytetu Technologicznego w Szczecinie,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Standard"/>
        <w:spacing w:before="180" w:after="0"/>
        <w:ind w:left="360" w:hanging="360"/>
        <w:jc w:val="both"/>
        <w:rPr/>
      </w:pPr>
      <w:r>
        <w:rPr/>
        <w:t>W celu potwierdzenia spełnienia przez wykonawcę warunków udziału w postępowaniu wymagane jest przedłożenie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spacing w:before="180" w:after="0"/>
        <w:ind w:left="709" w:hanging="283"/>
        <w:jc w:val="both"/>
        <w:rPr/>
      </w:pPr>
      <w:r>
        <w:rPr>
          <w:b/>
        </w:rPr>
        <w:t>wykazu</w:t>
      </w:r>
      <w:r>
        <w:rPr/>
        <w:t xml:space="preserve"> (oświadczenia wykonawcy) zawierającego wyszczególnienie osób lub podmiotów, które będą wykonywać zamówienie lub będą uczestniczyć w wykonaniu zamówienia, </w:t>
      </w:r>
      <w:r>
        <w:rPr>
          <w:b/>
          <w:bCs/>
        </w:rPr>
        <w:t>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/>
        <w:t xml:space="preserve"> Katalog informacji wymaganych do podania w wykazie osób określa załącznik </w:t>
      </w:r>
      <w:r>
        <w:rPr>
          <w:b/>
        </w:rPr>
        <w:t>nr 2</w:t>
      </w:r>
      <w:r>
        <w:rPr/>
        <w:t xml:space="preserve"> niniejszej specyfikacji. Zamawiający uzna za spełnione warunki uczestnictwa, gdy w  zał. nr 2 wykonawca poda co najmniej:</w:t>
      </w:r>
      <w:r>
        <w:rPr>
          <w:color w:val="000000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color w:val="FF0000"/>
        </w:rPr>
        <w:t xml:space="preserve"> </w:t>
      </w:r>
      <w:r>
        <w:rPr/>
        <w:t xml:space="preserve">przewidzianych do wykonania niniejszego zamówienia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>
          <w:b/>
        </w:rPr>
        <w:t>oświadczenia</w:t>
      </w:r>
      <w:r>
        <w:rPr/>
        <w:t>, że osoby, które będą uczestniczyć w wykonywaniu zamówienia posiadają wymagane uprawnienia oraz są wpisane na listę członków właściwej izby samorządu zawodowego. Wykonawca zagraniczny przedstawia wskazane dokumenty z uwzględnieniem dodatkowych wymagań określonych dla wykonawców zagranicznych w ustawie z dnia 07.07.1994 – Prawo budowlane (Dz. U. z 2010 r., Nr 234, poz. 1623) – zwana dalej „prawem budowlanym” -  w tym postanowień rozdziału 2 tejże ustawy (art. 12 i n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1828"/>
        <w:gridCol w:w="1981"/>
        <w:gridCol w:w="2869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  uprawnienia</w:t>
            </w:r>
          </w:p>
        </w:tc>
        <w:tc>
          <w:tcPr>
            <w:tcW w:w="28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zawo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iejsce pracy, długość okresu pracy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.........................................................         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osób upoważnionych                                           </w:t>
        <w:tab/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nak sprawy: ATT/231-1275/przeglądy/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8:00Z</dcterms:created>
  <dc:creator>gornik</dc:creator>
  <dc:description/>
  <cp:keywords/>
  <dc:language>en-US</dc:language>
  <cp:lastModifiedBy>gornik</cp:lastModifiedBy>
  <cp:lastPrinted>2013-11-07T12:10:00Z</cp:lastPrinted>
  <dcterms:modified xsi:type="dcterms:W3CDTF">2013-11-07T11:11:00Z</dcterms:modified>
  <cp:revision>9</cp:revision>
  <dc:subject/>
  <dc:title/>
</cp:coreProperties>
</file>