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PROTOKÓŁ </w:t>
      </w:r>
      <w:r>
        <w:rPr>
          <w:b/>
          <w:sz w:val="22"/>
          <w:szCs w:val="22"/>
          <w:u w:val="single"/>
        </w:rPr>
        <w:t>KONTROLI OKRESOWEJ</w:t>
      </w:r>
      <w:r>
        <w:rPr>
          <w:b/>
          <w:sz w:val="22"/>
          <w:szCs w:val="22"/>
        </w:rPr>
        <w:t xml:space="preserve"> STANU TECH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U ( OBIEKTU BUDOWLANEGO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położonego w 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  <w:r>
        <w:rPr>
          <w:sz w:val="22"/>
          <w:szCs w:val="22"/>
        </w:rPr>
        <w:t xml:space="preserve"> przy ul.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Zespół dokonujący przeglądu w składz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864"/>
        <w:gridCol w:w="1975"/>
      </w:tblGrid>
      <w:tr>
        <w:trPr>
          <w:trHeight w:val="7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posiadanych uprawnień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iadanych uprawnień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dokonał zgodnie z art. 62 ust. 1 ustawy z dnia 7 lipca 1994 r. Prawo budowlane (Dziennik Ustaw z 2003 r. nr 207, poz. 2016 z późn. zm.) w dniu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b/>
          <w:sz w:val="22"/>
          <w:szCs w:val="22"/>
        </w:rPr>
        <w:t>przeglądu półrocznego</w:t>
      </w:r>
      <w:r>
        <w:rPr>
          <w:sz w:val="22"/>
          <w:szCs w:val="22"/>
        </w:rPr>
        <w:t xml:space="preserve"> budynku (obiektu budowlanego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łożonego w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sz w:val="22"/>
          <w:szCs w:val="22"/>
        </w:rPr>
        <w:t xml:space="preserve"> przy ul. </w:t>
      </w:r>
      <w:r>
        <w:rPr>
          <w:sz w:val="22"/>
          <w:szCs w:val="22"/>
          <w:bdr w:val="dotted" w:sz="4" w:space="0" w:color="000000"/>
        </w:rPr>
        <w:tab/>
        <w:tab/>
        <w:tab/>
        <w:t xml:space="preserve">                 </w:t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z poprzednich kontrol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odbioru robót remontowych wykonanych w bud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inne dokumenty, informacje mające znaczenie dla oceny stanu technicznego)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oraz stwierdz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W trakcie kontroli ustalono co następuj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601"/>
        <w:gridCol w:w="1600"/>
        <w:gridCol w:w="1346"/>
        <w:gridCol w:w="1730"/>
      </w:tblGrid>
      <w:tr>
        <w:trPr>
          <w:trHeight w:val="10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ateriał, sposób wykonania, mocowania, wyposaż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tan techniczny, zużycie, przydatność do użytkowa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Zewnętrzne warstwy przegród zewnętrznych (warstwa fakturowa)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tyn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kładzi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Elementy ścian zewnętrzny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tty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ila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gzyms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balkony, logg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Urządzenia i instalacje zamocowane do ścian i dachu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zyldy, rekla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limatyzat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Elementy odwodnienia budynku oraz obróbek blacharski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Pokrycia dachow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oszyc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bróbki blach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ynny, rury spus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kominy, ławy komini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dprowadzenie wody opad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Instalacja centralnego ogrzewani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w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kotł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owietr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paratura kontrolna i pomiar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izo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cyrku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połączenia z siecią zewnętrzn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Instalacja ciepłej wody użytkowej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hydrofory,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bieg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ołączenia z siecią wodociągow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 Zabezpieczenie przeciwpożarowe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hydran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rogi ewakuacyj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dźwig dla ekip ratownicz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 Instalacje i urządzenia służące ochronie środowisk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analizacja ściek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analizacja deszcz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zbiorniki bezodpływ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urządzenia do oczyszczania ście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ekrany akusty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rowadzenie ścieków z budynk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zabezpieczenia uniemożliwiające wtórne zanieczyszczenie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. Instalacja gazowa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. Przewody kominowe (dymowe, spalinowe i wentylacyjne)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 Przejścia przyłączy instalacyjnych przez ściany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. Inne elementy, urządzenia i instalacj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zaleceń z poprzedniej kontroli stwierdzono, i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15"/>
        <w:gridCol w:w="1914"/>
        <w:gridCol w:w="1225"/>
        <w:gridCol w:w="1474"/>
      </w:tblGrid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</w:t>
              <w:br/>
              <w:t xml:space="preserve"> instalacj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opień wykonania zalece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az (inne zalecenia, np. zakres robót remontowych i kolejność ich wykonania, metody i środki użytkowania elementów budynku narażonych na szkodliwe działanie wpływów atmosferycznych i niszczące działanie innych czynników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…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.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wyników niniejszej kontroli zaleca si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457"/>
        <w:gridCol w:w="2457"/>
        <w:gridCol w:w="1525"/>
      </w:tblGrid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obec stwier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ca się ich usunięcie oraz uzupełnienie braków poprzez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stosownie do art. 70 ust. 2 Prawa budowlanego, informuje się, iż kopia niniejszego protokołu zostanie przesłana do Powiatowego Inspektoratu Nadzoru Budowlanego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ind w:left="5940" w:hanging="5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podpis osoby stwierdzającej            uchybienia i bra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 postanowienia, uwagi, dołączona dokumentacja graficzna wykonana w toku kontrol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nioski końcowe **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 znajduje się w odpowiednim stanie technicznym, zapewniającym dalsze, bezpieczne jego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jest użytkowany w sposób zagrażający życiu lub zdrowiu ludzi, środowisku, bezpieczeństwu mienia, niezbędny zakaz użyt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odpowiedni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soby dokonujące kontroli – własnoręczny podpis i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nak sprawy: ATT/231-1275/przeglądy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7:00Z</dcterms:created>
  <dc:creator>gornik</dc:creator>
  <dc:description/>
  <cp:keywords/>
  <dc:language>en-US</dc:language>
  <cp:lastModifiedBy>gornik</cp:lastModifiedBy>
  <dcterms:modified xsi:type="dcterms:W3CDTF">2013-11-07T08:17:00Z</dcterms:modified>
  <cp:revision>5</cp:revision>
  <dc:subject/>
  <dc:title/>
</cp:coreProperties>
</file>