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 dnia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L NR 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okresowej kontroli przewodów kominow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a polegająca na sprawdzeniu stanu technicznego sprawności urządzeń kominowych i podłączeń wentylacyjnych, spalinowych i dymowych, będących własności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łożonym w: ........................................... przy ul. ...........................................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przeprowadzona przez posiadającego wymagane uprawnienia Mistrza Kominiarski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rzy udziale</w:t>
        <w:tab/>
        <w:t xml:space="preserve">     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parciu o art. 62 Ustawy Prawo Budowlane, z dnia 7 lipca 1994r. (Dz.U. nr 89 poz. 414 z późniejszymi zmianami) oraz stosownie do wydanych na jej podstawie przepisów wykonawczych, przepisów szczegółowych i obowiązujące przedmiotowe normy techn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kres kontroli (sprawdzenia) obejmuje strona 2 niniejszego protokół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NIKU KONTROLI STWIERDZONO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bjęte kontrolą przewody kominowe oraz elementy urządzeń kominowych odpowiadają przepisom wyżej wymienionym. Wykonane konstrukcje i elementy mieszczą się w obowiązujących normach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ęte kontrolą przewody kominowe oraz elementy urządzeń kominowych nie odpowiadają wymienionym wyżej przepisom w zakresie jak niżej. Dotyczy to w szczególności następujących stwierdzonych uchybień, które mogą stwarzać zagrożenie bezpieczeństwa ludzi i mienia.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godnie z art. 70 Ustawy Prawo Budowlane, wyżej wymienione braki – uszkodzenia – zaniedbania, podlegają obowiązkowemu usunięciu – naprawie, bezpośrednio po przeprowadzonej kontroli tech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STĘPNEGO BADANIA TECHNICZNEGO: 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podpisy osób </w:t>
        <w:tab/>
        <w:tab/>
        <w:tab/>
        <w:tab/>
        <w:t>Opiniod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uczestniczących w kontroli        </w:t>
      </w:r>
      <w:r>
        <w:rPr>
          <w:sz w:val="20"/>
          <w:szCs w:val="20"/>
        </w:rPr>
        <w:t xml:space="preserve"> (uprawniony mistrz kominiars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rotokół otrzymują:</w:t>
      </w:r>
      <w:r>
        <w:rPr>
          <w:sz w:val="20"/>
          <w:szCs w:val="20"/>
        </w:rPr>
        <w:tab/>
        <w:tab/>
        <w:tab/>
        <w:t xml:space="preserve">  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łaściciel Obiektu</w:t>
      </w:r>
    </w:p>
    <w:p>
      <w:pPr>
        <w:pStyle w:val="Normal"/>
        <w:jc w:val="both"/>
        <w:rPr/>
      </w:pPr>
      <w:r>
        <w:rPr>
          <w:sz w:val="20"/>
          <w:szCs w:val="20"/>
        </w:rPr>
        <w:t>2. Opiniodawca</w:t>
        <w:tab/>
        <w:tab/>
        <w:tab/>
        <w:tab/>
        <w:t xml:space="preserve">  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Terytorialnie właściwy Org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owego Nadzoru Budowlanego</w:t>
        <w:tab/>
        <w:t xml:space="preserve">    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RES BADANIA TECHNICZNEGO PRZY ROCZNEJ KONTROLI URZĄDZEN KOMINOWYCH OBEJM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RAWD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rożności przewodów komin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Czy nie występują uszkodzenia:</w:t>
      </w:r>
    </w:p>
    <w:p>
      <w:pPr>
        <w:pStyle w:val="Normal"/>
        <w:ind w:left="2160" w:hanging="14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zewodów kominowych (dach, strych, piwnic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łazów, drabin, ław kominiarskich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3.Czy odbywa się okresowe czyszczenie przewodów kominowych wentylacyjnych, spalinowych, spalinowych dymowych, zgodnie z Rozporządzeniem Ministra Spraw Wewnętrznych i Administracji z dnia 21.04.2006r. (Dz.U. Nr 80 poz. 563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4. Czy  istnieje dogodny dostęp do czyszczenia i przeprowadzenia okresowej kontroli przewodów  kominowych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5. Czy występuje ewentualne inne stwierdzone w trakcie kontroli rażące nieprawidłowości (uchybienia) mogące spowodować zagrożenie bezpieczeństwa ludzi lub mienia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 xml:space="preserve"> Nie dotyczy prawidłowości podłączeń kominowych oraz szczelności przewodów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3.8pt;mso-wrap-distance-left:0pt;mso-wrap-distance-right:0pt;mso-wrap-distance-top:0pt;mso-wrap-distance-bottom:0pt;margin-top:0.05pt;mso-position-vertical-relative:text;margin-left:3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ATT/234-06/ZUT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ATT/231-1275/przeglądy/1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6:00Z</dcterms:created>
  <dc:creator>gornik</dc:creator>
  <dc:description/>
  <cp:keywords/>
  <dc:language>en-US</dc:language>
  <cp:lastModifiedBy>gornik</cp:lastModifiedBy>
  <dcterms:modified xsi:type="dcterms:W3CDTF">2013-11-07T08:16:00Z</dcterms:modified>
  <cp:revision>10</cp:revision>
  <dc:subject/>
  <dc:title/>
</cp:coreProperties>
</file>