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FF"/>
        </w:rPr>
        <w:t>ATT/231-620/przeglądy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e-mail:</w:t>
        <w:tab/>
        <w:t>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KONANIE PRZEGLĄDÓW BUDOWLANYCH, GAZOWYCH I KOMINOWY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BIEKTACH ZACHODNIOPOMORSKIEGO UNIWERSYTETU TECHNOLOGICZNEGO  W SZCZECINIE”: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    - PRZEGLĄDY  BUDOWLANE</w:t>
      </w:r>
      <w:r>
        <w:rPr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 II   - PRZEGLĄDY GAZOW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   - PRZEGLĄDY KOMINOWE</w:t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left="540" w:hanging="540"/>
        <w:jc w:val="both"/>
        <w:rPr/>
      </w:pPr>
      <w:r>
        <w:rPr>
          <w:rStyle w:val="Dane"/>
          <w:b/>
          <w:sz w:val="22"/>
          <w:szCs w:val="22"/>
        </w:rPr>
        <w:t>1.</w:t>
      </w:r>
      <w:r>
        <w:rPr>
          <w:rStyle w:val="Dane"/>
          <w:sz w:val="22"/>
          <w:szCs w:val="22"/>
        </w:rPr>
        <w:t xml:space="preserve"> </w:t>
        <w:tab/>
        <w:t xml:space="preserve">Oferujemy wykonanie przedmiotu zamówienia </w:t>
      </w:r>
      <w:r>
        <w:rPr>
          <w:sz w:val="22"/>
          <w:szCs w:val="22"/>
        </w:rPr>
        <w:t xml:space="preserve">za wynagrodzeniem w kwocie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ZAD I  - PRZEGLĄDY  BUDOWLANE</w:t>
      </w:r>
      <w:r>
        <w:rPr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>Cena bez podatku od towarów i usług    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9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00" w:hanging="0"/>
        <w:jc w:val="left"/>
        <w:rPr/>
      </w:pPr>
      <w:r>
        <w:rPr>
          <w:b/>
          <w:sz w:val="22"/>
          <w:szCs w:val="22"/>
        </w:rPr>
        <w:t>- 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łownie:  ................. 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D </w:t>
      </w:r>
      <w:r>
        <w:rPr>
          <w:b/>
          <w:bCs/>
          <w:sz w:val="22"/>
          <w:szCs w:val="22"/>
        </w:rPr>
        <w:t xml:space="preserve">II    - PRZEGLĄDY GAZOWE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>słownie:  ................. 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 III   - PRZEGLĄDY KOMINOWE</w:t>
      </w:r>
    </w:p>
    <w:p>
      <w:pPr>
        <w:pStyle w:val="Tekstpodstawowy2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słownie:  .................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 w terminie </w:t>
      </w:r>
      <w:r>
        <w:rPr>
          <w:b/>
          <w:sz w:val="22"/>
          <w:szCs w:val="22"/>
        </w:rPr>
        <w:t>31maj 201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y, że wykonamy pełen zakres rzeczowy określony   przez Zamawia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ynagrodzenie za wykonanie przedmiotu umowy Wykonawcy przysługuje wynagrodzenie ryczałtow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 , dnia 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AR</dc:creator>
  <dc:description/>
  <cp:keywords/>
  <dc:language>en-US</dc:language>
  <cp:lastModifiedBy>gornik</cp:lastModifiedBy>
  <cp:lastPrinted>2014-05-07T11:03:00Z</cp:lastPrinted>
  <dcterms:modified xsi:type="dcterms:W3CDTF">2014-05-07T09:05:00Z</dcterms:modified>
  <cp:revision>49</cp:revision>
  <dc:subject/>
  <dc:title>ATR/2009</dc:title>
</cp:coreProperties>
</file>