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PROTOKÓŁ </w:t>
      </w:r>
      <w:r>
        <w:rPr>
          <w:b/>
          <w:sz w:val="22"/>
          <w:szCs w:val="22"/>
          <w:u w:val="single"/>
        </w:rPr>
        <w:t>KONTROLI OKRESOWEJ</w:t>
      </w:r>
      <w:r>
        <w:rPr>
          <w:b/>
          <w:sz w:val="22"/>
          <w:szCs w:val="22"/>
        </w:rPr>
        <w:t xml:space="preserve"> STANU TECHN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KU ( OBIEKTU BUDOWLANEGO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</w:rPr>
        <w:t xml:space="preserve">położonego w </w:t>
      </w:r>
      <w:r>
        <w:rPr>
          <w:sz w:val="22"/>
          <w:szCs w:val="22"/>
          <w:bdr w:val="dotted" w:sz="4" w:space="0" w:color="000000"/>
        </w:rPr>
        <w:tab/>
        <w:tab/>
        <w:tab/>
        <w:tab/>
        <w:tab/>
      </w:r>
      <w:r>
        <w:rPr>
          <w:sz w:val="22"/>
          <w:szCs w:val="22"/>
        </w:rPr>
        <w:t xml:space="preserve"> przy ul.</w:t>
      </w:r>
      <w:r>
        <w:rPr>
          <w:sz w:val="22"/>
          <w:szCs w:val="22"/>
          <w:bdr w:val="dotted" w:sz="4" w:space="0" w:color="000000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  <w:bdr w:val="dotted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Zespół dokonujący przeglądu w składz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3864"/>
        <w:gridCol w:w="1975"/>
      </w:tblGrid>
      <w:tr>
        <w:trPr>
          <w:trHeight w:val="7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kres posiadanych uprawnień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 posiadanych uprawnień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</w:rPr>
        <w:t xml:space="preserve">dokonał zgodnie z art. 62 ust. 1 ustawy z dnia 7 lipca 1994 r. Prawo budowlane (Dziennik Ustaw z 2003 r. nr 207, poz. 2016 z późn. zm.) w dniu </w:t>
      </w:r>
      <w:r>
        <w:rPr>
          <w:b/>
          <w:sz w:val="22"/>
          <w:szCs w:val="22"/>
          <w:bdr w:val="dotted" w:sz="4" w:space="0" w:color="000000"/>
        </w:rPr>
        <w:tab/>
        <w:tab/>
        <w:tab/>
      </w:r>
      <w:r>
        <w:rPr>
          <w:sz w:val="22"/>
          <w:szCs w:val="22"/>
          <w:bdr w:val="dotted" w:sz="4" w:space="0" w:color="000000"/>
        </w:rPr>
        <w:t xml:space="preserve">   </w:t>
      </w:r>
      <w:r>
        <w:rPr>
          <w:b/>
          <w:sz w:val="22"/>
          <w:szCs w:val="22"/>
        </w:rPr>
        <w:t>przeglądu półrocznego</w:t>
      </w:r>
      <w:r>
        <w:rPr>
          <w:sz w:val="22"/>
          <w:szCs w:val="22"/>
        </w:rPr>
        <w:t xml:space="preserve"> budynku (obiektu budowlanego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łożonego w </w:t>
      </w:r>
      <w:r>
        <w:rPr>
          <w:b/>
          <w:sz w:val="22"/>
          <w:szCs w:val="22"/>
          <w:bdr w:val="dotted" w:sz="4" w:space="0" w:color="000000"/>
        </w:rPr>
        <w:tab/>
        <w:tab/>
        <w:tab/>
      </w:r>
      <w:r>
        <w:rPr>
          <w:sz w:val="22"/>
          <w:szCs w:val="22"/>
          <w:bdr w:val="dotted" w:sz="4" w:space="0" w:color="000000"/>
        </w:rPr>
        <w:t xml:space="preserve">   </w:t>
      </w:r>
      <w:r>
        <w:rPr>
          <w:sz w:val="22"/>
          <w:szCs w:val="22"/>
        </w:rPr>
        <w:t xml:space="preserve"> przy ul. </w:t>
      </w:r>
      <w:r>
        <w:rPr>
          <w:sz w:val="22"/>
          <w:szCs w:val="22"/>
          <w:bdr w:val="dotted" w:sz="4" w:space="0" w:color="000000"/>
        </w:rPr>
        <w:tab/>
        <w:tab/>
        <w:tab/>
        <w:t xml:space="preserve">                 </w:t>
      </w:r>
    </w:p>
    <w:p>
      <w:pPr>
        <w:pStyle w:val="Normal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  <w:bdr w:val="dotted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d rozpoczęciem kontroli zapoznano się z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otokołami z poprzednich kontrol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otokołami odbioru robót remontowych wykonanych w budynk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inne dokumenty, informacje mające znaczenie dla oceny stanu technicznego)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oraz stwierdzon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W trakcie kontroli ustalono co następuj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601"/>
        <w:gridCol w:w="1600"/>
        <w:gridCol w:w="1346"/>
        <w:gridCol w:w="1730"/>
      </w:tblGrid>
      <w:tr>
        <w:trPr>
          <w:trHeight w:val="10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 instalacj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ateriał, sposób wykonania, mocowania, wyposaże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Stan techniczny, zużycie, przydatność do użytkowani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Zewnętrzne warstwy przegród zewnętrznych (warstwa fakturowa)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tyn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kładzi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Elementy ścian zewnętrznych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atty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fila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gzyms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balkony, logg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Urządzenia i instalacje zamocowane do ścian i dachu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szyldy, rekla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limatyzato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Elementy odwodnienia budynku oraz obróbek blacharskich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Pokrycia dachowe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oszyc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bróbki blacharsk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ynny, rury spust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kominy, ławy kominiarsk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odprowadzenie wody opadow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Instalacja centralnego ogrzewania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io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ozio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omp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zawo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kotł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odpowietrz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aparatura kontrolna i pomiar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izolacj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cyrkulacj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połączenia z siecią zewnętrzn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 Instalacja ciepłej wody użytkowej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pio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ozio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hydrofory, pomp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obieg wod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połączenia z siecią wodociągow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. Zabezpieczenie przeciwpożarowe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hydrant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rogi ewakuacyj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dźwig dla ekip ratownicz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. Instalacje i urządzenia służące ochronie środowiska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kanalizacja ściek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analizacja deszcz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zbiorniki bezodpływ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urządzenia do oczyszczania ście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ekrany akusty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odprowadzenie ścieków z budynk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zabezpieczenia uniemożliwiające wtórne zanieczyszczenie wod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. Instalacja gazowa </w:t>
            </w:r>
            <w:r>
              <w:rPr>
                <w:bCs/>
                <w:color w:val="000000"/>
                <w:sz w:val="22"/>
                <w:szCs w:val="22"/>
              </w:rPr>
              <w:t>wg protokołu nr       z dni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I. Przewody kominowe (dymowe, spalinowe i wentylacyjne) </w:t>
            </w:r>
            <w:r>
              <w:rPr>
                <w:bCs/>
                <w:color w:val="000000"/>
                <w:sz w:val="22"/>
                <w:szCs w:val="22"/>
              </w:rPr>
              <w:t>wg protokołu nr       z dni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. Przejścia przyłączy instalacyjnych przez ściany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I. Inne elementy, urządzenia i instalacje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Na podstawie zaleceń z poprzedniej kontroli stwierdzono, iż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915"/>
        <w:gridCol w:w="1914"/>
        <w:gridCol w:w="1225"/>
        <w:gridCol w:w="1474"/>
      </w:tblGrid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</w:t>
              <w:br/>
              <w:t xml:space="preserve"> instalacj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leceni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opień wykonania zaleceń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az (inne zalecenia, np. zakres robót remontowych i kolejność ich wykonania, metody i środki użytkowania elementów budynku narażonych na szkodliwe działanie wpływów atmosferycznych i niszczące działanie innych czynników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… 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…. 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Na podstawie wyników niniejszej kontroli zaleca si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457"/>
        <w:gridCol w:w="2457"/>
        <w:gridCol w:w="1525"/>
      </w:tblGrid>
      <w:tr>
        <w:trPr>
          <w:trHeight w:val="6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 instalacja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lecenia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Wobec stwierdzen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eca się ich usunięcie oraz uzupełnienie braków poprzez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 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 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stosownie do art. 70 ust. 2 Prawa budowlanego, informuje się, iż kopia niniejszego protokołu zostanie przesłana do Powiatowego Inspektoratu Nadzoru Budowlanego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……………………………....</w:t>
      </w:r>
    </w:p>
    <w:p>
      <w:pPr>
        <w:pStyle w:val="Normal"/>
        <w:ind w:left="5940" w:hanging="5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podpis osoby stwierdzającej            uchybienia i bra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Inne postanowienia, uwagi, dołączona dokumentacja graficzna wykonana w toku kontroli, itp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Wnioski końcowe **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biekt znajduje się w odpowiednim stanie technicznym, zapewniającym dalsze, bezpieczne jego użytkowan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biekt, pomimo konieczności wykonania wyżej wymienionych robót budowlanych, zapewnia dalsze, bezpieczne użytkowan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stan techniczny obiektu jest nieodpowiedni, mogący spowodować zagrożenie bezpieczeństwa ludzi i mienia – należy sporządzić ekspertyzę stanu technicznego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obiekt znajduje się w  nieodpowiednim stanie technicznym, bezpośrednio grożącym zawaleniem, niezbędny zakaz użytkowania oraz dokonania rozbiórki budynku lub jego częśc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obiekt jest użytkowany w sposób zagrażający życiu lub zdrowiu ludzi, środowisku, bezpieczeństwu mienia, niezbędny zakaz użytk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) odpowiednie pod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osoby dokonujące kontroli – własnoręczny podpis i pieczą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Znak sprawy: </w:t>
    </w:r>
    <w:r>
      <w:rPr>
        <w:b/>
        <w:color w:val="0000FF"/>
      </w:rPr>
      <w:t>ATT/231-620/przeglądy/1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7:00Z</dcterms:created>
  <dc:creator>gornik</dc:creator>
  <dc:description/>
  <cp:keywords/>
  <dc:language>en-US</dc:language>
  <cp:lastModifiedBy>gornik</cp:lastModifiedBy>
  <dcterms:modified xsi:type="dcterms:W3CDTF">2014-05-07T08:13:00Z</dcterms:modified>
  <cp:revision>5</cp:revision>
  <dc:subject/>
  <dc:title/>
</cp:coreProperties>
</file>