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przeglądu instalacji gazowej w budyn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I. Przeglądu okresowego instalacji gazowej dokonał na podstawie Ustawy z dnia 07.07.1994 r. – Prawo Budowlane ( Dz. U. Z 2006r.Nr 156, poz. 1118, art. 62</w:t>
      </w:r>
      <w:r>
        <w:rPr/>
        <w:t xml:space="preserve"> )</w:t>
      </w:r>
    </w:p>
    <w:p>
      <w:pPr>
        <w:pStyle w:val="Normal"/>
        <w:autoSpaceDE w:val="false"/>
        <w:jc w:val="both"/>
        <w:rPr/>
      </w:pPr>
      <w:r>
        <w:rPr/>
        <w:t>zespół w składzie :</w:t>
      </w:r>
    </w:p>
    <w:p>
      <w:pPr>
        <w:pStyle w:val="Normal"/>
        <w:autoSpaceDE w:val="false"/>
        <w:rPr/>
      </w:pPr>
      <w:r>
        <w:rPr/>
        <w:t>a) ...............................................................</w:t>
      </w:r>
    </w:p>
    <w:p>
      <w:pPr>
        <w:pStyle w:val="Normal"/>
        <w:autoSpaceDE w:val="false"/>
        <w:rPr/>
      </w:pPr>
      <w:r>
        <w:rPr/>
        <w:t>b) 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1. Adres budynku: ul. .......................................................................nr...... , .....-......Szczecin  </w:t>
      </w:r>
    </w:p>
    <w:p>
      <w:pPr>
        <w:pStyle w:val="Normal"/>
        <w:autoSpaceDE w:val="false"/>
        <w:rPr/>
      </w:pPr>
      <w:r>
        <w:rPr/>
        <w:t>2. Właściciel budynku: 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. Zakres przeglądu: roczny* – pięcioletni *</w:t>
      </w:r>
    </w:p>
    <w:p>
      <w:pPr>
        <w:pStyle w:val="Normal"/>
        <w:autoSpaceDE w:val="false"/>
        <w:rPr/>
      </w:pPr>
      <w:r>
        <w:rPr/>
        <w:t>2. Rodzaj gazu używanego w budynku: sieciowy GZ-50* ; butlowy (propan-butan)*</w:t>
      </w:r>
    </w:p>
    <w:p>
      <w:pPr>
        <w:pStyle w:val="Normal"/>
        <w:autoSpaceDE w:val="false"/>
        <w:rPr/>
      </w:pPr>
      <w:r>
        <w:rPr/>
        <w:t>3. Liczba przyłączy do budynku: ............... ; liczba pionów gazowych w budynku : ................; materiał i rodzaj połączeń rurociągów z których wykonana jest instalacja 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Lokalizacja kurków głównych: 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(np. przed budynkiem - w szafce metalowej – bez szafki metalowej odkryty)</w:t>
      </w:r>
    </w:p>
    <w:p>
      <w:pPr>
        <w:pStyle w:val="Normal"/>
        <w:autoSpaceDE w:val="false"/>
        <w:rPr/>
      </w:pPr>
      <w:r>
        <w:rPr/>
        <w:t>5. Stan szafki głównego kurka gazowego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6. Dostęp do kurków i zaworów gazowych:</w:t>
      </w:r>
    </w:p>
    <w:p>
      <w:pPr>
        <w:pStyle w:val="Normal"/>
        <w:autoSpaceDE w:val="false"/>
        <w:rPr/>
      </w:pPr>
      <w:r>
        <w:rPr/>
        <w:t>a) kurek główny: 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b) zawory odcinające na wewnętrznej instalacji gazowej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7. Stan przejść przewodów gazowych przez zewnętrzna ścianę budynku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8. Ocena stanu pionów gazowych i ich usytuowanie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1.Ocena stanu technicznego instalacji gazowej (w tym wpływu korozji) na poziomie piwnic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12. Stan pomalowania przewodów instalacji gazowej w piwnicy na kolor żółty (opisać czy rury są w całości pomalowane, czy nie i na jaki kolor)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. Przegląd instalacji gazowej w zakresie sprawdzenia szczelności (badane eksplozymetrem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Szczelność przejść przewodów gazowych przez zewnętrzne ściany budynków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 Szczelność  połączeń gwintowanych i zaworów gazowych: 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Szczelność podejść do gazomierzy oraz szczelności gazomierzy: 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Szczelność instalacji gazowej i stężenie gazu przy pomocy eksplozymetru:</w:t>
      </w:r>
    </w:p>
    <w:p>
      <w:pPr>
        <w:pStyle w:val="Normal"/>
        <w:autoSpaceDE w:val="false"/>
        <w:rPr/>
      </w:pPr>
      <w:r>
        <w:rPr/>
        <w:t>a) w piwnicach: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b) na klatkach schodowych i wewnątrz lokali: .............................................................................. 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c) na górnych piętrach w budynkach wyposażonych w sanitarne kanały zbiorcze: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) we wnękach wodomierzowych: 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5. Stanu przyborów gazowych w lokalach, prawidłowości ich działania i przebiegu procesu spalania gazu: 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6. Stan elastycznych podłączeń przyborów gazowych pod katem zgodności z wymogami testowymi: 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7. Ocena stanu rur odprowadzających spaliny od urządzeń gazowych do wlotu do kanału spalinowego komina: 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8. Inne uwagi: 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9. Wyniki wykonanej co 5 lat próby szczelności w budynkach użytkowanych 15 lat i więcej przy udziale przedstawiciela dostawcy gazu / sprawność całkowita obniżona, niesprawność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Na podstawie dokonanego przeglądu stwierdza się, że instalacja gazowa w w/w budynku:</w:t>
      </w:r>
    </w:p>
    <w:p>
      <w:pPr>
        <w:pStyle w:val="Normal"/>
        <w:autoSpaceDE w:val="false"/>
        <w:rPr/>
      </w:pPr>
      <w:r>
        <w:rPr/>
        <w:t>a) jest sprawna technicznie i dopuszczona do dalszej eksploatacji,</w:t>
      </w:r>
    </w:p>
    <w:p>
      <w:pPr>
        <w:pStyle w:val="Normal"/>
        <w:autoSpaceDE w:val="false"/>
        <w:rPr/>
      </w:pPr>
      <w:r>
        <w:rPr/>
        <w:t>b) jest sprawna technicznie ale posiada usterki wymienione w pkt. .............................................. ................................................................. , które nie stanowią zagrożenia bezpieczeństwa. Instalacje dopuszcza się do dalszej eksploatacji,</w:t>
      </w:r>
    </w:p>
    <w:p>
      <w:pPr>
        <w:pStyle w:val="Normal"/>
        <w:autoSpaceDE w:val="false"/>
        <w:rPr/>
      </w:pPr>
      <w:r>
        <w:rPr/>
        <w:t>c) stwierdzono usterki wymienione w pkt. .............................................. i zgodnie z art. 70 Ustawy z dnia 07.07.1994 r. „Prawo budowlane” podlegają obowiązkowemu usunięciu bezpośrednio po przeprowadzonej kontroli technicznej.                                                   Instalacja jest niesprawna technicznie i należy ja wyłączyć z eksploatacji do czasu usunięcia w/w usterek,</w:t>
      </w:r>
    </w:p>
    <w:p>
      <w:pPr>
        <w:pStyle w:val="Normal"/>
        <w:autoSpaceDE w:val="false"/>
        <w:rPr/>
      </w:pPr>
      <w:r>
        <w:rPr/>
        <w:t>d) wnioski w sprawie przeprowadzenia niezbędnych prac, przeróbek lub modernizacji instalacji gazowej: 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dpisy komisji: </w:t>
        <w:tab/>
        <w:tab/>
        <w:tab/>
        <w:tab/>
        <w:tab/>
        <w:t>Podpis przyjmującego protokół:</w:t>
      </w:r>
    </w:p>
    <w:p>
      <w:pPr>
        <w:pStyle w:val="Normal"/>
        <w:autoSpaceDE w:val="false"/>
        <w:rPr/>
      </w:pPr>
      <w:r>
        <w:rPr/>
        <w:t>1.. ...........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Znak sprawy: </w:t>
    </w:r>
    <w:r>
      <w:rPr>
        <w:b/>
        <w:color w:val="0000FF"/>
      </w:rPr>
      <w:t>ATT/231-620/przeglądy/1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16:00Z</dcterms:created>
  <dc:creator>gornik</dc:creator>
  <dc:description/>
  <cp:keywords/>
  <dc:language>en-US</dc:language>
  <cp:lastModifiedBy>gornik</cp:lastModifiedBy>
  <cp:lastPrinted>2014-05-07T10:27:00Z</cp:lastPrinted>
  <dcterms:modified xsi:type="dcterms:W3CDTF">2014-05-07T08:32:00Z</dcterms:modified>
  <cp:revision>7</cp:revision>
  <dc:subject/>
  <dc:title/>
</cp:coreProperties>
</file>