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 ATT/231-836.3/14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04.09.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 xml:space="preserve">Wykonanie dokumentacji projektowej i kosztorysowej </w:t>
      </w:r>
      <w:r>
        <w:rPr>
          <w:b/>
          <w:sz w:val="24"/>
          <w:szCs w:val="24"/>
          <w:lang w:val="pl-PL"/>
        </w:rPr>
        <w:t>dotyczącej</w:t>
      </w:r>
      <w:r>
        <w:rPr>
          <w:b/>
          <w:sz w:val="24"/>
          <w:szCs w:val="24"/>
        </w:rPr>
        <w:t>: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dzielenia szatni dla pań porządkowych na części holu II piętra w budynku przy ul. Papieża Pawła VI 3B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</w:t>
        <w:tab/>
        <w:tab/>
        <w:t xml:space="preserve">Formularz ofert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 xml:space="preserve">            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</w:t>
        <w:br/>
        <w:t>art. 4 pkt. 8 ustawy z dnia 29 stycznia 2004r.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 xml:space="preserve">Wykonanie dokumentacji projektowej i kosztorysowej </w:t>
      </w:r>
      <w:r>
        <w:rPr>
          <w:b/>
          <w:sz w:val="24"/>
          <w:szCs w:val="24"/>
          <w:lang w:val="pl-PL"/>
        </w:rPr>
        <w:t>dotyczącej</w:t>
      </w:r>
      <w:r>
        <w:rPr>
          <w:b/>
          <w:sz w:val="24"/>
          <w:szCs w:val="24"/>
        </w:rPr>
        <w:t>: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dzielenia szatni dla pań porządkowych na części holu II piętra w budynku przy ul. Papieża Pawła VI 3B.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dzielenie pomieszczenia o powierzchni ok.15 m2 w narożniku z obecnie istniejącego holu na II piętrze 2 ścianami z PCV do wysokości 2,5 m (dwie ściany istnieją, wysokość holu 3 m) z przeszkleniem 0,5 m od wysokości 2 m.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rzwi wejściowe o szerokości 90 cm pełne z PCV z 1 zamkiem z wkładką patentową.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etlenie górne z wyłącznikiem  i 3 gniazda wtykowe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dłoga z istniejącego na holu gresu.</w:t>
      </w:r>
    </w:p>
    <w:p>
      <w:pPr>
        <w:pStyle w:val="Tekstpodstawowy3"/>
        <w:spacing w:before="0" w:after="0"/>
        <w:rPr>
          <w:rStyle w:val="Dane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sz w:val="24"/>
          <w:szCs w:val="24"/>
        </w:rPr>
        <w:t>Zakres prac obejmuje wykonanie dokumentacji projektowej i kosztorysowej</w:t>
      </w:r>
      <w:r>
        <w:rPr>
          <w:sz w:val="24"/>
          <w:szCs w:val="24"/>
          <w:lang w:val="pl-PL"/>
        </w:rPr>
        <w:t xml:space="preserve">: </w:t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numPr>
          <w:ilvl w:val="3"/>
          <w:numId w:val="10"/>
        </w:numPr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wykonanie koncepcji </w:t>
      </w:r>
      <w:r>
        <w:rPr>
          <w:sz w:val="24"/>
          <w:szCs w:val="24"/>
          <w:lang w:val="pl-PL"/>
        </w:rPr>
        <w:t>wydzielonej szat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yboru, </w:t>
      </w:r>
      <w:r>
        <w:rPr>
          <w:sz w:val="24"/>
          <w:szCs w:val="24"/>
        </w:rPr>
        <w:t>uzgodnienia i zatwierdzenia przez Zamawiającego,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3"/>
        <w:numPr>
          <w:ilvl w:val="3"/>
          <w:numId w:val="10"/>
        </w:numPr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wielobranżowy projekt budowlany po wcześniejsz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twierdzeniu</w:t>
      </w:r>
      <w:r>
        <w:rPr>
          <w:sz w:val="24"/>
          <w:szCs w:val="24"/>
          <w:lang w:val="pl-PL"/>
        </w:rPr>
        <w:t xml:space="preserve"> koncepcji</w:t>
      </w:r>
      <w:r>
        <w:rPr>
          <w:sz w:val="24"/>
          <w:szCs w:val="24"/>
        </w:rPr>
        <w:t xml:space="preserve"> przez Zamawiającego,</w:t>
      </w:r>
    </w:p>
    <w:p>
      <w:pPr>
        <w:pStyle w:val="Tekstpodstawowy3"/>
        <w:numPr>
          <w:ilvl w:val="3"/>
          <w:numId w:val="10"/>
        </w:numPr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osztorysy inwestorskie sporządzone metodą szczegółową z tabelą elementów scalonych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biorcze zestawienie kosztorysów, 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3"/>
        <w:numPr>
          <w:ilvl w:val="3"/>
          <w:numId w:val="10"/>
        </w:numPr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kosztorysy nakładcze wraz z przedmiarami robót, </w:t>
      </w:r>
    </w:p>
    <w:p>
      <w:pPr>
        <w:pStyle w:val="Tekstpodstawowy3"/>
        <w:numPr>
          <w:ilvl w:val="3"/>
          <w:numId w:val="10"/>
        </w:numPr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ych Wykonania i Odbioru Robót dla każdej z branży, </w:t>
      </w:r>
    </w:p>
    <w:p>
      <w:pPr>
        <w:pStyle w:val="Tekstpodstawowy3"/>
        <w:spacing w:before="0" w:after="0"/>
        <w:ind w:left="709" w:hanging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b/>
          <w:sz w:val="24"/>
          <w:szCs w:val="24"/>
          <w:u w:val="single"/>
        </w:rPr>
        <w:t>Koncepcj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uzgodnienia i zatwierdzenia przez Zamawiającego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o 2 tygodni</w:t>
      </w:r>
      <w:r>
        <w:rPr>
          <w:sz w:val="24"/>
          <w:szCs w:val="24"/>
        </w:rPr>
        <w:t xml:space="preserve"> od dnia podpisania zleceni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acji projektowej i kosztorysowej:</w:t>
      </w:r>
    </w:p>
    <w:p>
      <w:pPr>
        <w:pStyle w:val="Tekstpodstawowy3"/>
        <w:spacing w:before="0" w:after="0"/>
        <w:ind w:left="426" w:hanging="0"/>
        <w:jc w:val="both"/>
        <w:rPr/>
      </w:pPr>
      <w:r>
        <w:rPr>
          <w:sz w:val="24"/>
          <w:szCs w:val="24"/>
        </w:rPr>
        <w:t>Termin przekazania dokumentacji projektowej i kosztorysowej (projekty budowlane,</w:t>
        <w:br/>
        <w:t>kosztorysy, przedmiary robót, specyfikacje techniczne wykonania i odbioru robót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– </w:t>
      </w:r>
      <w:r>
        <w:rPr>
          <w:b/>
          <w:sz w:val="24"/>
          <w:szCs w:val="24"/>
          <w:lang w:val="pl-PL"/>
        </w:rPr>
        <w:t xml:space="preserve">do  1 </w:t>
      </w:r>
      <w:r>
        <w:rPr>
          <w:b/>
          <w:sz w:val="24"/>
          <w:szCs w:val="24"/>
        </w:rPr>
        <w:t>miesi</w:t>
      </w:r>
      <w:r>
        <w:rPr>
          <w:b/>
          <w:sz w:val="24"/>
          <w:szCs w:val="24"/>
          <w:lang w:val="pl-PL"/>
        </w:rPr>
        <w:t>ąca</w:t>
      </w:r>
      <w:r>
        <w:rPr>
          <w:b/>
          <w:sz w:val="24"/>
          <w:szCs w:val="24"/>
        </w:rPr>
        <w:t xml:space="preserve"> od dnia </w:t>
      </w:r>
      <w:r>
        <w:rPr>
          <w:b/>
          <w:sz w:val="24"/>
          <w:szCs w:val="24"/>
          <w:lang w:val="pl-PL"/>
        </w:rPr>
        <w:t>uzyskania decyzji o wyborze koncepcji przez Zamawiającego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Forma przekazania dokumentac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Koncepcja - w formie papierowej - 3 kpl. oraz w formie elektronicznej w formacie *pdf  i programie cad na płycie CD – 2 kpl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 xml:space="preserve">Projekt budowlany wraz z niezbędnymi rysunkami roboczymi i szkicami i uzgodnieniami – w formie papierowej – 5 kpl. oraz w formie elektronicznej w formacie *pdf  i programie cad na płycie CD – 5 kpl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kosztorys inwestorski dla każdej branży osobny w formie papierowej </w:t>
        <w:br/>
        <w:t xml:space="preserve">- 2 kpl. oraz w formie elektronicznej w formacie *pdf oraz programie ath na płycie CD </w:t>
        <w:br/>
        <w:t xml:space="preserve">– 2 kpl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nakładczy wraz z przedmiarem sporządzony metodą szczegółową dla każdej branży osobny – w formie papierowej - 2 kpl. oraz w formie elektronicznej w formacie *pdf oraz programie ath na płycie CD – 2 kpl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orcze zestawienie kosztorysów  – w formie papierowej 2 kpl oraz w programie Excel oraz formacie *pdf na płycie CD – 2 kpl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Techniczna Wykonania i Odbioru Robót dla każdej z branży  – w formie papierowej -  2 kpl. oraz w formie elektronicznej w formacie *pdf oraz programie Word na płycie CD - 2 kp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Cena z podatkiem od towarów i usług za dokumentację projektową i kosztorysową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I.</w:t>
        <w:tab/>
        <w:t>Wynagrodzenie wykonaw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 xml:space="preserve">Wynagrodzenie wykonawcy za wykonanie dokumentacji projektowej i kosztorysowej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, po wykonaniu dokumentacji i odbiorze dokumentacji przez Zamawiającego bez uwag na podstawie faktur w następujący sposób: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zostanie wybrany w drodze niniejszego zapytania zobowiązany będzie do udzielania wyjaśnień w przypadku zapytań oferentów po ogłoszeniu przetargu </w:t>
        <w:br/>
        <w:t>na wykonanie robót na podstawie sporządzonej dokumentacji, jak również w trakcie realizacji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prawidłowo wystawionej faktury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 naszego rachunku bankowego w Banku Zachodnim WBK S.A. </w:t>
        <w:br/>
        <w:t>3 Oddział w Szczecinie Nr 02 1090 1492 0000 0000 4903 024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IX. </w:t>
        <w:tab/>
        <w:t>Informacje dodatkow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trakcie wykonywania dokumentacji należy uzgadniać przyjęte rozwiązania</w:t>
        <w:br/>
        <w:t xml:space="preserve">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a postać dokumentacji ma być zatwierdzona (pisemna akceptacja dokumentacji)  osób wskazanych przez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nitorujące spotkania z projektantem i użytkownikiem w celu uściślenia i zatwierdzenia zaproponowanych rozwiązań projektow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wycenie prac projektowych należy przewidzieć wykonanie inwentaryzacji pomieszczeń w niezbędnym zakresie i inne niezbędne badania, pomiary, ekspertyzy, decyzje, odstępstwa i uzgodn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Projektant zobowiązany jest we własnym zakresie wykonać niezbędne odkrywki ścian i stropów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ant zobowiązany jest uzyskać opinię rzeczoznawcy ds. ppoż i BHP dla przyjętych rozwiązań projektowych 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Prace projektowe należy wykonać zgodnie z </w:t>
      </w:r>
      <w:r>
        <w:rPr>
          <w:b/>
          <w:sz w:val="24"/>
          <w:szCs w:val="24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st.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st. 3. </w:t>
      </w:r>
      <w:r>
        <w:rPr>
          <w:i/>
          <w:sz w:val="24"/>
          <w:szCs w:val="24"/>
        </w:rPr>
        <w:t>Przedmiotu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mówienia nie możn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4"/>
          <w:szCs w:val="24"/>
        </w:rPr>
        <w:t>Zamawiający</w:t>
      </w:r>
      <w:r>
        <w:rPr>
          <w:i/>
          <w:sz w:val="24"/>
          <w:szCs w:val="24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4"/>
          <w:szCs w:val="24"/>
        </w:rPr>
        <w:t xml:space="preserve"> „ lub równoważny 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szCs w:val="24"/>
        </w:rPr>
        <w:t>Rękojmia i gwarancj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ktant</w:t>
      </w:r>
      <w:r>
        <w:rPr>
          <w:sz w:val="24"/>
          <w:szCs w:val="24"/>
        </w:rPr>
        <w:t xml:space="preserve"> udzieli rękojmi i gwarancji na wykonanie dokumentacji na okres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licząc od dnia dokonania jej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szCs w:val="24"/>
        </w:rPr>
        <w:t>Kary za opóźnienie w wykonaniu przedmiotu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razie zwłoki w wykonaniu przedmiotu umowy </w:t>
      </w:r>
      <w:r>
        <w:rPr>
          <w:b/>
          <w:sz w:val="24"/>
          <w:szCs w:val="24"/>
        </w:rPr>
        <w:t xml:space="preserve">Projektant </w:t>
      </w:r>
      <w:r>
        <w:rPr>
          <w:sz w:val="24"/>
          <w:szCs w:val="24"/>
        </w:rPr>
        <w:t xml:space="preserve">zapłaci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karę umowną w wysokości </w:t>
      </w:r>
      <w:r>
        <w:rPr>
          <w:b/>
          <w:sz w:val="24"/>
          <w:szCs w:val="24"/>
        </w:rPr>
        <w:t>100,00 zł</w:t>
      </w:r>
      <w:r>
        <w:rPr>
          <w:sz w:val="24"/>
          <w:szCs w:val="24"/>
        </w:rPr>
        <w:t>, za każdy dzień opóźnienia, liczony od terminu umownego zakończenia prac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tytułu odstąpienia od umowy z przyczyn leżących po stronie </w:t>
      </w:r>
      <w:r>
        <w:rPr>
          <w:szCs w:val="24"/>
        </w:rPr>
        <w:t>Projektanta, Projektant</w:t>
      </w:r>
      <w:r>
        <w:rPr>
          <w:b w:val="false"/>
          <w:szCs w:val="24"/>
        </w:rPr>
        <w:t xml:space="preserve"> zapłaci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karę umowną w wysokości </w:t>
      </w:r>
      <w:r>
        <w:rPr>
          <w:szCs w:val="24"/>
        </w:rPr>
        <w:t>20 %</w:t>
      </w:r>
      <w:r>
        <w:rPr>
          <w:b w:val="false"/>
          <w:szCs w:val="24"/>
        </w:rPr>
        <w:t xml:space="preserve"> łącznego wynagrodzenia brutto </w:t>
      </w:r>
      <w:r>
        <w:rPr>
          <w:szCs w:val="24"/>
        </w:rPr>
        <w:t>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nik Działu Technicznego</w:t>
        <w:tab/>
        <w:tab/>
        <w:t>- mgr inż. Anna Marel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nik obiektu WNoŻiR</w:t>
        <w:tab/>
        <w:t>-  mgr Lilianna Pokorska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de-DE"/>
          </w:rPr>
          <w:t>lpokorska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fertę należy złożyć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</w:t>
        <w:br/>
        <w:t xml:space="preserve">w terminie do dnia </w:t>
      </w:r>
      <w:r>
        <w:rPr>
          <w:b/>
          <w:sz w:val="24"/>
          <w:szCs w:val="24"/>
        </w:rPr>
        <w:t xml:space="preserve"> 11.09.2014 r. do godziny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1.09.201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inie 1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lpokors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2:00Z</dcterms:created>
  <dc:creator>Monika</dc:creator>
  <dc:description/>
  <cp:keywords/>
  <dc:language>en-US</dc:language>
  <cp:lastModifiedBy>gornik</cp:lastModifiedBy>
  <cp:lastPrinted>2014-08-26T11:15:00Z</cp:lastPrinted>
  <dcterms:modified xsi:type="dcterms:W3CDTF">2014-09-05T11:48:00Z</dcterms:modified>
  <cp:revision>19</cp:revision>
  <dc:subject/>
  <dc:title>Szczecin, 20</dc:title>
</cp:coreProperties>
</file>