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 dnia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L NR 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kresowej kontroli przewodów komin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a polegająca na sprawdzeniu stanu technicznego sprawności urządzeń kominowych i podłączeń wentylacyjnych, spalinowych i dymowych, będących własności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łożonym w: ........................................... przy ul. ...........................................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przeprowadzona przez posiadającego wymagane uprawnienia Mistrza Kominiarski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zy udziale</w:t>
        <w:tab/>
        <w:t xml:space="preserve">    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parciu o art. 62 Ustawy Prawo Budowlane, z dnia 7 lipca 1994r. (Dz.U. nr 89 poz. 414 z późniejszymi zmianami) oraz stosownie do wydanych na jej podstawie przepisów wykonawczych, przepisów szczegółowych i obowiązujące przedmiotowe normy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kres kontroli (sprawdzenia) obejmuje strona 2 niniejszego protokół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NIKU KONTROLI STWIERDZONO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jęte kontrolą przewody kominowe oraz elementy urządzeń kominowych odpowiadają przepisom wyżej wymienionym. Wykonane konstrukcje i elementy mieszczą się w obowiązujących normach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ęte kontrolą przewody kominowe oraz elementy urządzeń kominowych nie odpowiadają wymienionym wyżej przepisom w zakresie jak niżej. Dotyczy to w szczególności następujących stwierdzonych uchybień, które mogą stwarzać zagrożenie bezpieczeństwa ludzi i mienia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art. 70 Ustawy Prawo Budowlane, wyżej wymienione braki – uszkodzenia – zaniedbania, podlegają obowiązkowemu usunięciu – naprawie, bezpośrednio po przeprowadzonej kontroli tech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STĘPNEGO BADANIA TECHNICZNEGO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podpisy osób </w:t>
        <w:tab/>
        <w:tab/>
        <w:tab/>
        <w:tab/>
        <w:t>Opini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uczestniczących w kontroli        </w:t>
      </w:r>
      <w:r>
        <w:rPr>
          <w:sz w:val="20"/>
          <w:szCs w:val="20"/>
        </w:rPr>
        <w:t xml:space="preserve"> (uprawniony mistrz kominiars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rotokół otrzymują:</w:t>
      </w:r>
      <w:r>
        <w:rPr>
          <w:sz w:val="20"/>
          <w:szCs w:val="20"/>
        </w:rPr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łaściciel Obiektu</w:t>
      </w:r>
    </w:p>
    <w:p>
      <w:pPr>
        <w:pStyle w:val="Normal"/>
        <w:jc w:val="both"/>
        <w:rPr/>
      </w:pPr>
      <w:r>
        <w:rPr>
          <w:sz w:val="20"/>
          <w:szCs w:val="20"/>
        </w:rPr>
        <w:t>2. Opiniodawca</w:t>
        <w:tab/>
        <w:tab/>
        <w:tab/>
        <w:tab/>
        <w:t xml:space="preserve">  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erytorialnie właściwy Org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owego Nadzoru Budowlanego</w:t>
        <w:tab/>
        <w:t xml:space="preserve">    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RES BADANIA TECHNICZNEGO PRZY ROCZNEJ KONTROLI URZĄDZEN KOMINOWYCH OBEJM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WD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rożności przewodów komin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zy nie występują uszkodzenia:</w:t>
      </w:r>
    </w:p>
    <w:p>
      <w:pPr>
        <w:pStyle w:val="Normal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wodów kominowych (dach, strych, piwnic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łazów, drabin, ław kominiarskich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3.Czy odbywa się okresowe czyszczenie przewodów kominowych wentylacyjnych, spalinowych, spalinowych dymowych, zgodnie z Rozporządzeniem Ministra Spraw Wewnętrznych i Administracji z dnia 21.04.2006r. (Dz.U. Nr 80 poz. 563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Czy  istnieje dogodny dostęp do czyszczenia i przeprowadzenia okresowej kontroli przewodów  kominowy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5. Czy występuje ewentualne inne stwierdzone w trakcie kontroli rażące nieprawidłowości (uchybienia) mogące spowodować zagrożenie bezpieczeństwa ludzi lub mieni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 xml:space="preserve"> Nie dotyczy prawidłowości podłączeń kominowych oraz szczelności przewod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3.8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ATT/234-06/ZUT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Znak sprawy: </w:t>
    </w:r>
    <w:r>
      <w:rPr>
        <w:b/>
        <w:color w:val="0000FF"/>
      </w:rPr>
      <w:t>ATT/231-477/przeglądy/15</w:t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dcterms:modified xsi:type="dcterms:W3CDTF">2015-04-21T09:42:00Z</dcterms:modified>
  <cp:revision>11</cp:revision>
  <dc:subject/>
  <dc:title/>
</cp:coreProperties>
</file>