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/>
      </w:pPr>
      <w:r>
        <w:rPr>
          <w:b/>
        </w:rPr>
        <w:t xml:space="preserve">ZADANIE NR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mont Domu Studenckiego nr 1 – Wykonanie dokumentacji projektowej na remont nawierzchni dziedzińca Domu Studenckiego Nr 1, al. Bohaterów Warszawy 55.</w:t>
      </w:r>
    </w:p>
    <w:p>
      <w:pPr>
        <w:pStyle w:val="Normal"/>
        <w:spacing w:lineRule="auto" w:line="360"/>
        <w:ind w:firstLine="3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ZAKRES RZECZOWY PRAC PROJEKTOWYCH ZADANIE NR 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 opracowanej dokumentacji należy uwzględn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nie mapy zasadniczej wtórnika dla terenu obejmującego granice opracowania pomiędzy ulicami Bohaterów Warszawy, Ku Słońcu, Sikor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inwentaryzacji remontu dróg dojazdowych, chodników wewnętrznych,  oświetlenia zewnętrznego oraz odwodnienia terenu w niezbędn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racowanie koncepcji remontu nawierzchni dróg dojazdowych, chodników wewnętrznych wraz z odwodnieniem terenu, oświetlenia zewnętrznego przy DS-1 do zatwierdzenia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anie projektu budowlanego z elementami projektu wykonawczego wraz z niezbędnymi uzgodnieniami rzeczoznaw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dokumentacji projektowej na remont nawierzchni dziedzińca Domu Studenckiego Nr 1 w branży budowlanej, sanitarnej i elektrycznej zawierającej następujące oprac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wentaryzację remontowanych dróg dojazdowych, chodników wewnętrznych nawierzchni dziedzińca wraz z odwodnieniem terenu, oświetlenia zewnętrznego przy DS-1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wentaryzację uzbrojenia podziemnego sieci i przyłączy wodnych, gazowych, c.o., kanalizacyjnych, teletechnicznych, elektr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dokumentacji zgodnie z zatwierdzoną koncepcją remontu dróg dojazdowych, chodników wewnętrznych wraz z odwodnieniem terenu nawierzchni dziedzińca przy DS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dokumentacji zgodnie z zatwierdzoną koncepcją remontu uzbrojenia podziemnego sieci i przyłączy wodnych, gazowych, c.o., kanalizacyjnych, teletechnicznych, elektr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anie specyfikacji technicznych wykonania i odbioru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kosztorysów inwestorskich wraz z przedmiarami robót.</w:t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spacing w:lineRule="auto" w:line="360"/>
        <w:jc w:val="both"/>
        <w:rPr/>
      </w:pPr>
      <w:r>
        <w:rPr/>
        <w:t>Rysunek – plan oświetlenia zewnętrznego.</w:t>
      </w:r>
    </w:p>
    <w:p>
      <w:pPr>
        <w:pStyle w:val="Normal"/>
        <w:spacing w:lineRule="auto" w:line="360"/>
        <w:jc w:val="both"/>
        <w:rPr/>
      </w:pPr>
      <w:r>
        <w:rPr/>
        <w:t xml:space="preserve">Rysunek – terenu obejmującego granice opracowania. </w:t>
      </w:r>
    </w:p>
    <w:p>
      <w:pPr>
        <w:pStyle w:val="Normal"/>
        <w:spacing w:lineRule="auto" w:line="360"/>
        <w:jc w:val="both"/>
        <w:rPr/>
      </w:pPr>
      <w:r>
        <w:rPr/>
        <w:t>Rysunek – uzbrojenia podziemnego przyłącz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zostałe informacj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u w:val="single"/>
        </w:rPr>
        <w:t>Płatności:</w:t>
      </w:r>
    </w:p>
    <w:p>
      <w:pPr>
        <w:pStyle w:val="Normal"/>
        <w:spacing w:lineRule="auto" w:line="360"/>
        <w:jc w:val="both"/>
        <w:rPr/>
      </w:pPr>
      <w:r>
        <w:rPr/>
        <w:t>a) 70% wartości dokumentacji projektowo – kosztorysowej po jej wykonaniu i przekazaniu;</w:t>
      </w:r>
    </w:p>
    <w:p>
      <w:pPr>
        <w:pStyle w:val="Normal"/>
        <w:spacing w:lineRule="auto" w:line="360"/>
        <w:jc w:val="both"/>
        <w:rPr/>
      </w:pPr>
      <w:r>
        <w:rPr/>
        <w:t>b) 30% wartości dokumentacji projektowo – kosztorysowej po otrzymaniu decyzji administracyjnych ( pozwolenia na roboty budowlane lub zgłoszenia robót nie wymagających pozwolenia na roboty budowlane);</w:t>
      </w:r>
    </w:p>
    <w:p>
      <w:pPr>
        <w:pStyle w:val="Normal"/>
        <w:spacing w:lineRule="auto" w:line="360"/>
        <w:jc w:val="both"/>
        <w:rPr/>
      </w:pPr>
      <w:r>
        <w:rPr/>
        <w:t xml:space="preserve">c) za nadzór autorski – sukcesywnie w miarę realizacji robót przez Zamawiającego, lecz nie </w:t>
      </w:r>
    </w:p>
    <w:p>
      <w:pPr>
        <w:pStyle w:val="Normal"/>
        <w:spacing w:lineRule="auto" w:line="360"/>
        <w:jc w:val="both"/>
        <w:rPr/>
      </w:pPr>
      <w:r>
        <w:rPr/>
        <w:t>później niż 3 lata od przekazania przedmiotu umowy Zamawiającem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u w:val="single"/>
        </w:rPr>
        <w:t>Sposób przygotowania dokumentacj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a) projekty budowlane z elementami projektu wykonawczego - po 5 egz. w formie papierowej    oraz 2 kpl w wersji elektronicznej w formacie *Pdf, Dwg programie CAD na płycie CD; </w:t>
      </w:r>
    </w:p>
    <w:p>
      <w:pPr>
        <w:pStyle w:val="Normal"/>
        <w:spacing w:lineRule="auto" w:line="360"/>
        <w:jc w:val="both"/>
        <w:rPr/>
      </w:pPr>
      <w:r>
        <w:rPr/>
        <w:t xml:space="preserve">b) kosztorysy inwestorskie oraz przedmiary robót – w 2 kompletach w wersji papierowej </w:t>
        <w:br/>
        <w:t xml:space="preserve">     oraz 2 kpl w wersji elektronicznej w formacie *pdf  oraz w programie ath; </w:t>
      </w:r>
    </w:p>
    <w:p>
      <w:pPr>
        <w:pStyle w:val="Normal"/>
        <w:spacing w:lineRule="auto" w:line="360"/>
        <w:jc w:val="both"/>
        <w:rPr/>
      </w:pPr>
      <w:r>
        <w:rPr/>
        <w:t xml:space="preserve">c) specyfikacje techniczne wykonania i odbioru robót – w 2 kompletach w wersji papierowej </w:t>
        <w:br/>
        <w:t xml:space="preserve">     oraz 2 kpl w wersji elektronicznej w formacie *pdf  oraz w programie Word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</w:t>
      </w:r>
      <w:r>
        <w:rPr>
          <w:u w:val="single"/>
        </w:rPr>
        <w:t>Termin wykonania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a) koncepcja wykonania prac projektowych do zatwierdzenia przez Zamawiającego                w terminie </w:t>
      </w:r>
      <w:r>
        <w:rPr>
          <w:b/>
        </w:rPr>
        <w:t>3 tygodni</w:t>
      </w:r>
      <w:r>
        <w:rPr/>
        <w:t xml:space="preserve">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a) projekty budowlane z elementami projektu wykonawczego wraz z uzyskaniem niezbędnych uzgodnień, odstępstw i opinii oraz złożenie ich w Urzędzie Miejskim w celu uzyskania decyzji administracyjnych ( pozwolenia na roboty budowlane lub zgłoszenia robót nie wymagających pozwolenia na roboty budowlane), sporządzenie kosztorysów inwestorskich i specyfikacji technicznych wykonania i odbioru robót - w terminie </w:t>
      </w:r>
      <w:r>
        <w:rPr>
          <w:b/>
        </w:rPr>
        <w:t>do 3 miesięcy</w:t>
      </w:r>
      <w:r>
        <w:rPr/>
        <w:t xml:space="preserve">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b) uzyskanie decyzji administracyjnych ( pozwolenia na roboty budowlane lub zgłoszenia robót nie wymagających pozwolenia na roboty budowlane) – w terminie </w:t>
      </w:r>
      <w:r>
        <w:rPr>
          <w:b/>
        </w:rPr>
        <w:t>30 dni</w:t>
      </w:r>
      <w:r>
        <w:rPr/>
        <w:t xml:space="preserve"> od terminu złożenia wniosku w Urzędzie Miejskim lecz nie później niż </w:t>
      </w:r>
      <w:r>
        <w:rPr>
          <w:b/>
        </w:rPr>
        <w:t>120</w:t>
      </w:r>
      <w:r>
        <w:rPr/>
        <w:t xml:space="preserve"> dni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c) nadzór budowlany w terminie 3 lat od odbioru dokumentacji projektowo-kosztorysowej bez uwag, chyba że roboty budowlane zrealizowane na podstawie zaprojektowanego utworu zostaną zakończone wcześni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Prace projektowe należy wykonać zgodnie z art. 29 ust. 2 i 3 PZP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Ust. 2. </w:t>
      </w:r>
      <w:r>
        <w:rPr>
          <w:i/>
        </w:rPr>
        <w:t xml:space="preserve">Przedmiotu zamówienia nie można opisywać w sposób, który mógłby utrudniać     </w:t>
      </w:r>
    </w:p>
    <w:p>
      <w:pPr>
        <w:pStyle w:val="Normal"/>
        <w:spacing w:lineRule="auto" w:line="360"/>
        <w:ind w:left="900" w:hanging="360"/>
        <w:jc w:val="both"/>
        <w:rPr>
          <w:i/>
          <w:i/>
          <w:u w:val="single"/>
        </w:rPr>
      </w:pPr>
      <w:r>
        <w:rPr>
          <w:i/>
        </w:rPr>
        <w:t xml:space="preserve">            </w:t>
      </w:r>
      <w:r>
        <w:rPr>
          <w:i/>
        </w:rPr>
        <w:t xml:space="preserve">uczciwą  konkurencję. 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Ust 3. </w:t>
      </w:r>
      <w:r>
        <w:rPr>
          <w:i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u w:val="single"/>
        </w:rPr>
        <w:t>Nadzór autor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cenie oferty należy podać wartość nadzoru autorskiego wyliczony jako cenę pobytu projektanta na budowie x ilość pobytów. Przewiduje się do 5 pobytów projektanta </w:t>
        <w:br/>
        <w:t xml:space="preserve">na budowie. Cena nadzoru autorskiego podana w ofercie obowiązywać będzie przez okres 3 lat chyba, że roboty budowlane związane z realizacją projektu zostaną zakończone wcześni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ATT/231-620.1/23/15                                                                        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6:00Z</dcterms:created>
  <dc:creator>AR</dc:creator>
  <dc:description/>
  <cp:keywords/>
  <dc:language>en-US</dc:language>
  <cp:lastModifiedBy>gornik</cp:lastModifiedBy>
  <cp:lastPrinted>2015-05-14T14:44:00Z</cp:lastPrinted>
  <dcterms:modified xsi:type="dcterms:W3CDTF">2015-06-01T07:20:00Z</dcterms:modified>
  <cp:revision>9</cp:revision>
  <dc:subject/>
  <dc:title>ATR/2009</dc:title>
</cp:coreProperties>
</file>