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/>
      </w:pPr>
      <w:r>
        <w:rPr>
          <w:b/>
          <w:sz w:val="22"/>
          <w:szCs w:val="22"/>
        </w:rPr>
        <w:t xml:space="preserve">ZADANIE NR II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Domu Studenckiego AMICUS – Wykonanie dokumentacji projektowej na remont instalacji DSO Domu Studenckiego Amicus przy ul. Chopina 55 w Szczecinie.</w:t>
      </w:r>
    </w:p>
    <w:p>
      <w:pPr>
        <w:pStyle w:val="Normal"/>
        <w:spacing w:lineRule="auto" w:line="36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AKRES RZECZOWY PRAC PROJEKTOWYCH ZADANIE NR IV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pracowanej dokumentacji należy uwzględ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nie koncepcji w terminie 14 dni od podpisania umowy oraz uzgodnienie z Uczelnianym Centrum Informatyki Zachodniopomorskiego Uniwersytetu Technologicznego w 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inwentaryzacji budynku na podstawie której należy wykonać dokumentację projektową na remont instalacji dźwiękowego systemu ostrzegawczego w DS. Amic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nie projektu budowlanego na remont dźwiękowego systemu ostrzegawczego w Domu Studenckim Amicus wraz z niezbędnymi uzgodnieniami rzeczoznawców na podstawie zatwierdzonej koncepcji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specyfikacji technicznych wykonania i odbioru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orządzenie kosztorysów inwestorskich wraz z przedmiarami robó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informacj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łat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. na podstawie jednej faktury za wykonanie dokumentacji projektowej i kosztorysowej po jej wykonaniu i odbiorze przez Zamawiającego bez uwag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nadzór autorski – sukcesywnie w miarę realizacji robót przez Zamawiającego, lecz 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óźniej niż 3 lata od przekazania przedmiotu umowy Zamawiającem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. Projektant, który zostanie wybrany w drodze niniejszego zapytania zobowiązany będzie do udzielania wyjaśnień w przypadku zapytań oferentów po ogłoszeniu przetargu na wykonanie robót na podstawie sporządzonej dokumentacji, jak również w trakcie realizacji robót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posób przygotowania dokumentacj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a) projekt budowlany - 3 egz. w formie papierowej oraz 2 kpl w wersji elektronicznej w formacie *pdf, dwg w programie CAD na płycie CD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b). kosztorys inwestorski oraz przedmiary robót – 2 kpl w wersji papierowej oraz 2 kpl w wersji elektronicznej w formacie *pdf oraz w programie ath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. specyfikacja techniczna wykonania i odbioru robót – w 2 kpl w wersji papierowej oraz 2 kpl w wersji elektronicznej w formacie *pdf oraz w programie Word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). </w:t>
      </w:r>
      <w:r>
        <w:rPr>
          <w:i/>
          <w:sz w:val="22"/>
          <w:szCs w:val="22"/>
          <w:u w:val="single"/>
        </w:rPr>
        <w:t>Zamawiający przekaże Projektantowi posiadaną dokumentację w wersji elektronicznej w formacie *pdf są to rysunki dotyczące rzutów poszczególnych kondygnacji Domu Studenckiego Amicus na podstawie której Projektant wykona inwentaryzację w zakresie wykonania remontu instalacji dźwiękowego systemu ostrzegawczego 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Termin wykonania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a) Projekt budowlany wraz z uzyskaniem niezbędnych uzgodnień, odstępstw i opinii , sporządzenie kosztorysów inwestorskich i specyfikacji technicznych wykonania i odbioru robót - w terminie </w:t>
      </w:r>
      <w:r>
        <w:rPr>
          <w:b/>
          <w:sz w:val="22"/>
          <w:szCs w:val="22"/>
        </w:rPr>
        <w:t>40 dni</w:t>
      </w:r>
      <w:r>
        <w:rPr>
          <w:sz w:val="22"/>
          <w:szCs w:val="22"/>
        </w:rPr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b) nadzór budowlany w terminie 3 lat od odbioru dokumentacji projektowo-kosztorysowej bez uwag, chyba że roboty budowlane zrealizowane na podstawie zaprojektowanego utworu zostaną zakończone wcześni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ace projektowe należy wykonać zgodnie z art. 29 ust. 2 i 3 PZP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Ust. 2. </w:t>
      </w:r>
      <w:r>
        <w:rPr>
          <w:i/>
          <w:sz w:val="22"/>
          <w:szCs w:val="22"/>
        </w:rPr>
        <w:t xml:space="preserve">Przedmiotu zamówienia nie można opisywać w sposób, który mógłby utrudniać     </w:t>
      </w:r>
    </w:p>
    <w:p>
      <w:pPr>
        <w:pStyle w:val="Normal"/>
        <w:spacing w:lineRule="auto" w:line="360"/>
        <w:ind w:left="900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uczciwą  konkurencję.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Ust 3. </w:t>
      </w:r>
      <w:r>
        <w:rPr>
          <w:i/>
          <w:sz w:val="22"/>
          <w:szCs w:val="22"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Nadzór autors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cenie oferty należy podać wartość nadzoru autorskiego wyliczony jako cenę pobytu projektanta na budowie x ilość pobytów. Przewiduje się do 2 pobyty projektanta </w:t>
        <w:br/>
        <w:t xml:space="preserve">na budowie. Cena nadzoru autorskiego podana w ofercie obowiązywać będzie przez okres 3 lat chyba, że roboty budowlane związane z realizacją projektu zostaną zakończone wcześni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ATT/231-1431/23/15 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6:00Z</dcterms:created>
  <dc:creator>AR</dc:creator>
  <dc:description/>
  <cp:keywords/>
  <dc:language>en-US</dc:language>
  <cp:lastModifiedBy>gornik</cp:lastModifiedBy>
  <cp:lastPrinted>2015-05-14T10:04:00Z</cp:lastPrinted>
  <dcterms:modified xsi:type="dcterms:W3CDTF">2015-10-15T12:34:00Z</dcterms:modified>
  <cp:revision>20</cp:revision>
  <dc:subject/>
  <dc:title>ATR/2009</dc:title>
</cp:coreProperties>
</file>