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</w:rPr>
        <w:t>ATT/231-27/23/16</w:t>
      </w:r>
      <w:r>
        <w:rPr>
          <w:sz w:val="22"/>
          <w:szCs w:val="22"/>
        </w:rPr>
        <w:tab/>
        <w:tab/>
        <w:tab/>
        <w:tab/>
        <w:t xml:space="preserve">           Szczecin, dnia 11.01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02/2015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Domu Studenckiego AMICUS – Wykonanie dokumentacji projektowej na remont instalacji DSO Domu Studenckiego Amicus przy ul. Chopina 55 w Szczeci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tórzone zapytanie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 stanowi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Zakres rzeczowy prac projektowych.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>Wzór Umow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 r. </w:t>
        <w:br/>
        <w:t>w sprawach dotyczących zamówień publicznych w Zachodniopomorskim Uniwersytecie Technologicznym w 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II.</w:t>
        <w:tab/>
        <w:t>Opis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: </w:t>
      </w:r>
      <w:bookmarkStart w:id="0" w:name="OLE_LINK1"/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Remont Domu Studenckiego AMICUS – Wykonanie dokumentacji projektowej na remont instalacji DSO Domu Studenckiego Amicus </w:t>
        <w:br/>
        <w:t>przy ul. Chopina 55 w Szczecinie</w:t>
      </w:r>
      <w:r>
        <w:rPr>
          <w:sz w:val="22"/>
          <w:szCs w:val="22"/>
        </w:rPr>
        <w:t>”.</w:t>
      </w:r>
    </w:p>
    <w:p>
      <w:pPr>
        <w:pStyle w:val="Tekstpodstawowy3"/>
        <w:spacing w:lineRule="auto" w:line="276" w:before="0" w:after="0"/>
        <w:jc w:val="both"/>
        <w:rPr>
          <w:rStyle w:val="Dane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bookmarkEnd w:id="0"/>
      <w:r>
        <w:rPr>
          <w:b/>
          <w:sz w:val="22"/>
          <w:szCs w:val="22"/>
        </w:rPr>
        <w:t>Zakres prac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nie koncepcji w terminie 14 dni od podpisania umowy oraz uzgodnienie z Uczelnianym Centrum Informatyki Zachodniopomorskiego Uniwersytetu Technologicznego w Szczec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inwentaryzacji budynku na podstawie której należy wykonać dokumentację projektową na remont instalacji dźwiękowego systemu ostrzegawczego w DS. Amicu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ojektu budowlanego na remont dźwiękowego systemu ostrzegawczego w Domu Studenckim Amicus wraz z niezbędnymi uzgodnieniami rzeczoznawców na podstawie zatwierdzonej koncepcji przez Zamawiającego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specyfikacji technicznych wykonania i odbioru robót 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e kosztorysów inwestorskich wraz z przedmiarami robót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Projekt budowlany wraz z uzyskaniem niezbędnych uzgodnień, odstępstw i opinii , sporządzenie kosztorysów inwestorskich i specyfikacji technicznych wykonania i odbioru robót - w terminie </w:t>
      </w:r>
      <w:r>
        <w:rPr>
          <w:b/>
          <w:sz w:val="22"/>
          <w:szCs w:val="22"/>
        </w:rPr>
        <w:t>40 dni</w:t>
      </w:r>
      <w:r>
        <w:rPr>
          <w:sz w:val="22"/>
          <w:szCs w:val="22"/>
        </w:rPr>
        <w:t xml:space="preserve"> od podpisania umowy;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V.</w:t>
        <w:tab/>
        <w:t xml:space="preserve">Forma przekazania dokumentacji </w:t>
      </w:r>
    </w:p>
    <w:p>
      <w:pPr>
        <w:pStyle w:val="Normal"/>
        <w:ind w:left="17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b)</w:t>
        <w:tab/>
        <w:t xml:space="preserve">projekt budowlany - 3 egz. w formie papierowej oraz 2 kpl w wersji elektronicznej w formacie *pdf, dwg w programie CAD na płycie CD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)</w:t>
        <w:tab/>
        <w:t xml:space="preserve">kosztorys inwestorski oraz przedmiary robót – 2 kpl w wersji papierowej oraz 2 kpl w wersji elektronicznej w formacie *pdf oraz w programie ath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)</w:t>
        <w:tab/>
        <w:t xml:space="preserve">specyfikacja techniczna wykonania i odbioru robót – w 2 kpl w wersji papierowej oraz 2 kpl w wersji elektronicznej w formacie *pdf oraz w programie Word. 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VII.</w:t>
        <w:tab/>
        <w:t>Wynagrodzenie wykonawcy</w:t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dokumentacji projektowej i kosztorysowej ustala się jako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, po wykonaniu i odbiorze dokumentacji przez Zamawiającego bez uwag na podstawie jednej faktury.</w:t>
      </w:r>
    </w:p>
    <w:p>
      <w:pPr>
        <w:pStyle w:val="Tekstpodstawowy2"/>
        <w:tabs>
          <w:tab w:val="clear" w:pos="708"/>
        </w:tabs>
        <w:ind w:left="428" w:hanging="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, który zostanie wybrany w drodze niniejszego zapytania zobowiązany będzie do udzielania wyjaśnień w przypadku zapytań oferentów po ogłoszeniu przetargu na wykonanie robót na podstawie sporządzonej dokumentacji, jak również w trakcie realizacji robó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76"/>
        <w:ind w:left="1418" w:hanging="709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</w:t>
      </w:r>
      <w:r>
        <w:rPr>
          <w:b w:val="false"/>
          <w:bCs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ci za wykonaną usługę płatne 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prawidłowo wystawionych faktu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 naszego rachunku bankowego w Banku Zachodnim WBK S.A. </w:t>
        <w:br/>
        <w:t>3 Oddział 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2"/>
          <w:szCs w:val="22"/>
        </w:rPr>
        <w:t xml:space="preserve">IX. </w:t>
        <w:tab/>
        <w:t>Informacje dodatkowe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W trakcie wykonywania dokumentacji należy uzgadniać przyjęte rozwiązania</w:t>
        <w:br/>
        <w:t xml:space="preserve">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 xml:space="preserve">W wycenie prac projektowych należy przewidzieć wykonanie inwentaryzacji </w:t>
        <w:br/>
        <w:t>w niezbędnym zakresie i inne niezbędne badania, oraz pomiary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race projektowe należy wykonać zgodnie z </w:t>
      </w:r>
      <w:r>
        <w:rPr>
          <w:b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st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st. 3. </w:t>
      </w:r>
      <w:r>
        <w:rPr>
          <w:i/>
          <w:sz w:val="22"/>
          <w:szCs w:val="22"/>
        </w:rPr>
        <w:t>Przedmiot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 nie moż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udzieli rękojmi i gwarancji na wykonanie dokumentacji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</w:t>
        <w:br/>
        <w:t>od dnia dokonania jej odbioru koń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W razie zwłoki w wykonaniu przedmiotu umowy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 wysokości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>, za każdy dzień opóźnienia, liczony od terminu umownego zakończenia prac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Za nie udzielenie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powiedzi na zapytania oferentów biorących udział w postępowaniu przetargowym na roboty zaprojektowane utworem -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300,00 zł</w:t>
      </w:r>
      <w:r>
        <w:rPr>
          <w:sz w:val="22"/>
          <w:szCs w:val="22"/>
        </w:rPr>
        <w:t xml:space="preserve"> za każdy dzień zwłoki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tytułu odstąpienia od umowy z przyczyn leżących po stronie </w:t>
      </w:r>
      <w:r>
        <w:rPr>
          <w:sz w:val="22"/>
          <w:szCs w:val="22"/>
        </w:rPr>
        <w:t>Projektanta, Projektant</w:t>
      </w:r>
      <w:r>
        <w:rPr>
          <w:b w:val="false"/>
          <w:sz w:val="22"/>
          <w:szCs w:val="22"/>
        </w:rPr>
        <w:t xml:space="preserve"> zapłaci </w:t>
      </w:r>
      <w:r>
        <w:rPr>
          <w:sz w:val="22"/>
          <w:szCs w:val="22"/>
        </w:rPr>
        <w:t>Zamawiającemu</w:t>
      </w:r>
      <w:r>
        <w:rPr>
          <w:b w:val="false"/>
          <w:sz w:val="22"/>
          <w:szCs w:val="22"/>
        </w:rPr>
        <w:t xml:space="preserve"> karę umowną w wysokości </w:t>
      </w:r>
      <w:r>
        <w:rPr>
          <w:sz w:val="22"/>
          <w:szCs w:val="22"/>
        </w:rPr>
        <w:t>15 %</w:t>
      </w:r>
      <w:r>
        <w:rPr>
          <w:b w:val="false"/>
          <w:sz w:val="22"/>
          <w:szCs w:val="22"/>
        </w:rPr>
        <w:t xml:space="preserve"> łącznego wynagrodzenia brutto </w:t>
      </w:r>
      <w:r>
        <w:rPr>
          <w:sz w:val="22"/>
          <w:szCs w:val="22"/>
        </w:rPr>
        <w:t>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-ca Kierownika Działu Technicznego</w:t>
        <w:tab/>
        <w:tab/>
        <w:tab/>
        <w:t>- inż. Henryk Lizakowski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henryk.lizakowski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ierownik Osiedla Akademickiego</w:t>
        <w:tab/>
        <w:tab/>
        <w:tab/>
        <w:tab/>
        <w:t>- inż. Ryszard Jabłoński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rjablonski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ecjalista ds. remontów osiedla Akademickiego</w:t>
        <w:tab/>
        <w:tab/>
        <w:t>- Krzysztof Kaliszczak</w:t>
      </w:r>
    </w:p>
    <w:p>
      <w:pPr>
        <w:pStyle w:val="Tekstpodstawowywcity2"/>
        <w:spacing w:lineRule="auto" w:line="240" w:before="0" w:after="0"/>
        <w:ind w:left="0" w:firstLine="284"/>
        <w:rPr>
          <w:rStyle w:val="InternetLink"/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kkaliszczak@zut.edu.pl</w:t>
        </w:r>
      </w:hyperlink>
    </w:p>
    <w:p>
      <w:pPr>
        <w:pStyle w:val="Tekstpodstawowywcity2"/>
        <w:spacing w:lineRule="auto" w:line="240" w:before="0" w:after="0"/>
        <w:ind w:left="567" w:hanging="0"/>
        <w:rPr>
          <w:rStyle w:val="InternetLink"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Domu Studenckiego AMICUS – Wykonanie dokumentacji projektowej na remont instalacji DSO Domu Studenckiego Amicus przy ul. Chopina 55 w Szczecinie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</w:t>
      </w:r>
      <w:r>
        <w:rPr>
          <w:b/>
          <w:sz w:val="22"/>
          <w:szCs w:val="22"/>
        </w:rPr>
        <w:t>pokój 421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18.01.2016 r. </w:t>
        <w:br/>
        <w:t>do godziny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8.01.2016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1 o godzinie 11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  <w:color w:val="0000FF"/>
        <w:sz w:val="24"/>
        <w:szCs w:val="24"/>
      </w:rPr>
    </w:pPr>
    <w:r>
      <w:rPr>
        <w:sz w:val="24"/>
        <w:szCs w:val="24"/>
      </w:rPr>
      <w:t xml:space="preserve">Znak Sprawy </w:t>
    </w:r>
    <w:r>
      <w:rPr>
        <w:b/>
        <w:color w:val="0000FF"/>
        <w:sz w:val="24"/>
        <w:szCs w:val="24"/>
      </w:rPr>
      <w:t>ATT/231-627/23/15</w:t>
    </w:r>
  </w:p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k.lizakowski@zut.edu.pl" TargetMode="External"/><Relationship Id="rId3" Type="http://schemas.openxmlformats.org/officeDocument/2006/relationships/hyperlink" Target="mailto:rjablonski@zut.edu.pl" TargetMode="External"/><Relationship Id="rId4" Type="http://schemas.openxmlformats.org/officeDocument/2006/relationships/hyperlink" Target="mailto:kkaliszcza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5:00Z</dcterms:created>
  <dc:creator>Monika</dc:creator>
  <dc:description/>
  <cp:keywords/>
  <dc:language>en-US</dc:language>
  <cp:lastModifiedBy>gornik</cp:lastModifiedBy>
  <cp:lastPrinted>2015-10-12T11:21:00Z</cp:lastPrinted>
  <dcterms:modified xsi:type="dcterms:W3CDTF">2016-01-11T11:42:00Z</dcterms:modified>
  <cp:revision>34</cp:revision>
  <dc:subject/>
  <dc:title>Szczecin, 20</dc:title>
</cp:coreProperties>
</file>