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zeglądu instalacji gazowej w budy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Przeglądu okresowego instalacji gazowej dokonał na podstawie Ustawy z dnia 07.07.1994 r. – Prawo Budowlane ( Dz. U. Z 2006r.Nr 156, poz. 1118, art. 62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zespół w składzie :</w:t>
      </w:r>
    </w:p>
    <w:p>
      <w:pPr>
        <w:pStyle w:val="Normal"/>
        <w:autoSpaceDE w:val="false"/>
        <w:rPr/>
      </w:pPr>
      <w:r>
        <w:rPr/>
        <w:t>a) 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Adres budynku: ul. .......................................................................nr...... , .....-...... …………..  </w:t>
      </w:r>
    </w:p>
    <w:p>
      <w:pPr>
        <w:pStyle w:val="Normal"/>
        <w:autoSpaceDE w:val="false"/>
        <w:rPr/>
      </w:pPr>
      <w:r>
        <w:rPr/>
        <w:t>2. Właściciel budynku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Zakres przeglądu: roczny* – pięcioletni *</w:t>
      </w:r>
    </w:p>
    <w:p>
      <w:pPr>
        <w:pStyle w:val="Normal"/>
        <w:autoSpaceDE w:val="false"/>
        <w:rPr/>
      </w:pPr>
      <w:r>
        <w:rPr/>
        <w:t>2. Rodzaj gazu używanego w budynku: sieciowy GZ-50* ; butlowy (propan-butan)*</w:t>
      </w:r>
    </w:p>
    <w:p>
      <w:pPr>
        <w:pStyle w:val="Normal"/>
        <w:autoSpaceDE w:val="false"/>
        <w:rPr/>
      </w:pPr>
      <w:r>
        <w:rPr/>
        <w:t>3. Liczba przyłączy do budynku: ............... ; liczba pionów gazowych w budynku : ................; materiał i rodzaj połączeń rurociągów z których wykonana jest instalacja 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Lokalizacja kurków głównych: 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np. przed budynkiem - w szafce metalowej – bez szafki metalowej odkryty)</w:t>
      </w:r>
    </w:p>
    <w:p>
      <w:pPr>
        <w:pStyle w:val="Normal"/>
        <w:autoSpaceDE w:val="false"/>
        <w:rPr/>
      </w:pPr>
      <w:r>
        <w:rPr/>
        <w:t>5. Stan szafki głównego kurka gazowego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Dostęp do kurków i zaworów gazowych:</w:t>
      </w:r>
    </w:p>
    <w:p>
      <w:pPr>
        <w:pStyle w:val="Normal"/>
        <w:autoSpaceDE w:val="false"/>
        <w:rPr/>
      </w:pPr>
      <w:r>
        <w:rPr/>
        <w:t>a) kurek główny: 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awory odcinające na wewnętrznej instalacji gazow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Stan przejść przewodów gazowych przez zewnętrzna ścianę budynku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cena stanu pionów gazowych i ich usytuowani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Ocena stanu technicznego instalacji gazowej (w tym wpływu korozji) na poziomie piwnic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2. Stan pomalowania przewodów instalacji gazowej w piwnicy na kolor żółty (opisać czy rury są w całości pomalowane, czy nie i na jaki kolor)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Przegląd instalacji gazowej w zakresie sprawdzenia szczelności (badanie eksplozymetre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zczelność przejść przewodów gazowych przez zewnętrzne ściany budynków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zczelność  połączeń gwintowanych i zaworów gazow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zczelność podejść do gazomierzy oraz szczelności gazomierz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zczelność instalacji gazowej i stężenie gazu przy pomocy eksplozymetru:</w:t>
      </w:r>
    </w:p>
    <w:p>
      <w:pPr>
        <w:pStyle w:val="Normal"/>
        <w:autoSpaceDE w:val="false"/>
        <w:rPr/>
      </w:pPr>
      <w:r>
        <w:rPr/>
        <w:t>a) w piwnicach: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na klatkach schodowych i wewnątrz lokali: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na górnych piętrach w budynkach wyposażonych w sanitarne kanały zbiorcze: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we wnękach wodomierzowych: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Stanu przyborów gazowych w lokalach, prawidłowości ich działania i przebiegu procesu spalania gaz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Stan elastycznych podłączeń przyborów gazowych pod katem zgodności z wymogami testowy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cena stanu rur odprowadzających spaliny od urządzeń gazowych do wlotu do kanału spalinowego komi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Inne uwagi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. Wyniki wykonanej co 5 lat próby szczelności w budynkach użytkowanych 15 lat i więcej przy udziale przedstawiciela dostawcy gazu / sprawność całkowita obniżona, niespraw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Na podstawie dokonanego przeglądu stwierdza się, że instalacja gazowa w w/w budynku:</w:t>
      </w:r>
    </w:p>
    <w:p>
      <w:pPr>
        <w:pStyle w:val="Normal"/>
        <w:autoSpaceDE w:val="false"/>
        <w:rPr/>
      </w:pPr>
      <w:r>
        <w:rPr/>
        <w:t>a) jest sprawna technicznie i dopuszczona do dalszej eksploatacji,</w:t>
      </w:r>
    </w:p>
    <w:p>
      <w:pPr>
        <w:pStyle w:val="Normal"/>
        <w:autoSpaceDE w:val="false"/>
        <w:rPr/>
      </w:pPr>
      <w:r>
        <w:rPr/>
        <w:t>b) jest sprawna technicznie, ale posiada usterki wymienione w pkt. ........................................... ............................................................................ , które nie stanowią zagrożenia bezpieczeństwa. Instalacje dopuszcza się do dalszej eksploatacji,</w:t>
      </w:r>
    </w:p>
    <w:p>
      <w:pPr>
        <w:pStyle w:val="Normal"/>
        <w:autoSpaceDE w:val="false"/>
        <w:rPr/>
      </w:pPr>
      <w:r>
        <w:rPr/>
        <w:t>c) stwierdzono usterki wymienione w pkt. .............................................. i zgodnie z art. 70 Ustawy z dnia 07.07.1994 r. „Prawo budowlane” podlegają one obowiązkowemu usunięciu bezpośrednio po przeprowadzonej kontroli technicznej.                                                   Instalacja jest niesprawna technicznie i należy ja wyłączyć z eksploatacji do czasu usunięcia w/w usterek,</w:t>
      </w:r>
    </w:p>
    <w:p>
      <w:pPr>
        <w:pStyle w:val="Normal"/>
        <w:autoSpaceDE w:val="false"/>
        <w:rPr/>
      </w:pPr>
      <w:r>
        <w:rPr/>
        <w:t>d) wnioski w sprawie przeprowadzenia niezbędnych prac, przeróbek lub modernizacji instalacji gazowej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komisji: </w:t>
        <w:tab/>
        <w:tab/>
        <w:tab/>
        <w:tab/>
        <w:tab/>
        <w:t>Podpis przyjmującego protokó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ATT/231-1613/1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Małgorzata Kubiena</cp:lastModifiedBy>
  <dcterms:modified xsi:type="dcterms:W3CDTF">2016-10-19T12:08:00Z</dcterms:modified>
  <cp:revision>8</cp:revision>
  <dc:subject/>
  <dc:title/>
</cp:coreProperties>
</file>