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stała przeprowadzona przez posiadającego wymagane uprawnienia Mistrza Kominiarskiego: ……………………………………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Opiniodawca </w:t>
      </w:r>
      <w:r>
        <w:rPr>
          <w:sz w:val="16"/>
          <w:szCs w:val="16"/>
        </w:rPr>
        <w:t>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Osoby uczestniczące w kontroli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piniodawca</w:t>
        <w:tab/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>ZAKRES BADANIA TECHNICZNEGO PRZY ROCZNEJ KONTROLI URZĄDZEŃ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nak sprawy: ATT/231-1613/16</w:t>
      <w:tab/>
      <w:tab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Małgorzata Kubiena</cp:lastModifiedBy>
  <dcterms:modified xsi:type="dcterms:W3CDTF">2016-10-19T12:24:00Z</dcterms:modified>
  <cp:revision>12</cp:revision>
  <dc:subject/>
  <dc:title/>
</cp:coreProperties>
</file>