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k sprawy: </w:t>
      </w:r>
      <w:r>
        <w:rPr>
          <w:b/>
          <w:color w:val="000000"/>
          <w:sz w:val="22"/>
          <w:szCs w:val="22"/>
        </w:rPr>
        <w:t>ATG- Campus 2/18</w:t>
      </w:r>
      <w:r>
        <w:rPr>
          <w:color w:val="000000"/>
          <w:sz w:val="22"/>
          <w:szCs w:val="22"/>
        </w:rPr>
        <w:tab/>
        <w:tab/>
        <w:tab/>
        <w:tab/>
        <w:t xml:space="preserve">               Szczecin, dnia 20.09.2018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YTANIE OFERTOWE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trzymanie czystości na terenie Campusu nr 2 –Wernyhory zlokalizowanego w kwartale ulic Janickiego </w:t>
      </w:r>
      <w:r>
        <w:rPr>
          <w:sz w:val="22"/>
          <w:szCs w:val="22"/>
          <w:u w:val="single"/>
        </w:rPr>
        <w:t xml:space="preserve">– </w:t>
      </w:r>
      <w:r>
        <w:rPr>
          <w:b/>
          <w:sz w:val="22"/>
          <w:szCs w:val="22"/>
          <w:u w:val="single"/>
        </w:rPr>
        <w:t>Wernyhory w Szczecini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 - utrzymanie czystości dróg wewnętrznych i chodnikó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II -  czyszczenie rynien 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niniejszych IWZ stanowią następujące 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>- Formularz ofert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łącznik nr 2</w:t>
        <w:tab/>
        <w:t>- Wzór Umowy  + załącznik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>-Z</w:t>
      </w:r>
      <w:r>
        <w:rPr>
          <w:bCs/>
          <w:color w:val="000000"/>
          <w:sz w:val="22"/>
          <w:szCs w:val="22"/>
        </w:rPr>
        <w:t xml:space="preserve">asady postępowania w sytuacjach zagrożenia dla pracowników firm </w:t>
        <w:br/>
        <w:tab/>
        <w:tab/>
        <w:t xml:space="preserve">   zewnętrznych wykonujących prace na terenie Zachodniopomorskiego </w:t>
        <w:br/>
        <w:tab/>
        <w:tab/>
        <w:t xml:space="preserve">   Uniwersytetu Technologicznego w Szczeci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GON: 320588161, NIP: 852-254-50-56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 oraz zgodnie </w:t>
        <w:br/>
        <w:t xml:space="preserve">z punktem 4 „Instrukcji postępowania przy udzielaniu przez Zachodniopomorski Uniwersytet Technologiczny w Szczecinie zamówień wyłączonych z obowiązku stosowania ustawy – Prawo Zamówień Publicznych” ujętej w Załączniku nr 2 do Zarządzenia Rektora ZUT nr 22 z 08.01.2009 r. </w:t>
        <w:br/>
        <w:t>w sprawach dotyczących zamówień publicznych w Zachodniopomorskim Uniwersytecie Technologicznym w Szczeci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1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pis przedmiotu zamówienia</w:t>
      </w:r>
    </w:p>
    <w:p>
      <w:pPr>
        <w:pStyle w:val="Tekstpodstawowy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 xml:space="preserve">Utrzymanie czystości na terenie Campusu nr 2 –Wernyhory zlokalizowanego w kwartale ulic Janickiego – Wernyhory w Szczecinie: ZADANIE I - utrzymanie czystości dróg wewnętrznych </w:t>
        <w:br/>
        <w:t>i chodników; ZADANIE II -  czyszczenie ryn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dmiotem umowy jest świadczenie przez Wykonawcę usług utrzymania czystości dróg wewnętrznych i chodników na terenie Campusu nr 2 – Wernyhory,</w:t>
      </w:r>
      <w:r>
        <w:rPr>
          <w:sz w:val="22"/>
          <w:szCs w:val="22"/>
          <w:lang w:val="pl-PL"/>
        </w:rPr>
        <w:t xml:space="preserve"> należącego do Zachodniopomorskiego Uniwersytetu Technologicznego w Szczecinie,</w:t>
      </w:r>
      <w:r>
        <w:rPr>
          <w:sz w:val="22"/>
          <w:szCs w:val="22"/>
        </w:rPr>
        <w:t xml:space="preserve"> zlokalizowanego w kwartale ulic Janickiego – Wernyhory w Szczecinie oraz czyszcze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rynien na obiektach znajdujących się na w/w nieruchomości, którego lokalizację określa załącznik </w:t>
      </w:r>
      <w:r>
        <w:rPr>
          <w:sz w:val="22"/>
          <w:szCs w:val="22"/>
          <w:lang w:val="pl-PL"/>
        </w:rPr>
        <w:t xml:space="preserve">graficzny </w:t>
      </w:r>
      <w:r>
        <w:rPr>
          <w:sz w:val="22"/>
          <w:szCs w:val="22"/>
        </w:rPr>
        <w:t xml:space="preserve">do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oferty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  <w:u w:val="single"/>
        </w:rPr>
        <w:t>nie dopuszcza</w:t>
      </w:r>
      <w:r>
        <w:rPr>
          <w:sz w:val="22"/>
          <w:szCs w:val="22"/>
        </w:rPr>
        <w:t xml:space="preserve"> składania </w:t>
      </w:r>
      <w:r>
        <w:rPr>
          <w:b/>
          <w:sz w:val="22"/>
          <w:szCs w:val="22"/>
        </w:rPr>
        <w:t>ofert częściow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Style w:val="Dane"/>
          <w:sz w:val="24"/>
          <w:szCs w:val="24"/>
        </w:rPr>
      </w:pPr>
      <w:r>
        <w:rPr>
          <w:sz w:val="22"/>
          <w:szCs w:val="22"/>
        </w:rPr>
        <w:t>Wykonawca zobowiązany jest do przeprowadzenia wizji lokalnej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rStyle w:val="Dane"/>
          <w:b/>
          <w:b/>
          <w:color w:val="000000"/>
          <w:sz w:val="22"/>
          <w:szCs w:val="2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Zakres prac obejmuje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 - utrzymanie czystości dróg wewnętrznych i chodników</w:t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ykonawca zobowiązuje się do utrzymania, porządku i czystości na terenie Campusu nr 2 - Wernyhory w następującym zakres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suppressAutoHyphens w:val="true"/>
        <w:ind w:left="720" w:hanging="436"/>
        <w:jc w:val="both"/>
        <w:rPr/>
      </w:pPr>
      <w:r>
        <w:rPr>
          <w:sz w:val="22"/>
          <w:szCs w:val="22"/>
        </w:rPr>
        <w:t>zbierania śmieci z terenu obi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iatania liści z dróg i chodni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sz w:val="22"/>
          <w:szCs w:val="22"/>
        </w:rPr>
        <w:t xml:space="preserve">usuwania śniegu i błota pośniegowego oraz lodu z chodników wewnętrznych </w:t>
        <w:br/>
        <w:t>przy ul. Janickiego –Wernyho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uwania śniegu i błota pośniegowego oraz lodu z dróg wewnętrznych, chodników, schodów oraz posypywanie ich mieszaniną piasku i so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owania usuniętego śniegu w miejscach niezakłócających ruchu pieszego i samochodowego oraz niepowodujących zniszczeń ziele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suwania sopli i nawisów śnieżno-lodowych z krawędzi dachowych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Czynności określone w ust. 1 powyżej Wykonawca zobowiązany jest wykonywać codziennie, </w:t>
        <w:br/>
        <w:t>a przy ciągłych opadach śniegu z częstotliwością zapewniającą przejezdność dróg i chodników – niezależnie od dnia tygod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gołoledzi, do usuwania jej skutków, Wykonawca winien przystąpić natychmiast po jej stwierdzeniu, niezależnie od pory d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II -  czyszczenie rynie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czyszczenia rynien i rur spustowych z liści, chwastów i innych zanieczyszczeń stałych oraz usuwania zanieczyszczeń z wyczystek rur instalacji deszczowych </w:t>
        <w:br/>
        <w:t xml:space="preserve">w okresie jesiennym tj. w miesiącu listopadzie, n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true"/>
        <w:ind w:left="1495" w:hanging="1069"/>
        <w:jc w:val="both"/>
        <w:rPr>
          <w:sz w:val="22"/>
          <w:szCs w:val="22"/>
        </w:rPr>
      </w:pPr>
      <w:r>
        <w:rPr>
          <w:sz w:val="22"/>
          <w:szCs w:val="22"/>
        </w:rPr>
        <w:t>na budynkach do wys. 7 m – 560,00 mb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true"/>
        <w:ind w:left="1495" w:hanging="1069"/>
        <w:jc w:val="both"/>
        <w:rPr>
          <w:sz w:val="22"/>
          <w:szCs w:val="22"/>
        </w:rPr>
      </w:pPr>
      <w:r>
        <w:rPr>
          <w:sz w:val="22"/>
          <w:szCs w:val="22"/>
        </w:rPr>
        <w:t>na budynkach do wys. 10 m – 850,00 mb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riały, urządzenia i środki niezbędne do wykonania zadań określonych w Zadaniu I i II zapewnia Wykonawca, w ramach otrzymanego wynagrodzenia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14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 </w:t>
      </w:r>
      <w:r>
        <w:rPr>
          <w:b/>
          <w:sz w:val="22"/>
          <w:szCs w:val="22"/>
          <w:u w:val="single"/>
        </w:rPr>
        <w:t>od dnia 01.11.2018 r. do 31.03.2019 r.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. </w:t>
        <w:tab/>
        <w:t>Warunki udziału w postępowani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wykażą, iż spełniają warunki udziału w postępowaniu dotyczące posiadania wiedzy i doświadczenia. Zamawiający uzna, że warunek ten zostanie spełniony, jeżeli Wykonawca</w:t>
      </w:r>
      <w:r>
        <w:rPr>
          <w:rFonts w:eastAsia="ArialNarrow,Bold;Arial Unicode MS"/>
          <w:bCs/>
          <w:sz w:val="22"/>
          <w:szCs w:val="22"/>
        </w:rPr>
        <w:t xml:space="preserve"> </w:t>
      </w:r>
      <w:r>
        <w:rPr>
          <w:sz w:val="22"/>
          <w:szCs w:val="22"/>
        </w:rPr>
        <w:t>wykaże, że wykonał w okresie ostatnich 3 lat przed upływem terminu składania ofert, a jeżeli okres prowadzenia działalności jest krótszy - w tym okresie, przynajmniej  jedn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bliżone </w:t>
      </w:r>
      <w:r>
        <w:rPr>
          <w:bCs/>
          <w:sz w:val="22"/>
          <w:szCs w:val="22"/>
        </w:rPr>
        <w:t>rodzajow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opisem przedmiotu </w:t>
      </w:r>
      <w:r>
        <w:rPr>
          <w:rFonts w:eastAsia="ArialNarrow,Bold;Arial Unicode MS"/>
          <w:bCs/>
          <w:sz w:val="22"/>
          <w:szCs w:val="22"/>
        </w:rPr>
        <w:t>zamówienia</w:t>
      </w:r>
      <w:r>
        <w:rPr>
          <w:sz w:val="22"/>
          <w:szCs w:val="22"/>
        </w:rPr>
        <w:t xml:space="preserve"> i obejmowało swoim zakresem roboty zbliżone </w:t>
      </w:r>
      <w:r>
        <w:rPr>
          <w:bCs/>
          <w:sz w:val="22"/>
          <w:szCs w:val="22"/>
        </w:rPr>
        <w:t>rodzajow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opisem przedmiotu </w:t>
      </w:r>
      <w:r>
        <w:rPr>
          <w:rFonts w:eastAsia="ArialNarrow,Bold;Arial Unicode MS"/>
          <w:bCs/>
          <w:sz w:val="22"/>
          <w:szCs w:val="22"/>
        </w:rPr>
        <w:t>zamówienia. Wykonawca zobowiązany jest dołączyć dowody potwierdzające należyte wykonanie usług.</w:t>
      </w:r>
    </w:p>
    <w:p>
      <w:pPr>
        <w:pStyle w:val="Standard"/>
        <w:spacing w:before="120" w:after="0"/>
        <w:ind w:left="28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14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wykonawcy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 warunki płatności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 dołu za poprzedni miesiąc, w terminie 14 dni </w:t>
        <w:br/>
        <w:t>od daty otrzymania prawidłowo wystawionej faktury V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naszego rachunku bankowego </w:t>
        <w:br/>
        <w:t>w Santander Bank Polska S.A. nr 02 1090 1492 0000 0000 4903 0242</w:t>
      </w:r>
      <w:r>
        <w:rPr>
          <w:sz w:val="22"/>
          <w:szCs w:val="22"/>
        </w:rPr>
        <w:t>, przelewem na rachunek bankowy Wykonawcy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datkowe</w:t>
      </w:r>
    </w:p>
    <w:p>
      <w:pPr>
        <w:pStyle w:val="Normal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ykonawca zobowiązany jest do przestrzegania powszechnie obowiązujących przepisów prawa, </w:t>
        <w:br/>
        <w:t xml:space="preserve">w tym przepisów b.h.p., p.poż., sanepid., dotyczących ochrony środowiska i utylizacji odpadów oraz przepisów porządkowych obowiązujących u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ykonawca zobowiązany jest do wykonania czynności z należytą starannością, wymaganą </w:t>
        <w:br/>
        <w:t>od osób zawodowo trudniących się tego rodzaju działal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ykonawca zobowiązany jest do tymczasowego składowania zebranych liści i nieczystości </w:t>
        <w:br/>
        <w:t>w miejscu wskazanym mu przez Zamawiającego oraz wywożenia ich poza teren Campusu sukcesywnie, nie później niż następnego dnia. Koszty wywiezienia, składowania poza obiektem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utylizacji usuniętych z terenu Zamawiającego liści, nieczystości itp. ponosi Wykonaw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26" w:hanging="143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20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Wykonawca zapłaci Zamawiającemu karę umową: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  <w:tab w:val="left" w:pos="2204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200 zł</w:t>
      </w:r>
      <w:r>
        <w:rPr>
          <w:sz w:val="22"/>
          <w:szCs w:val="22"/>
        </w:rPr>
        <w:t xml:space="preserve"> brutto za każdy przypadek niewykonania choćby jednej czynności określonych w Zadaniu I lub I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204" w:leader="none"/>
        </w:tabs>
        <w:suppressAutoHyphens w:val="true"/>
        <w:ind w:left="567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50 zł</w:t>
      </w:r>
      <w:r>
        <w:rPr>
          <w:sz w:val="22"/>
          <w:szCs w:val="22"/>
        </w:rPr>
        <w:t xml:space="preserve"> brutto za każdy dzień zwłoki w wykonaniu choćby jednej czynności określonych w Zadaniu I lub I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204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niezależnych od Zamawiającego w wysokości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wartości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0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staną się wymagalne z chwilą ich nali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0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będzie przysługiwało prawo dochodzenia odszkodowania w wysokości przewyższającej kary umowne oraz w przypadku niewykonania zobowiązania przez Wykonawcę lub w innych przypadkach nienależytego wykona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14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Działu Administracyjnego - Gospodarczego</w:t>
        <w:tab/>
        <w:tab/>
        <w:t>- mgr inż. Joanna Gęślowska</w:t>
      </w:r>
    </w:p>
    <w:p>
      <w:pPr>
        <w:pStyle w:val="Tekstpodstawowywcity2"/>
        <w:spacing w:lineRule="auto" w:line="240" w:before="0" w:after="0"/>
        <w:ind w:left="28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jgeslowska@zut.edu.pl</w:t>
        </w:r>
      </w:hyperlink>
      <w:r>
        <w:rPr>
          <w:color w:val="000000"/>
          <w:sz w:val="22"/>
          <w:szCs w:val="22"/>
          <w:lang w:val="de-DE"/>
        </w:rPr>
        <w:t>, tel. 91 449 49 28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color w:val="000000"/>
          <w:sz w:val="22"/>
          <w:szCs w:val="22"/>
        </w:rPr>
        <w:t>Specjalista</w:t>
        <w:tab/>
        <w:tab/>
        <w:tab/>
        <w:tab/>
        <w:tab/>
        <w:tab/>
        <w:tab/>
        <w:tab/>
        <w:t>- mgr inż. Elżbieta Górnik</w:t>
      </w:r>
    </w:p>
    <w:p>
      <w:pPr>
        <w:pStyle w:val="Tekstpodstawowywcity2"/>
        <w:spacing w:lineRule="auto" w:line="24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egornik@zut.edu.pl</w:t>
        </w:r>
      </w:hyperlink>
      <w:r>
        <w:rPr>
          <w:color w:val="000000"/>
          <w:sz w:val="22"/>
          <w:szCs w:val="22"/>
          <w:lang w:val="en-US"/>
        </w:rPr>
        <w:t>,  tel. 91 487 10 49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erwator na terenie Campusu nr 2 – Wernyhory  </w:t>
        <w:tab/>
        <w:tab/>
        <w:t>- Zdzisław Sołtysiak</w:t>
      </w:r>
    </w:p>
    <w:p>
      <w:pPr>
        <w:pStyle w:val="Tekstpodstawowywcity2"/>
        <w:spacing w:lineRule="auto" w:line="240" w:before="0" w:after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lang w:val="en-US"/>
        </w:rPr>
        <w:t>tel.: 91 487 10 49</w:t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ind w:left="426" w:hanging="14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Utrzymanie czystości na terenie Campusu nr 2 – Wernyhory zlokalizowaneg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kwartale ulic Janickiego</w:t>
      </w:r>
      <w:r>
        <w:rPr>
          <w:sz w:val="22"/>
          <w:szCs w:val="22"/>
          <w:u w:val="single"/>
        </w:rPr>
        <w:t xml:space="preserve"> – </w:t>
      </w:r>
      <w:r>
        <w:rPr>
          <w:b/>
          <w:sz w:val="22"/>
          <w:szCs w:val="22"/>
          <w:u w:val="single"/>
        </w:rPr>
        <w:t xml:space="preserve">Wernyhory w Szczecinie: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 - utrzymanie czystości dróg wewnętrznych i chodnikó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II -  czyszczenie rynien”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wierającą prawidłowo wypełnion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1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formularz ofertowy </w:t>
      </w:r>
      <w:r>
        <w:rPr>
          <w:color w:val="000000"/>
          <w:sz w:val="22"/>
          <w:szCs w:val="22"/>
        </w:rPr>
        <w:t>– Załącznik nr 1 do IWZ.</w:t>
      </w:r>
    </w:p>
    <w:p>
      <w:pPr>
        <w:pStyle w:val="Normal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 przy al. Piastów 48, </w:t>
      </w:r>
      <w:r>
        <w:rPr>
          <w:b/>
          <w:sz w:val="22"/>
          <w:szCs w:val="22"/>
        </w:rPr>
        <w:t>pokój 425</w:t>
      </w:r>
      <w:r>
        <w:rPr>
          <w:sz w:val="22"/>
          <w:szCs w:val="22"/>
        </w:rPr>
        <w:t xml:space="preserve">, w terminie </w:t>
        <w:br/>
        <w:t xml:space="preserve">do dnia </w:t>
      </w:r>
      <w:r>
        <w:rPr>
          <w:b/>
          <w:sz w:val="22"/>
          <w:szCs w:val="22"/>
        </w:rPr>
        <w:t>10.10.2018 r. do godziny 12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0.10.2018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30 o godzinie 12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 xml:space="preserve">par. 3 Kodeksu Cywilnego zastrzega się, możliwość unieważnienia postępowania (odwołania) oraz że niniejsze „Ogłoszenie zapytania ofertowego”, </w:t>
        <w:br/>
        <w:t xml:space="preserve">jak też otrzymanie w wyniku niniejszego zapytania „oferty cenowej” nie jest równoznaczne </w:t>
        <w:br/>
        <w:t xml:space="preserve">ze złożeniem zamówienia przez ZUT w Szczecinie i nie łączy się z koniecznością zawarcia </w:t>
        <w:br/>
        <w:t>przez niego umow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Normal"/>
      <w:rPr/>
    </w:pPr>
    <w:r>
      <w:rPr/>
      <w:t xml:space="preserve">Znak </w:t>
    </w:r>
    <w:r>
      <w:rPr>
        <w:color w:val="000000"/>
      </w:rPr>
      <w:t xml:space="preserve">sprawy: </w:t>
    </w:r>
    <w:r>
      <w:rPr>
        <w:b/>
        <w:color w:val="000000"/>
      </w:rPr>
      <w:t>ATG- Campus 2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eslowska@zut.edu.pl" TargetMode="External"/><Relationship Id="rId3" Type="http://schemas.openxmlformats.org/officeDocument/2006/relationships/hyperlink" Target="mailto:egorni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7:00Z</dcterms:created>
  <dc:creator>Monika</dc:creator>
  <dc:description/>
  <cp:keywords/>
  <dc:language>en-US</dc:language>
  <cp:lastModifiedBy>Elżbieta Wyszyńska</cp:lastModifiedBy>
  <cp:lastPrinted>2016-10-24T12:59:00Z</cp:lastPrinted>
  <dcterms:modified xsi:type="dcterms:W3CDTF">2018-09-25T13:17:00Z</dcterms:modified>
  <cp:revision>2</cp:revision>
  <dc:subject/>
  <dc:title>Szczecin, 20</dc:title>
</cp:coreProperties>
</file>