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color w:val="0000FF"/>
          <w:sz w:val="22"/>
          <w:szCs w:val="22"/>
        </w:rPr>
        <w:t xml:space="preserve">ATT/231-91/16 </w:t>
      </w:r>
      <w:r>
        <w:rPr>
          <w:sz w:val="22"/>
          <w:szCs w:val="22"/>
        </w:rPr>
        <w:t xml:space="preserve">       </w:t>
        <w:tab/>
        <w:tab/>
        <w:tab/>
        <w:t xml:space="preserve">                     Szczecin, dnia 21.01.2016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03/2016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Style w:val="Dane"/>
          <w:sz w:val="24"/>
          <w:szCs w:val="24"/>
        </w:rPr>
      </w:pPr>
      <w:r>
        <w:rPr>
          <w:b/>
          <w:sz w:val="24"/>
          <w:szCs w:val="24"/>
        </w:rPr>
        <w:t xml:space="preserve">Wykonanie czynności nadzoru i doradztwa w zakresie ochrony przeciwpożarowej </w:t>
        <w:br/>
        <w:t xml:space="preserve">w obiektach Uczelni 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rStyle w:val="Dan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 xml:space="preserve">Formularz ofert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 r. </w:t>
        <w:br/>
        <w:t>w sprawach dotyczących zamówień publicznych w Zachodniopomorskim Uniwersytecie Technologicznym w Szczec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ykonanie czynności nadzoru i doradztwa w zakresie ochrony przeciwpożarowej </w:t>
        <w:br/>
        <w:t xml:space="preserve">w obiektach Uczelni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</w:rPr>
        <w:t>Zakres prac obejmuje:</w:t>
      </w:r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przestrzeganiem przeciwpożarowych wymagań techniczno-budowlanych, instalacyjnych i technologicznych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wyposażeniem budynków, obiektów budowlanych lub terenów w wymagane urządzenia przeciwpożarowe i gaśnic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zapewnieniem konserwacji oraz napraw urządzeń przeciwpożarowych i gaśnic w sposób gwarantujący ich sprawne i niezawodne funkcjonowani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nadzór nad zapewnieniem osobom przebywającym w budynku, obiekcie budowlanym lub na terenie bezpieczeństwa i możliwość ewakuacji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przygotowaniem budynków, obiektów budowlanych lub terenów do prowadzenia akcji ratowniczej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zapoznawaniem pracowników z przepisami przeciwpożarowymi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dzór nad ustalaniem sposobów postępowania na wypadek powstania pożaru, klęski żywiołowej lub innego miejscowego zagrożenia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sporządzanie analiz i wytycznych (wskazań/zaleceń) z kontroli wewnętrznych przeprowadzanych w Zachodniopomorskim Uniwersytecie Technologicznym w Szczecinie związanych z bezpieczeństwem pożarowym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nadzór nad realizacją umów zawieranych przez ZUT z podmiotami wykonującymi zadania w zakresie ochrony p.poż.. takich jak:</w:t>
      </w:r>
    </w:p>
    <w:p>
      <w:pPr>
        <w:pStyle w:val="Tekstpodstawowy3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naprawa i wymiana gaśnic,</w:t>
      </w:r>
    </w:p>
    <w:p>
      <w:pPr>
        <w:pStyle w:val="Tekstpodstawowy3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węży i pozostałych urządzeń technicznych niezbędnych do tego celu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 xml:space="preserve">udział indywidualny lub w pracach Komisji dokonujących odbiorów robót budowlanych w obiektach i instalacjach wykonywanych na zamówienie ZUT </w:t>
        <w:br/>
        <w:t>w Szczecini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kontrolach przeprowadzanych przez uprawnione instytucje i organy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przygotowywanie zaleceń merytorycznych dla pracowników służb Administracji Centralnej ZUT w Szczecini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 xml:space="preserve">sporządzanie pisemnych zestawień, opinii, analiz dotyczących bezpieczeństwa pożarowego na polecenie Rektora, Kanclerza lub jego zastępcy we wskazanym zakresie i terminie. </w:t>
      </w:r>
    </w:p>
    <w:p>
      <w:pPr>
        <w:pStyle w:val="Tekstpodstawowy3"/>
        <w:spacing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Wykonanie czynności z zakresu nadzoru i doradztwa w zakresie ochrony przeciwpożarowej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widziany jest </w:t>
      </w:r>
      <w:r>
        <w:rPr>
          <w:b/>
          <w:sz w:val="24"/>
          <w:szCs w:val="24"/>
        </w:rPr>
        <w:t>od lutego 2016 r. do końca grudnia 2016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>Wynagrodzenie Wykonawcy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Wynagrodzenie  </w:t>
      </w:r>
      <w:r>
        <w:rPr>
          <w:bCs/>
          <w:szCs w:val="24"/>
        </w:rPr>
        <w:t>ryczałtowe</w:t>
      </w:r>
      <w:r>
        <w:rPr>
          <w:b w:val="false"/>
          <w:bCs/>
          <w:szCs w:val="24"/>
        </w:rPr>
        <w:t xml:space="preserve"> płatne w jedenastu  miesięcznych równych ratach </w:t>
      </w:r>
      <w:r>
        <w:rPr>
          <w:b w:val="false"/>
          <w:szCs w:val="24"/>
        </w:rPr>
        <w:t xml:space="preserve">za wykonane usługi w danym miesiącu. Faktura wystawiana raz na koniec każdego miesiąca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VI. </w:t>
        <w:tab/>
        <w:t>Warunki płatności</w:t>
      </w:r>
      <w:r>
        <w:rPr>
          <w:b w:val="false"/>
          <w:bCs/>
          <w:szCs w:val="24"/>
        </w:rPr>
        <w:t xml:space="preserve"> 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Należności za wykonaną usługę płatna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z naszego rachunku bankowego w Banku Zachodnim WBK S.A. </w:t>
        <w:br/>
        <w:t>3 Oddział w Szczecinie Nr 02 1090 1492 0000 0000 4903 0242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VII      Warunki udziału 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udzielenie zamówienia mogą ubiegać się Wykonawcy, którzy wykażą, że posiadają 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3"/>
          <w:szCs w:val="23"/>
        </w:rPr>
      </w:pPr>
      <w:r>
        <w:rPr>
          <w:sz w:val="24"/>
          <w:szCs w:val="24"/>
        </w:rPr>
        <w:t xml:space="preserve">Odpowiednie kwalifikacje wynikające z art. 4 ust. 2a ustawy o ochronie przeciwpożarowej z 24 sierpnia 1991r., tj. </w:t>
      </w:r>
      <w:r>
        <w:rPr>
          <w:i/>
          <w:sz w:val="23"/>
          <w:szCs w:val="23"/>
        </w:rPr>
        <w:t xml:space="preserve">Osoby wykonujące czynności z zakresu ochrony przeciwpożarowej, polegające na zapobieganiu powstawaniu </w:t>
        <w:br/>
        <w:t xml:space="preserve">i rozprzestrzenianiu się pożaru, niezatrudnione w jednostkach ochrony przeciwpożarowej, o których mowa w art. 15 pkt 1a–5 i 8, powinny posiadać wykształcenie wyższe </w:t>
        <w:br/>
        <w:t>i ukończone szkolenie specjalistów ochrony przeciwpożarowej albo mieć wykształcenie wyższe na kierunku inżynieria bezpieczeństwa pożarowego lub tytuł zawodowy inżyniera pożarnictwa lub uzyskać uznanie kwalifikacji do wykonywania zawodu inżyniera pożarnictwa w toku postępowania o uznanie nabytych w państwach członkowskich Unii Europejskiej, w państwach członkowskich Europejskiego Porozumienia o Wolnym Handlu (EFTA) – stronach umowy o Europejskim Obszarze Gospodarczym lub w Konfederacji Szwajcarskiej kwalifikacji do wykonywania zawodu regulowanego – inżyniera pożarnic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Trzyletnie udokumentowane doświadczenie zawodowe przy wykonywaniu czynności </w:t>
        <w:br/>
        <w:t>z zakresu ochrony przeciwpożar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Co najmniej dwuletnie doświadczenie w realizacji czynności z zakresu nadzoru </w:t>
        <w:br/>
        <w:t>i doradztwa w zakresie ochrony przeciwpożarowej w obiektach uczelni wyższych – publicznych lub nie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szCs w:val="24"/>
        </w:rPr>
        <w:t>VIII</w:t>
        <w:tab/>
        <w:t>Rękojmia i gwarancja</w:t>
      </w:r>
    </w:p>
    <w:p>
      <w:pPr>
        <w:pStyle w:val="TextBody"/>
        <w:ind w:left="142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i rękojmi i gwarancji za wykonane prace na okres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wystawienia opinii lub zalec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szCs w:val="24"/>
        </w:rPr>
        <w:t>IX</w:t>
        <w:tab/>
        <w:t>Kary za opóźnienie w wykonaniu przedmiotu Zlecenia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opóźnienie w wykonywaniu przedmiotu zlecenia w wysokości 0,2% wynagrodzenia brutto za każdy dzień opóźn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X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Kierownik Działu Technicznego</w:t>
        <w:tab/>
        <w:t xml:space="preserve"> - mgr inż. Anna Marel</w:t>
      </w:r>
    </w:p>
    <w:p>
      <w:pPr>
        <w:pStyle w:val="Tekstpodstawowywcity2"/>
        <w:spacing w:lineRule="auto" w:line="240" w:before="0" w:after="0"/>
        <w:ind w:left="567" w:hanging="0"/>
        <w:rPr>
          <w:color w:val="3366FF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3366FF"/>
            <w:sz w:val="24"/>
            <w:szCs w:val="24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b.      Starszy Specjalista ds. Budowlanych</w:t>
        <w:tab/>
        <w:t xml:space="preserve">-  mgr inż. Katarzyna Szewczyk-Pietrusewicz </w:t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sz w:val="24"/>
            <w:szCs w:val="24"/>
            <w:lang w:val="en-US"/>
          </w:rPr>
          <w:t>kspietrusewicz@zut.edu.pl</w:t>
        </w:r>
      </w:hyperlink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XI </w:t>
        <w:tab/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idłowo zamkniętą i opisaną kopertę z napisem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ferta na wykonanie zadania pn.</w:t>
      </w:r>
    </w:p>
    <w:p>
      <w:pPr>
        <w:pStyle w:val="Tekstpodstawowy3"/>
        <w:spacing w:before="0" w:after="0"/>
        <w:jc w:val="center"/>
        <w:rPr>
          <w:rStyle w:val="Dane"/>
          <w:sz w:val="24"/>
          <w:szCs w:val="24"/>
        </w:rPr>
      </w:pPr>
      <w:r>
        <w:rPr>
          <w:b/>
          <w:sz w:val="24"/>
          <w:szCs w:val="24"/>
        </w:rPr>
        <w:t xml:space="preserve">Wykonanie czynności nadzoru i doradztwa w zakresie ochrony przeciwpożarowej </w:t>
        <w:br/>
        <w:t xml:space="preserve">w obiektach Uczelni </w:t>
      </w:r>
    </w:p>
    <w:p>
      <w:pPr>
        <w:pStyle w:val="Normal"/>
        <w:jc w:val="both"/>
        <w:rPr/>
      </w:pP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ormularz ofertowy </w:t>
      </w:r>
      <w:r>
        <w:rPr>
          <w:sz w:val="24"/>
          <w:szCs w:val="24"/>
        </w:rPr>
        <w:t xml:space="preserve"> – wypełniony załącznik nr 1 do IW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kumenty potwierdzające kwalifikacje i doświadczenie </w:t>
      </w:r>
      <w:r>
        <w:rPr>
          <w:sz w:val="24"/>
          <w:szCs w:val="24"/>
        </w:rPr>
        <w:t>– zgodnie z Działem VII  IWZ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y składać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15</w:t>
      </w:r>
      <w:r>
        <w:rPr>
          <w:sz w:val="24"/>
          <w:szCs w:val="24"/>
        </w:rPr>
        <w:t xml:space="preserve">, w terminie do dnia </w:t>
      </w:r>
      <w:r>
        <w:rPr>
          <w:b/>
          <w:sz w:val="24"/>
          <w:szCs w:val="24"/>
        </w:rPr>
        <w:t>29.01.2016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9.01.2016 r.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</w:t>
        <w:br/>
        <w:t xml:space="preserve">w </w:t>
      </w:r>
      <w:r>
        <w:rPr>
          <w:b/>
          <w:sz w:val="24"/>
          <w:szCs w:val="24"/>
        </w:rPr>
        <w:t>pokoj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15 o godzinie 12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4"/>
        <w:szCs w:val="24"/>
      </w:rPr>
      <w:t xml:space="preserve">Znak Sprawy </w:t>
    </w:r>
    <w:r>
      <w:rPr>
        <w:b/>
        <w:color w:val="0000FF"/>
        <w:sz w:val="24"/>
        <w:szCs w:val="24"/>
      </w:rPr>
      <w:t>ATT/231-91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kspietrusewicz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2:00Z</dcterms:created>
  <dc:creator>Monika</dc:creator>
  <dc:description/>
  <cp:keywords/>
  <dc:language>en-US</dc:language>
  <cp:lastModifiedBy>Beata Bernardelli</cp:lastModifiedBy>
  <cp:lastPrinted>2016-01-22T11:44:00Z</cp:lastPrinted>
  <dcterms:modified xsi:type="dcterms:W3CDTF">2016-01-22T11:08:00Z</dcterms:modified>
  <cp:revision>16</cp:revision>
  <dc:subject/>
  <dc:title>Szczecin, 20</dc:title>
</cp:coreProperties>
</file>